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spacing w:val="10"/>
          <w:sz w:val="22"/>
          <w:szCs w:val="22"/>
        </w:rPr>
        <w:t>PROJETO DE LEI Nº 570, DE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Mensagem A-nº 098/2021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São Paulo, 01 de setembro de 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Senhor Presidente</w:t>
      </w:r>
    </w:p>
    <w:p>
      <w:pPr>
        <w:pStyle w:val="Normal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Tenho a honra de encaminhar, por intermédio de Vossa Excelência, à elevada deliberação dessa nobre Assembleia, o incluso projeto de lei que </w:t>
      </w:r>
      <w:bookmarkStart w:id="0" w:name="_Hlk80368536"/>
      <w:r>
        <w:rPr>
          <w:rFonts w:cs="Verdana" w:ascii="Verdana" w:hAnsi="Verdana"/>
          <w:spacing w:val="10"/>
          <w:sz w:val="22"/>
          <w:szCs w:val="22"/>
        </w:rPr>
        <w:t>altera a Lei nº 11.498, de 15 de outubro de 2003, que autoriza o Poder Executivo a instituir Programas de Formação Continuada destinados aos integrantes do Quadro do Magistério da Secretaria da Educação, e dá outras providências correlatas, e altera a Lei nº 17.149, de 13 de setembro de 2019, que institui o Programa Dinheiro Direto na Escola Paulista, vinculado à Secretaria da Educação do Estado de São Paulo, define suas finalidades, diretrizes e estabelece outras providências.</w:t>
      </w:r>
      <w:bookmarkEnd w:id="0"/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medida decorre de estudos realizados pela Secretaria de Desenvolvimento Econômico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2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consideração e apreç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GOVERNADOR DO ESTADO</w:t>
      </w:r>
    </w:p>
    <w:p>
      <w:pPr>
        <w:pStyle w:val="Normal"/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Sua Excelência o Senhor Deputado Carlão Pignatar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Header"/>
        <w:tabs>
          <w:tab w:val="left" w:pos="-1843" w:leader="none"/>
          <w:tab w:val="center" w:pos="4320" w:leader="none"/>
          <w:tab w:val="right" w:pos="8640" w:leader="none"/>
        </w:tabs>
        <w:spacing w:lineRule="auto" w:line="360"/>
        <w:ind w:left="-1843" w:right="-13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460" cy="856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-1843" w:leader="none"/>
          <w:tab w:val="center" w:pos="4320" w:leader="none"/>
          <w:tab w:val="right" w:pos="8640" w:leader="none"/>
        </w:tabs>
        <w:ind w:left="-1843" w:right="-1327" w:hanging="0"/>
        <w:jc w:val="center"/>
        <w:rPr>
          <w:b/>
          <w:b/>
          <w:bCs/>
        </w:rPr>
      </w:pPr>
      <w:r>
        <w:rPr>
          <w:b/>
          <w:bCs/>
        </w:rPr>
        <w:t>GOVERNO DO ESTADO DE SÃO PAULO</w:t>
      </w:r>
    </w:p>
    <w:p>
      <w:pPr>
        <w:pStyle w:val="Header"/>
        <w:tabs>
          <w:tab w:val="left" w:pos="-1843" w:leader="none"/>
          <w:tab w:val="center" w:pos="4320" w:leader="none"/>
          <w:tab w:val="right" w:pos="8640" w:leader="none"/>
        </w:tabs>
        <w:ind w:left="-1843" w:right="-1327" w:hanging="0"/>
        <w:jc w:val="center"/>
        <w:rPr>
          <w:b/>
          <w:b/>
          <w:bCs/>
        </w:rPr>
      </w:pPr>
      <w:r>
        <w:rPr>
          <w:b/>
          <w:bCs/>
        </w:rPr>
        <w:t>SECRETARIA DE DESENVOLVIMENTO ECONÔMICO</w:t>
      </w:r>
    </w:p>
    <w:p>
      <w:pPr>
        <w:pStyle w:val="Header"/>
        <w:tabs>
          <w:tab w:val="left" w:pos="-1843" w:leader="none"/>
          <w:tab w:val="center" w:pos="4320" w:leader="none"/>
          <w:tab w:val="right" w:pos="8640" w:leader="none"/>
        </w:tabs>
        <w:ind w:left="-1843" w:right="-13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843" w:leader="none"/>
          <w:tab w:val="center" w:pos="4320" w:leader="none"/>
          <w:tab w:val="right" w:pos="8640" w:leader="none"/>
        </w:tabs>
        <w:ind w:left="-1843" w:right="-132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Xwestern"/>
        <w:shd w:fill="FFFFFF" w:val="clear"/>
        <w:spacing w:lineRule="atLeast" w:line="300" w:before="0" w:after="0"/>
        <w:jc w:val="center"/>
        <w:rPr>
          <w:rFonts w:cs="Calibri"/>
          <w:b/>
          <w:b/>
          <w:bCs/>
          <w:color w:val="201F1E"/>
        </w:rPr>
      </w:pPr>
      <w:r>
        <w:rPr>
          <w:rFonts w:cs="Calibri"/>
          <w:b/>
          <w:bCs/>
          <w:color w:val="201F1E"/>
        </w:rPr>
      </w:r>
    </w:p>
    <w:p>
      <w:pPr>
        <w:pStyle w:val="Xwestern"/>
        <w:shd w:fill="FFFFFF" w:val="clear"/>
        <w:spacing w:lineRule="atLeast" w:line="300" w:before="0" w:after="0"/>
        <w:jc w:val="center"/>
        <w:rPr>
          <w:rFonts w:ascii="Arial" w:hAnsi="Arial" w:cs="Arial"/>
          <w:color w:val="201F1E"/>
        </w:rPr>
      </w:pPr>
      <w:r>
        <w:rPr>
          <w:b/>
          <w:bCs/>
          <w:color w:val="201F1E"/>
        </w:rPr>
        <w:t>EXPOSIÇÃO DE MOTIVOS Nº 48, DE 26 DE AGOSTO DE 2021.</w:t>
      </w:r>
    </w:p>
    <w:p>
      <w:pPr>
        <w:pStyle w:val="Xwestern"/>
        <w:shd w:fill="FFFFFF" w:val="clear"/>
        <w:spacing w:lineRule="atLeast" w:line="300" w:before="100" w:after="0"/>
        <w:ind w:left="2126" w:hanging="2268"/>
        <w:jc w:val="center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Xwestern"/>
        <w:shd w:fill="FFFFFF" w:val="clear"/>
        <w:spacing w:lineRule="atLeast" w:line="300" w:before="100" w:after="0"/>
        <w:ind w:left="2126" w:hanging="2268"/>
        <w:jc w:val="center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 </w:t>
      </w:r>
    </w:p>
    <w:p>
      <w:pPr>
        <w:pStyle w:val="Xwestern"/>
        <w:shd w:fill="FFFFFF" w:val="clear"/>
        <w:spacing w:lineRule="atLeast" w:line="300" w:before="0" w:after="0"/>
        <w:ind w:left="2126" w:hanging="2268"/>
        <w:rPr/>
      </w:pPr>
      <w:r>
        <w:rPr>
          <w:rFonts w:cs="Arial" w:ascii="Arial" w:hAnsi="Arial"/>
          <w:color w:val="201F1E"/>
        </w:rPr>
        <w:t> </w:t>
      </w:r>
      <w:r>
        <w:rPr>
          <w:color w:val="201F1E"/>
        </w:rPr>
        <w:t>Senhor Governador,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>
          <w:color w:val="212529"/>
        </w:rPr>
      </w:pPr>
      <w:r>
        <w:rPr>
          <w:color w:val="212529"/>
        </w:rPr>
        <w:t>Trata, a presente, de proposta legislativa apresentada pelo Centro Estadual de Educação Tecnológica “Paula Souza”- CEETEPS, autarquia vinculada a esta Secretaria de Desenvolvimento Econômico, por meio da qual se pretende estender ao CEETEPS a aplicação das seguintes leis:</w:t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lineRule="atLeast" w:line="300" w:before="0" w:after="0"/>
        <w:ind w:left="1134" w:hanging="0"/>
        <w:jc w:val="both"/>
        <w:rPr>
          <w:color w:val="212529"/>
        </w:rPr>
      </w:pPr>
      <w:r>
        <w:rPr>
          <w:color w:val="212529"/>
        </w:rPr>
        <w:t>- Lei estadual nº 11.498, de 15 de outubro de 2003, que instituiu o Programa de Formação Continuada, destinado aos integrantes do Quadro do Magistério da Secretaria da Educação, com o oferecimento de subsídio para a compra de computadores pessoais;</w:t>
      </w:r>
    </w:p>
    <w:p>
      <w:pPr>
        <w:pStyle w:val="NormalWeb"/>
        <w:shd w:fill="FFFFFF" w:val="clear"/>
        <w:spacing w:lineRule="atLeast" w:line="300" w:before="0" w:after="0"/>
        <w:ind w:left="1134" w:hanging="0"/>
        <w:jc w:val="both"/>
        <w:rPr>
          <w:color w:val="212529"/>
        </w:rPr>
      </w:pPr>
      <w:r>
        <w:rPr>
          <w:color w:val="212529"/>
        </w:rPr>
        <w:t>- Lei estadual nº 17.149, de 13 de setembro de 2019, que instituiu o Programa Dinheiro Direto na Escola Paulista (PPDE), no âmbito da Secretaria da Educação, com a definição suas finalidades e diretrizes.</w:t>
      </w:r>
    </w:p>
    <w:p>
      <w:pPr>
        <w:pStyle w:val="NormalWeb"/>
        <w:shd w:fill="FFFFFF" w:val="clear"/>
        <w:spacing w:lineRule="atLeast" w:line="300" w:before="0" w:after="0"/>
        <w:ind w:left="1134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lineRule="atLeast" w:line="300" w:before="0" w:after="0"/>
        <w:ind w:left="1134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>
          <w:color w:val="212529"/>
        </w:rPr>
      </w:pPr>
      <w:r>
        <w:rPr>
          <w:color w:val="212529"/>
        </w:rPr>
        <w:t>Com relação à Lei estadual nº 11.498/2003, a proposta de alteração visa a fomentar, por meio de subsídios, a aquisição de equipamentos pelos profissionais da educação do Centro "Paula Souza", objetivando a inclusão digital e o desenvolvimento das funções educacionais, de forma a provê-los de instrumentos de trabalho adequados para o desempenho de suas atividades.</w:t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/>
      </w:pPr>
      <w:r>
        <w:rPr>
          <w:color w:val="212529"/>
        </w:rPr>
        <w:t>A proposta de alteração da Lei estadual nº 17.149/2019, por sua vez, tem por objeto estender sua aplicação às escolas técnicas estaduais, por meio das unidades representativas da comunidade escolar - Associações de Pais e Mestres (APMs) do Centro "Paula Souza"-, garantindo o funcionamento e o investimento em melhorias da infraestrutura física e pedagógica das unidades escolares técnicas beneficiárias.</w:t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>
          <w:color w:val="212529"/>
        </w:rPr>
      </w:pPr>
      <w:r>
        <w:rPr>
          <w:color w:val="212529"/>
        </w:rPr>
        <w:t>Desta forma, havendo recursos necessários no CEETEPS para fazer frente às despesas oriundas destas iniciativas, conforme restou evidenciado nos autos do processo administrativo, afigura-nos conveniente e oportuno que a autarquia também disponha de tais instrumentos, a fim de desempenhar, com ainda mais qualidade e eficiência, as atividades educacionais que lhe incumbem.</w:t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pacing w:lineRule="atLeas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postas, assim, as razões determinantes da iniciativa, submeto a inclusa proposição à elevada consideração de Vossa Excelência para, se assim entender oportuno e conveniente, encaminhá-la à Assembleia Legislativa paulista para deliberação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oportunidade, apresento a Vossa Excelência protestos de elevada e estima consideração.</w:t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pacing w:lineRule="auto" w:line="360"/>
        <w:jc w:val="center"/>
        <w:rPr>
          <w:rFonts w:ascii="Times" w:hAnsi="Times" w:cs="Calibri"/>
          <w:b/>
          <w:b/>
          <w:bCs/>
          <w:sz w:val="24"/>
          <w:szCs w:val="24"/>
        </w:rPr>
      </w:pPr>
      <w:r>
        <w:rPr>
          <w:rFonts w:cs="Calibri" w:ascii="Times" w:hAnsi="Times"/>
          <w:b/>
          <w:bCs/>
          <w:sz w:val="24"/>
          <w:szCs w:val="24"/>
        </w:rPr>
        <w:t>Gabinete da Secretária, 26 de agosto de 2021.</w:t>
      </w:r>
    </w:p>
    <w:p>
      <w:pPr>
        <w:pStyle w:val="Normal"/>
        <w:spacing w:lineRule="auto" w:line="360"/>
        <w:ind w:firstLine="1701"/>
        <w:jc w:val="center"/>
        <w:rPr>
          <w:rFonts w:ascii="Times" w:hAnsi="Times" w:cs="Calibri"/>
          <w:b/>
          <w:b/>
          <w:bCs/>
          <w:sz w:val="24"/>
          <w:szCs w:val="24"/>
        </w:rPr>
      </w:pPr>
      <w:r>
        <w:rPr>
          <w:rFonts w:cs="Calibri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Times" w:hAnsi="Times" w:cs="Calibri"/>
          <w:b/>
          <w:b/>
          <w:bCs/>
          <w:sz w:val="24"/>
          <w:szCs w:val="24"/>
        </w:rPr>
      </w:pPr>
      <w:r>
        <w:rPr>
          <w:rFonts w:cs="Calibri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ATRÍCIA ELLEN DA SILVA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Times" w:hAnsi="Times" w:cs="Times"/>
          <w:b/>
          <w:b/>
          <w:bCs/>
          <w:color w:val="212529"/>
        </w:rPr>
      </w:pPr>
      <w:r>
        <w:rPr>
          <w:rFonts w:cs="Times" w:ascii="Times" w:hAnsi="Times"/>
          <w:b/>
          <w:bCs/>
          <w:color w:val="212529"/>
        </w:rPr>
        <w:t>Secretária de Estado de Desenvolvimento Econômico</w:t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>
          <w:rFonts w:ascii="Times" w:hAnsi="Times" w:cs="Times"/>
          <w:b/>
          <w:b/>
          <w:bCs/>
          <w:color w:val="201F1E"/>
        </w:rPr>
      </w:pPr>
      <w:r>
        <w:rPr>
          <w:rFonts w:cs="Times" w:ascii="Times" w:hAnsi="Times"/>
          <w:b/>
          <w:bCs/>
          <w:color w:val="201F1E"/>
        </w:rPr>
      </w:r>
      <w:r>
        <w:br w:type="page"/>
      </w:r>
    </w:p>
    <w:p>
      <w:pPr>
        <w:pStyle w:val="NormalWeb"/>
        <w:shd w:fill="FFFFFF" w:val="clear"/>
        <w:spacing w:before="0" w:after="100"/>
        <w:ind w:firstLine="1134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 xml:space="preserve">Lei nº                        , de          de                                         de 2021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firstLine="851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  <w:t>Altera a Lei nº 11.498, de 15 de outubro de 2003, que autoriza o Poder Executivo a instituir Programas de Formação Continuada destinados aos integrantes do Quadro do Magistério da Secretaria da Educação, e dá outras providências correlatas, e altera a Lei nº 17.149, de 13 de setembro de 2019, que institui o Programa Dinheiro Direto na Escola Paulista, vinculado à Secretaria da Educação do Estado de São Paulo, define suas finalidades, diretrizes e estabelece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firstLine="851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color w:val="000000"/>
          <w:spacing w:val="10"/>
          <w:sz w:val="22"/>
          <w:szCs w:val="22"/>
          <w:lang w:eastAsia="en-US"/>
        </w:rPr>
        <w:t>Artigo 1º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 xml:space="preserve"> - Os dispositivos adiante identificados da Lei nº 11.498, de 15 de outubro de 2003, passam a vigorar com a redação que segue: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bCs/>
          <w:color w:val="000000"/>
          <w:spacing w:val="10"/>
          <w:sz w:val="22"/>
          <w:szCs w:val="22"/>
          <w:lang w:eastAsia="en-US"/>
        </w:rPr>
        <w:t xml:space="preserve">I – 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a ementa: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/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i/>
          <w:iCs/>
          <w:color w:val="000000"/>
          <w:spacing w:val="10"/>
          <w:sz w:val="22"/>
          <w:szCs w:val="22"/>
          <w:lang w:eastAsia="en-US"/>
        </w:rPr>
        <w:t>Autoriza o Poder Executivo a instituir Programas de Formação Continuada destinados aos integrantes do Quadro do Magistério da Secretaria da Educação e do Subquadro de Empregos Públicos Permanentes Docentes do Centro Estadual de Educação Tecnológica “Paula Souza” – CEETEPS que especifica, e dá outras providências correlatas.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” (NR)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b/>
          <w:b/>
          <w:bCs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bCs/>
          <w:color w:val="000000"/>
          <w:spacing w:val="10"/>
          <w:sz w:val="22"/>
          <w:szCs w:val="22"/>
          <w:lang w:eastAsia="en-US"/>
        </w:rPr>
        <w:t xml:space="preserve">II – 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o artigo 1º: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/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Artigo 1º - Fica o Poder Executivo autorizado a instituir Programas de Formação Continuada destinados aos integrantes do Quadro do Magistério da Secretaria da Educação e do Subquadro de Empregos Públicos Permanentes Docentes do Centro Estadual de Educação Tecnológica “Paula Souza” - CEETEPS, objetivando a melhoria da qualidade de ensino.” (NR)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color w:val="000000"/>
          <w:spacing w:val="10"/>
          <w:sz w:val="22"/>
          <w:szCs w:val="22"/>
          <w:lang w:eastAsia="en-US"/>
        </w:rPr>
        <w:t>Artigo 2º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 xml:space="preserve"> - Os dispositivos adiante identificados da Lei nº 17.149, de 13 de setembro de 2019, passam a vigorar com a redação que segue: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bCs/>
          <w:color w:val="000000"/>
          <w:spacing w:val="10"/>
          <w:sz w:val="22"/>
          <w:szCs w:val="22"/>
          <w:lang w:eastAsia="en-US"/>
        </w:rPr>
        <w:t>I –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 xml:space="preserve"> a ementa: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/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i/>
          <w:iCs/>
          <w:color w:val="000000"/>
          <w:spacing w:val="10"/>
          <w:sz w:val="22"/>
          <w:szCs w:val="22"/>
          <w:lang w:eastAsia="en-US"/>
        </w:rPr>
        <w:t>Institui o Programa Dinheiro Direto na Escola Paulista, vinculado à Secretaria da Educação e ao Centro Estadual de Educação Tecnológica “Paula Souza” – CEETEPS, define suas finalidades, diretrizes e estabelece outras providências.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” (NR)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bCs/>
          <w:color w:val="000000"/>
          <w:spacing w:val="10"/>
          <w:sz w:val="22"/>
          <w:szCs w:val="22"/>
          <w:lang w:eastAsia="en-US"/>
        </w:rPr>
        <w:t>II –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 xml:space="preserve"> o artigo 1º: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Artigo 1º - Fica criado o Programa Dinheiro Direto na Escola Paulista - PDDE Paulista, com o objetivo de prestar assistência financeira suplementar às escolas públicas da educação básica da rede estadual paulista e às escolas técnicas estaduais, a fim de promover melhorias em sua infraestrutura física e pedagógica, com vistas a fortalecer a participação da comunidade e a autogestão escolar.</w:t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/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 xml:space="preserve">Parágrafo único – A Secretaria da Educação e o Centro Estadual de Educação Tecnológica “Paula Souza” – CEETEPS, nos respectivos âmbitos, poderão conceder assistência financeira às unidades executoras representativas 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da comunidade escolar – Associação de Pais e Mestres (APMs), por meio de transferência direta, mediante crédito do valor do repasse em conta bancária específica.” (NR)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bCs/>
          <w:color w:val="000000"/>
          <w:spacing w:val="10"/>
          <w:sz w:val="22"/>
          <w:szCs w:val="22"/>
          <w:lang w:eastAsia="en-US"/>
        </w:rPr>
        <w:t>III –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 xml:space="preserve"> o artigo 2º: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 xml:space="preserve">Artigo 2º - A receita do PDDE Paulista será composta pelas dotações 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próprias consignadas no Orçamento do Poder Executivo destinado à Secretaria da Educação e do Centro Estadual de Educação Tecnológica “Paula Souza” – CEETEPS, bem como por repasses de fundos governamentais específicos, sempre observadas as regras de destinação.” (NR)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bCs/>
          <w:color w:val="000000"/>
          <w:spacing w:val="10"/>
          <w:sz w:val="22"/>
          <w:szCs w:val="22"/>
          <w:lang w:eastAsia="en-US"/>
        </w:rPr>
        <w:t>III –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 xml:space="preserve"> o “caput” e o § 2º do artigo 6º: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Artigo 6º - Os repasses dos recursos do programa de que trata esta lei serão suspensos pela Administração Pública nas seguintes hipóteses:”</w:t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....................................................................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§ 2º - A Secretaria da Educação e o Centro Estadual de Educação Tecnológica “Paula Souza” – CEETEPS poderão condicionar os repasses de recursos à substituição da direção da unidade executora, sempre que essa providência for indispensável para a regularização da entidade.” (NR)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bCs/>
          <w:color w:val="000000"/>
          <w:spacing w:val="10"/>
          <w:sz w:val="22"/>
          <w:szCs w:val="22"/>
          <w:lang w:eastAsia="en-US"/>
        </w:rPr>
        <w:t>IV –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 xml:space="preserve"> o “caput” e os §§ 2º e 3º do artigo 7º: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Artigo 7º - As prestações de contas dos recursos recebidos à conta do PDDE Paulista serão apresentadas pelas unidades executoras, conforme o caso, à Secretaria da Educação ou ao Centro Estadual de Educação Tecnológica “Paula Souza” – CEETEPS, instruídas pelos documentos indicados na regulamentação do Programa.”</w:t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.....................................................................</w:t>
      </w:r>
    </w:p>
    <w:p>
      <w:pPr>
        <w:pStyle w:val="Normal"/>
        <w:autoSpaceDE w:val="false"/>
        <w:spacing w:lineRule="atLeast" w:line="36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§ 2º - A fiscalização da aplicação dos recursos financeiros relativos à execução do Programa é de competência dos Conselhos Fiscais das unidades executoras e, conforme o caso, da Secretaria da Educação ou do Centro Estadual de Educação Tecnológica “Paula Souza” – CEETEPS, e será feita mediante realização de auditorias, inspeções e análise da documentação pertinente, em especial das prestações de contas, sem prejuízo da fiscalização dos órgãos de controle interno e externo.”</w:t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§ 3º - A Secretaria da Educação, o Centro Estadual de Educação Tecnológica “Paula Souza” – CEETEPS e os órgãos incumbidos da fiscalização dos recursos destinados à execução do Programa poderão celebrar parcerias, em regime de mútua cooperação, para auxiliar e otimizar o controle do Programa.” (NR)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bCs/>
          <w:color w:val="000000"/>
          <w:spacing w:val="10"/>
          <w:sz w:val="22"/>
          <w:szCs w:val="22"/>
          <w:lang w:eastAsia="en-US"/>
        </w:rPr>
        <w:t>V –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 xml:space="preserve"> o artigo 8º: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Artigo 8º - A inobservância do disposto nesta lei e nas demais normas do Programa sujeitará os responsáveis às sanções administrativas e judiciais cabíveis, competindo à Secretaria da Educação e ao Centro Estadual de Educação Tecnológica “Paula Souza” – CEETEPS, nos respectivos âmbitos, a iniciativa dessas medidas.” (NR)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bCs/>
          <w:color w:val="000000"/>
          <w:spacing w:val="10"/>
          <w:sz w:val="22"/>
          <w:szCs w:val="22"/>
          <w:lang w:eastAsia="en-US"/>
        </w:rPr>
        <w:t>VI –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 xml:space="preserve"> o artigo 9º: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Artigo 9º - Os decretos que regulamentarem esta lei deverão estabelecer:</w:t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I - requisitos para adesão ao Programa;</w:t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II - critérios para repasse de recursos, dentre os quais o número de alunos matriculados nos estabelecimentos de ensino beneficiados e os valores máximos que poderão ser repassados anualmente;</w:t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III - condições para a efetivação dos gastos;</w:t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IV - datas-limite para o repasse de recursos;</w:t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/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V - procedimentos para aquisição de bens, contratação de serviços e pagamento de dívidas pelas entidades beneficiadas;</w:t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VI - regras simplificadas para prestação de contas pelas entidades beneficiadas;</w:t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VII - as modalidades de despesas admitidas, de custeio e de capital, inclusive investimentos de pequeno porte que contribuam para garantir o funcionamento e a melhoria da infraestrutura física e pedagógica das escolas.” (NR)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pacing w:val="10"/>
          <w:sz w:val="22"/>
          <w:szCs w:val="22"/>
          <w:lang w:eastAsia="en-US"/>
        </w:rPr>
        <w:t>Artigo 3º -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As despesas decorrentes da execução desta lei correrão à conta de dotações orçamentárias do 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Centro Estadual de Educação Tecnológica “Paula Souza” – CEETEPS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Verdana" w:hAnsi="Verdana" w:eastAsia="Calibri" w:cs="Verdana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rFonts w:eastAsia="Calibri" w:cs="Verdana" w:ascii="Verdana" w:hAnsi="Verdana"/>
          <w:b/>
          <w:bCs/>
          <w:color w:val="000000"/>
          <w:spacing w:val="10"/>
          <w:sz w:val="22"/>
          <w:szCs w:val="22"/>
          <w:lang w:eastAsia="en-US"/>
        </w:rPr>
        <w:t>Artigo 4º -</w:t>
      </w:r>
      <w:r>
        <w:rPr>
          <w:rFonts w:eastAsia="Calibri" w:cs="Verdana" w:ascii="Verdana" w:hAnsi="Verdana"/>
          <w:color w:val="000000"/>
          <w:spacing w:val="10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Esta lei entra em vigor na data de sua publicação, com exceção do seu artigo 1º, que entra em vigor em 1º de janeiro de 2022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eastAsia="Calibri" w:cs="Verdana"/>
          <w:b/>
          <w:b/>
          <w:color w:val="000000"/>
          <w:spacing w:val="1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pacing w:val="1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spacing w:val="10"/>
          <w:sz w:val="22"/>
          <w:szCs w:val="22"/>
        </w:rPr>
        <w:t>Palácio dos Bandeirantes, aos         de                                        de 202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Dor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</w:r>
    </w:p>
    <w:p>
      <w:pPr>
        <w:pStyle w:val="NormalWeb"/>
        <w:shd w:fill="FFFFFF" w:val="clear"/>
        <w:spacing w:before="0" w:after="100"/>
        <w:ind w:firstLine="1134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14:00Z</dcterms:created>
  <dc:creator>Administrador</dc:creator>
  <dc:description/>
  <cp:keywords/>
  <dc:language>en-US</dc:language>
  <cp:lastModifiedBy>Phill Melon</cp:lastModifiedBy>
  <cp:lastPrinted>2021-06-07T18:58:00Z</cp:lastPrinted>
  <dcterms:modified xsi:type="dcterms:W3CDTF">2021-09-01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