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73, DE 2021</w:t>
      </w:r>
    </w:p>
    <w:p>
      <w:pPr>
        <w:pStyle w:val="Ementa"/>
        <w:spacing w:before="360" w:after="360"/>
        <w:rPr/>
      </w:pPr>
      <w:r>
        <w:rPr/>
        <w:t>Declara de utilidade pública o Instituto Anima Cristão, com sede em Presidente Venceslau.</w:t>
      </w:r>
    </w:p>
    <w:p>
      <w:pPr>
        <w:pStyle w:val="Corpo"/>
        <w:rPr>
          <w:b/>
          <w:b/>
          <w:bCs/>
          <w:szCs w:val="24"/>
        </w:rPr>
      </w:pPr>
      <w:r>
        <w:rPr>
          <w:b/>
          <w:bCs/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É declarado de utilidade pública o Instituto Anima Cristão, com sede em Presidente Venceslau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Instituto Anima Cristão foi constituído em 22 de maio de 2005, sob a forma de Associação, sendo pessoa jurídica de direito privado, sem fins lucrativos e duração por tempo indeterminado, com sede no município de Presidente Venceslau.</w:t>
      </w:r>
    </w:p>
    <w:p>
      <w:pPr>
        <w:pStyle w:val="Corpo"/>
        <w:rPr>
          <w:szCs w:val="24"/>
        </w:rPr>
      </w:pPr>
      <w:r>
        <w:rPr>
          <w:szCs w:val="24"/>
        </w:rPr>
        <w:t>Tem por finalidade promover, incentivar e apoiar manifestações educacionais, artísticas e atividades culturais, incentivar e apoiar projetos voltados à educação, ao esporte e à integração ao mercado de trabalho, à promoção da ética, da paz, da cidadania, dos direitos humanos, da democracia e de outros valores universais;</w:t>
      </w:r>
    </w:p>
    <w:p>
      <w:pPr>
        <w:pStyle w:val="Corpo"/>
        <w:rPr>
          <w:szCs w:val="24"/>
        </w:rPr>
      </w:pPr>
      <w:r>
        <w:rPr>
          <w:szCs w:val="24"/>
        </w:rPr>
        <w:t>Outrossim, tem por finalidade incentivar, promover e fazer gestão de centros terapêuticos de prevenção, combate e recuperação em relação à dependência química;</w:t>
      </w:r>
    </w:p>
    <w:p>
      <w:pPr>
        <w:pStyle w:val="Corpo"/>
        <w:rPr>
          <w:szCs w:val="24"/>
        </w:rPr>
      </w:pPr>
      <w:r>
        <w:rPr>
          <w:szCs w:val="24"/>
        </w:rPr>
        <w:t>Busca ainda, a implantação, manutenção e execução de radiodifusão, sem fins lucrativos, com finalidade educativa, artística, cultural e informativa, respeito aos valores éticos e sociais, em benefício do desenvolvimento geral da comunidade, mediante concessão, permissão ou autorização de acordo com a legislação específica;</w:t>
      </w:r>
    </w:p>
    <w:p>
      <w:pPr>
        <w:pStyle w:val="Corpo"/>
        <w:rPr>
          <w:szCs w:val="24"/>
        </w:rPr>
      </w:pPr>
      <w:r>
        <w:rPr>
          <w:szCs w:val="24"/>
        </w:rPr>
        <w:t>Também está no escopo do Instituto Anima Cristão o fomento de ações que contribuam para manter viva a memória cultural popular relacionada com usos, costumes e tradições da diversidade cultural brasileira, promoção da arte e da cultura, defesa e conservação do patrimônio histórico, cultural e artístico do município e região; ainda, o fomento da música como forma de integração social, despertar de talentos, enriquecimento cultural e educacional, além do desenvolvimento pessoal.</w:t>
      </w:r>
    </w:p>
    <w:p>
      <w:pPr>
        <w:pStyle w:val="Corpo"/>
        <w:rPr>
          <w:szCs w:val="24"/>
        </w:rPr>
      </w:pPr>
      <w:r>
        <w:rPr>
          <w:szCs w:val="24"/>
        </w:rPr>
        <w:t>O instituto Anima Cristão se dedica às suas atividades por meio de execução direta de projetos, programas ou planos de ações através da doação de recursos físicos e financeiros ou prestação de serviços intermediários de apoio a outras organizações sem fins lucrativos e órgãos do setor público que atuam em áreas afins.</w:t>
      </w:r>
    </w:p>
    <w:p>
      <w:pPr>
        <w:pStyle w:val="Corpo"/>
        <w:rPr>
          <w:szCs w:val="24"/>
        </w:rPr>
      </w:pPr>
      <w:r>
        <w:rPr>
          <w:szCs w:val="24"/>
        </w:rPr>
        <w:t>A Lei Municipal Nº 3.668/2020, de 29 de setembro de 2020 de Presidente Venceslau declarou como de Utilidade Pública o Instituto Anima Cristão:</w:t>
      </w:r>
    </w:p>
    <w:p>
      <w:pPr>
        <w:pStyle w:val="Corp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1º. Fica considerada como entidade de Utilidade Pública Municipal o Instituto Anima Cristão.”</w:t>
      </w:r>
    </w:p>
    <w:p>
      <w:pPr>
        <w:pStyle w:val="Corpo"/>
        <w:rPr>
          <w:szCs w:val="24"/>
        </w:rPr>
      </w:pPr>
      <w:r>
        <w:rPr>
          <w:szCs w:val="24"/>
        </w:rPr>
        <w:t>Assim sendo, por estar de acordo com as exigências legais, e desempenhar relevante fomento às atividades artística, cultural, educacional e social no município de Presidente Venceslau, contando com a sensibilidade e a sabedoria das deputadas e deputados dessa casa de leis, rogo o apoio dos meus pares para a aprovação dessa Propositura a fim de que seja concedida a Declaração de Utilidade Pública Estadual ao Instituto Anima Cristão.</w:t>
      </w:r>
    </w:p>
    <w:p>
      <w:pPr>
        <w:pStyle w:val="Corpo"/>
        <w:spacing w:before="360" w:after="0"/>
        <w:rPr/>
      </w:pPr>
      <w:r>
        <w:rPr/>
        <w:t>Sala das Sessões, em 1/9/2021.</w:t>
      </w:r>
    </w:p>
    <w:p>
      <w:pPr>
        <w:pStyle w:val="Corpo"/>
        <w:rPr/>
      </w:pPr>
      <w:r>
        <w:rPr>
          <w:bCs/>
        </w:rPr>
        <w:t>a) Reinaldo Alguz –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09:00Z</dcterms:created>
  <dc:creator>Luiz Rodolfo Lopes De Melo</dc:creator>
  <dc:description/>
  <dc:language>en-US</dc:language>
  <cp:lastModifiedBy>Vitor Cheregati</cp:lastModifiedBy>
  <dcterms:modified xsi:type="dcterms:W3CDTF">2021-09-01T20:10:00Z</dcterms:modified>
  <cp:revision>4</cp:revision>
  <dc:subject/>
  <dc:title/>
</cp:coreProperties>
</file>