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44, DE 2021</w:t>
      </w:r>
    </w:p>
    <w:p>
      <w:pPr>
        <w:pStyle w:val="Corpo"/>
        <w:rPr/>
      </w:pPr>
      <w:r>
        <w:rPr/>
        <w:t xml:space="preserve">Pela presente, venho aclamar à Assembleia Legislativa do Estado de São Paulo que se manifeste em </w:t>
      </w:r>
      <w:r>
        <w:rPr>
          <w:b/>
          <w:bCs/>
        </w:rPr>
        <w:t>Moção de Apelo</w:t>
      </w:r>
      <w:r>
        <w:rPr/>
        <w:t xml:space="preserve"> ao </w:t>
      </w:r>
      <w:r>
        <w:rPr>
          <w:b/>
          <w:bCs/>
        </w:rPr>
        <w:t>Exmo. Sr. Presidente do Congresso Nacional</w:t>
      </w:r>
      <w:r>
        <w:rPr/>
        <w:t>, para a aprovação do Projeto de Lei Complementar nº 214, de 2016, de autoria do Senador Paulo Paim, que dispõe sobre aposentadoria especial dos guardas municipais e dos agentes das autoridades de trânsito segurados do regime geral da previdência social.</w:t>
      </w:r>
    </w:p>
    <w:p>
      <w:pPr>
        <w:pStyle w:val="Corpo"/>
        <w:rPr/>
      </w:pPr>
      <w:r>
        <w:rPr/>
        <w:t>De acordo com o ordenamento jurídico vigente, os guardas municipais e os agentes das autoridades de trânsito estão submetidos ao regime geral da previdência social. De outro lado, a Constituição Federal prevê a possibilidade, por meio de lei complementar, para dispor sobre a aposentadoria especial, com idade e tempo de contribuição diferenciados, para os ocupantes do cargo de agente penitenciário, de agente socioeducativo e de policial de determinados órgãos, incluindo os agentes da Segurança Pública.</w:t>
      </w:r>
    </w:p>
    <w:p>
      <w:pPr>
        <w:pStyle w:val="Corpo"/>
        <w:rPr/>
      </w:pPr>
      <w:r>
        <w:rPr/>
        <w:t>Ao deixar os servidores públicos que atuam como guardas municipais e agentes das autoridades de trânsito fora do alcance da possibilidade de aposentadoria especial, o legislador atuou fora da isonomia dispensada ao caso.</w:t>
      </w:r>
    </w:p>
    <w:p>
      <w:pPr>
        <w:pStyle w:val="Corpo"/>
        <w:rPr/>
      </w:pPr>
      <w:r>
        <w:rPr/>
        <w:t>Analisando a legislação, evidencia-se uma omissão em relação aos guardas municipais e agentes das autoridades de trânsito, categorias que também exercem funções de grande relevância para a sociedade, atuando no combate à criminalidade em apoio às demais forças públicas e evidente exposição a risco.</w:t>
      </w:r>
    </w:p>
    <w:p>
      <w:pPr>
        <w:pStyle w:val="Corpo"/>
        <w:rPr/>
      </w:pPr>
      <w:r>
        <w:rPr/>
        <w:t>O Projeto de Lei Complementar nº 214, de 2016, visa suprir a omissão deixada pelo legislador, reconhecendo aos guardas municipais e aos agentes de fiscalização de trânsito o direito à aposentadoria especial, desde que cumpridos os requisitos legais.</w:t>
      </w:r>
    </w:p>
    <w:p>
      <w:pPr>
        <w:pStyle w:val="Corpo"/>
        <w:rPr/>
      </w:pPr>
      <w:r>
        <w:rPr/>
        <w:t>Considerando que os guardas municipais atuam diariamente em atividades de risco, tendo em vista as peculiaridades inerentes ao seu trabalho, e que na prática exercem funções de segurança idênticas às da Polícia Militar e da Polícia Civil, entendo que a extensão do direito à aposentadoria com idade e tempo de contribuição diferenciados para eles, é o digno tratamento isonômico que o caso merece.</w:t>
      </w:r>
    </w:p>
    <w:p>
      <w:pPr>
        <w:pStyle w:val="Corpo"/>
        <w:rPr/>
      </w:pPr>
      <w:r>
        <w:rPr/>
        <w:t>Ainda neste sentido, importante destacar que as guardas municipais estão inseridas, na Constituição Federal, no capítulo intitulado “da segurança pública” (art. 144, §8º, CF).</w:t>
      </w:r>
    </w:p>
    <w:p>
      <w:pPr>
        <w:pStyle w:val="Corpo"/>
        <w:rPr/>
      </w:pPr>
      <w:r>
        <w:rPr/>
        <w:t>Ante ao exposto, entendo que a legislação precisa ser aprovada para suprir a lacuna deixada pelo legislador ao editar a Emenda Constitucional nº 103, de 2019, que incluiu o §4º-B, no artigo 44, da Constituição Federal, motivo pelo qual formulo a seguinte moção:</w:t>
      </w:r>
    </w:p>
    <w:p>
      <w:pPr>
        <w:pStyle w:val="Corpo"/>
        <w:rPr/>
      </w:pPr>
      <w:r>
        <w:rPr/>
        <w:t>A Assembleia Legislativa do Estado de São Paulo apela ao Presidente do Congresso Nacional, para a aprovação do Projeto de Lei Complementar nº 214, de 2016, de autoria do Nobre Senador Paulo Paim, que dispõe sobre a aposentadoria especial dos guardas municipais e dos agentes das autoridades de trânsito segurados do regime geral de previdência social.</w:t>
      </w:r>
    </w:p>
    <w:p>
      <w:pPr>
        <w:pStyle w:val="Corpo"/>
        <w:rPr/>
      </w:pPr>
      <w:r>
        <w:rPr/>
        <w:t>Solicito o apoio dos Nobres Pares para que a presente Moção em epígrafe seja apreciada e aprovada por esta Casa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3/9/2021.</w:t>
      </w:r>
    </w:p>
    <w:p>
      <w:pPr>
        <w:pStyle w:val="Corpo"/>
        <w:rPr/>
      </w:pPr>
      <w:r>
        <w:rPr>
          <w:rFonts w:cs="Arial (W1);Arial"/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58:00Z</dcterms:created>
  <dc:creator>DDO</dc:creator>
  <dc:description/>
  <cp:keywords/>
  <dc:language>en-US</dc:language>
  <cp:lastModifiedBy>Vitor Cheregati</cp:lastModifiedBy>
  <dcterms:modified xsi:type="dcterms:W3CDTF">2021-09-03T20:11:00Z</dcterms:modified>
  <cp:revision>3</cp:revision>
  <dc:subject/>
  <dc:title>Proposituras_Moção.doc</dc:title>
</cp:coreProperties>
</file>