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83, DE 2021</w:t>
      </w:r>
    </w:p>
    <w:p>
      <w:pPr>
        <w:pStyle w:val="Ementa"/>
        <w:spacing w:before="360" w:after="360"/>
        <w:rPr/>
      </w:pPr>
      <w:r>
        <w:rPr/>
        <w:t>Suspende a aplicação da Resolução BCB nº 1, de 12 de agosto de 2020, na forma que especifica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Fica suspensa, no âmbito do Estado, para todas as instituições financeiras e para as instituições de pagamentos autorizados pelo Banco Central do Brasil, a aplicação da Resolução BCB nº 1, de 12 de agosto de 2020, que instituiu o “arranjo de pagamento PIX”, e aprovou seu regulamento.</w:t>
      </w:r>
    </w:p>
    <w:p>
      <w:pPr>
        <w:pStyle w:val="Corpo"/>
        <w:rPr/>
      </w:pPr>
      <w:r>
        <w:rPr>
          <w:b/>
          <w:bCs/>
        </w:rPr>
        <w:t>Artigo 2º -</w:t>
      </w:r>
      <w:r>
        <w:rPr/>
        <w:t xml:space="preserve"> As medidas de suspensão vigorarão até que o Banco Central, através do “arranjo de pagamento PIX”, desenvolva mecanismo de segurança que assegure a incolumidade física dos correntistas das instituições constantes do artigo 1º.</w:t>
      </w:r>
    </w:p>
    <w:p>
      <w:pPr>
        <w:pStyle w:val="Corpo"/>
        <w:rPr/>
      </w:pPr>
      <w:r>
        <w:rPr>
          <w:b/>
          <w:bCs/>
        </w:rPr>
        <w:t>Artigo 3º</w:t>
      </w:r>
      <w:r>
        <w:rPr/>
        <w:t xml:space="preserve"> - Implementados dispositivos que impeçam a abordagem de terceiros com objetivo de transferência de pagamento criminosa, e sem o consentimento do correntista, a Assembleia Legislativa, no prazo de 30 (trinta) dias contados da data do recebimento de laudo técnico de segurança, elaborado e enviado pelo banco Central do Brasil, deliberrá acerca da revogação desta lei.</w:t>
      </w:r>
    </w:p>
    <w:p>
      <w:pPr>
        <w:pStyle w:val="Corpo"/>
        <w:rPr/>
      </w:pPr>
      <w:r>
        <w:rPr>
          <w:b/>
          <w:bCs/>
        </w:rPr>
        <w:t>Artigo 4º -</w:t>
      </w:r>
      <w:r>
        <w:rPr/>
        <w:t xml:space="preserve">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Ministério da Economia e o Banco Central do Brasil objetivando proporcionar uma grande facilidade para o brasileiro, no tocante à forma de pagamento de contas e transferências bancárias, oferecendo-lhe segurança quanto à desnecessidade do uso de dinheiro nessas operações, sem contar com a possibilidade de não pagar tarifas bancárias naqueles serviços, criou o famoso PIX, que hoje é largamente usado entre os brasileiros.</w:t>
      </w:r>
    </w:p>
    <w:p>
      <w:pPr>
        <w:pStyle w:val="Corpo"/>
        <w:rPr/>
      </w:pPr>
      <w:r>
        <w:rPr/>
        <w:t>No entanto, o que não se previa, é que a enorme facilidade e comodidade aos usuários traria também destreza à criminalidade, que descobriu, ao abordar as vítimas, o conforto e a rapidez do uso do PIX a seu favor, utilizando-se de sequestro-relâmpago, violência, ameaça até morte, para o seu intento, elevando drasticamente os índices de crimes desse tipo, notadamente em São Paulo, razão pela qual, em nome da segurança e da integridade física dos cidadãos, é que propomos o presente projeto de lei, suspendendo o mecanismo do PIX, que é a “tentação do bandido”, no momento.</w:t>
      </w:r>
    </w:p>
    <w:p>
      <w:pPr>
        <w:pStyle w:val="Corpo"/>
        <w:spacing w:before="360" w:after="0"/>
        <w:rPr/>
      </w:pPr>
      <w:r>
        <w:rPr/>
        <w:t>Sala das Sessões, em 3/9/2021.</w:t>
      </w:r>
    </w:p>
    <w:p>
      <w:pPr>
        <w:pStyle w:val="Corpo"/>
        <w:rPr/>
      </w:pPr>
      <w:r>
        <w:rPr/>
        <w:t>a) Campos Machado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26:00Z</dcterms:created>
  <dc:creator>Rejane Monteiro</dc:creator>
  <dc:description/>
  <cp:keywords/>
  <dc:language>en-US</dc:language>
  <cp:lastModifiedBy>Vitor Cheregati</cp:lastModifiedBy>
  <dcterms:modified xsi:type="dcterms:W3CDTF">2021-09-03T20:13:00Z</dcterms:modified>
  <cp:revision>3</cp:revision>
  <dc:subject/>
  <dc:title/>
</cp:coreProperties>
</file>