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PROJETO DE LEI Nº 585, DE 2021</w:t>
      </w:r>
    </w:p>
    <w:p>
      <w:pPr>
        <w:pStyle w:val="Ementa"/>
        <w:spacing w:before="360" w:after="360"/>
        <w:rPr/>
      </w:pPr>
      <w:r>
        <w:rPr/>
        <w:t>Declara de Utilidade Pública a “SOAMPARO - Sociedade Amigos da Vila São José”, com sede no município de Paranapanema.</w:t>
      </w:r>
    </w:p>
    <w:p>
      <w:pPr>
        <w:pStyle w:val="Corpo"/>
        <w:rPr/>
      </w:pPr>
      <w:r>
        <w:rPr/>
        <w:t>A ASSEMBLEIA LEGISLATIVA DO ESTADO DE SÃO PAULO DECRETA:</w:t>
      </w:r>
    </w:p>
    <w:p>
      <w:pPr>
        <w:pStyle w:val="Corpo"/>
        <w:rPr/>
      </w:pPr>
      <w:r>
        <w:rPr>
          <w:color w:val="000000"/>
        </w:rPr>
        <w:t>Artigo 1º - É declarado de Utilidade Pública a “SOAMPARO - Sociedade Amigos da Vila São José”, com sede no município de Paranapanema.</w:t>
      </w:r>
    </w:p>
    <w:p>
      <w:pPr>
        <w:pStyle w:val="Corpo"/>
        <w:rPr/>
      </w:pPr>
      <w:r>
        <w:rPr/>
        <w:t>Artigo 2º - Esta lei entra em vigor na data de sua publicação.</w:t>
      </w:r>
    </w:p>
    <w:p>
      <w:pPr>
        <w:pStyle w:val="Heading1"/>
        <w:spacing w:before="360" w:after="240"/>
        <w:ind w:hanging="0"/>
        <w:rPr/>
      </w:pPr>
      <w:r>
        <w:rPr/>
        <w:t>JUSTIFICATIVA</w:t>
      </w:r>
    </w:p>
    <w:p>
      <w:pPr>
        <w:pStyle w:val="Corpo"/>
        <w:rPr/>
      </w:pPr>
      <w:r>
        <w:rPr/>
        <w:t>A SOAMPARO - Sociedade Amigos de Vila São José, inscrita no CNPJ sob nº 58.977.000/0001-26, com sede na Rua Canto do Sabiá nº 15, na Vila São José, município de Paranapanema, é uma Associação Civil de direito privado, sem fins lucrativos, ligada às Irmãs Dominicanas de São José de Ilanz, sendo fundada em 10 de setembro de 1988, por idealização da Religiosa Irmã Guilhermine Offermans e, registrada em 30 de novembro de 1988, no Cartório de Registro Civil das Pessoas Jurídicas da Comarca de Avaré-SP, sob nº 316, livro “A”.</w:t>
      </w:r>
    </w:p>
    <w:p>
      <w:pPr>
        <w:pStyle w:val="Corpo"/>
        <w:rPr>
          <w:lang w:eastAsia="pt-BR"/>
        </w:rPr>
      </w:pPr>
      <w:r>
        <w:rPr/>
        <w:t xml:space="preserve">Devidamente inscrita e aprovada no Cadastro Estadual de Entidades - CEE, do Sistema Integrado de Convênios do Estado de São Paulo, conforme Certificado de Regularidade Cadastral de Entidades e nos órgãos municipais competentes, desenvolve suas atividades de forma organizada, planejada e com objetivos claros e bem definidos a partir da realidade socioeconômica encontrada no município, </w:t>
      </w:r>
      <w:r>
        <w:rPr>
          <w:lang w:eastAsia="pt-BR"/>
        </w:rPr>
        <w:t>promovendo a assistência social, educativa, religiosa, profissional, moral, intelectual, cívica, cultural e recreativa, para as famílias e indivíduos em situação de vulnerabilidade ou risco social e pessoal, preferencialmente moradores e necessitados da Vila São José e C.D.H.U do referido município, de forma gratuita, permanente e planejada.</w:t>
      </w:r>
    </w:p>
    <w:p>
      <w:pPr>
        <w:pStyle w:val="Corpo"/>
        <w:rPr/>
      </w:pPr>
      <w:r>
        <w:rPr/>
        <w:t>O município de Paranapanema tem sua economia centrada no agronegócio, sendo assim grande parte das famílias residentes são formadas por trabalhadores rurais, como colhedores de batata, de laranja, de cana-de-açúcar, de resina; tendo também servente de pedreiro, auxiliar de produção, e as mulheres atuam como faxineiras e ou empregadas domésticas, o que resulta em condições socioeconômicas instáveis, decorrentes das oscilantes ofertas de trabalho, geradas de acordo com as temporadas de plantio, manejo e colheitas, bem como, das adversidades climáticas, entre outras variáveis. Além da sazonalidade de ofertas de trabalho, tem também o baixo valor salarial oferecido pela mão de obra rural, trazendo prejuízos de ordem financeira, emocional, social e familiar para as comunidades deste território, e somando a esses fatores preocupações onde deixarem suas crianças e adolescentes durante as jornadas de trabalho e, as dificuldades de buscarem condições de formação e capacitação para dos mesmos visando um futuro mais promissor.</w:t>
      </w:r>
    </w:p>
    <w:p>
      <w:pPr>
        <w:pStyle w:val="Corpo"/>
        <w:rPr/>
      </w:pPr>
      <w:r>
        <w:rPr/>
        <w:t>Assim sendo, surge à necessidade da implementação de serviços voltados às famílias em situação de risco e/ou vulnerabilidade social, que tenham seus direitos violados ou privados, sem condições de garantir suas necessidades básicas, tais como moradia, alimentação, educação e lazer.</w:t>
      </w:r>
    </w:p>
    <w:p>
      <w:pPr>
        <w:pStyle w:val="Corpo"/>
        <w:rPr/>
      </w:pPr>
      <w:r>
        <w:rPr>
          <w:color w:val="000000"/>
        </w:rPr>
        <w:t>Diante deste contexto a SOAMPARO - Sociedade Amigos da Vila São José, com a finalidade inicialmente de promover moradia temporária aos mais necessitados, procurou se estruturar para auxiliar na emancipação familiar e individual, através da garantia de acesso aos direitos e suas necessidades básicas, oportunizando desde acesso ao amparo residencial provisório, atividades educativas, trabalhando ainda as questões culturais, recreativas, bem como, cursos</w:t>
      </w:r>
      <w:r>
        <w:rPr/>
        <w:t xml:space="preserve"> profissionalizantes com qualidade e confiabilidade, atendendo as famílias carentes que residem preferencialmente na Vila São José e conforme demanda, vagas e recursos disponíveis, está aberta a outras comunidades.</w:t>
      </w:r>
    </w:p>
    <w:p>
      <w:pPr>
        <w:pStyle w:val="Corpo"/>
        <w:rPr/>
      </w:pPr>
      <w:r>
        <w:rPr/>
        <w:t>Seguindo as normas estatutárias e os princípios e ideologia religiosa da Congregação, as ações desta Associação, exclui qualquer distinção de raça, cor, credo político ou religioso e condição social, a fim de colaborar na formação de cidadãos autônomos, responsáveis, com sonhos e perspectivas de crescimento humano e profissional, oportunizando que todos os atendidos tenham iguais possibilidades e acesso à educação integral e as oportunidades que a vida oferecer.</w:t>
      </w:r>
    </w:p>
    <w:p>
      <w:pPr>
        <w:pStyle w:val="Corpo"/>
        <w:rPr/>
      </w:pPr>
      <w:r>
        <w:rPr/>
        <w:t>Com a necessidade da implementação dos serviços voltados às famílias e o atendimento contínuo a crianças e adolescentes a SOAMPARO segue implementando seus serviços voltados às famílias em situação de risco social, que tenham seus direitos violados ou privados, sem condições de garantir suas necessidades básicas, tais como moradia, alimentação durante os cursos e no Contraturno escolar, educação, formação e capacitação profissional e social e lazer.</w:t>
      </w:r>
    </w:p>
    <w:p>
      <w:pPr>
        <w:pStyle w:val="Corpo"/>
        <w:rPr/>
      </w:pPr>
      <w:r>
        <mc:AlternateContent>
          <mc:Choice Requires="wps">
            <w:drawing>
              <wp:anchor behindDoc="0" distT="0" distB="0" distL="114935" distR="0" simplePos="0" locked="0" layoutInCell="0" allowOverlap="1" relativeHeight="3">
                <wp:simplePos x="0" y="0"/>
                <wp:positionH relativeFrom="margin">
                  <wp:posOffset>649605</wp:posOffset>
                </wp:positionH>
                <wp:positionV relativeFrom="paragraph">
                  <wp:posOffset>1224280</wp:posOffset>
                </wp:positionV>
                <wp:extent cx="1025525" cy="1017905"/>
                <wp:effectExtent l="635" t="635" r="0" b="0"/>
                <wp:wrapNone/>
                <wp:docPr id="1" name="Imagem 21"/>
                <a:graphic xmlns:a="http://schemas.openxmlformats.org/drawingml/2006/main">
                  <a:graphicData uri="http://schemas.microsoft.com/office/word/2010/wordprocessingShape">
                    <wps:wsp>
                      <wps:cNvSpPr/>
                      <wps:spPr>
                        <a:xfrm>
                          <a:off x="0" y="0"/>
                          <a:ext cx="1025640" cy="1018080"/>
                        </a:xfrm>
                        <a:custGeom>
                          <a:avLst/>
                          <a:gdLst/>
                          <a:ahLst/>
                          <a:rect l="l" t="t" r="r" b="b"/>
                          <a:pathLst>
                            <a:path w="1616" h="1604">
                              <a:moveTo>
                                <a:pt x="0" y="788"/>
                              </a:moveTo>
                              <a:lnTo>
                                <a:pt x="788" y="788"/>
                              </a:lnTo>
                              <a:lnTo>
                                <a:pt x="180" y="90"/>
                              </a:lnTo>
                              <a:lnTo>
                                <a:pt x="828" y="0"/>
                              </a:lnTo>
                              <a:lnTo>
                                <a:pt x="788" y="788"/>
                              </a:lnTo>
                              <a:lnTo>
                                <a:pt x="270" y="90"/>
                              </a:lnTo>
                              <a:lnTo>
                                <a:pt x="1616" y="816"/>
                              </a:lnTo>
                              <a:lnTo>
                                <a:pt x="788" y="788"/>
                              </a:lnTo>
                              <a:close/>
                            </a:path>
                          </a:pathLst>
                        </a:custGeom>
                        <a:noFill/>
                        <a:ln w="0">
                          <a:noFill/>
                        </a:ln>
                      </wps:spPr>
                      <wps:style>
                        <a:lnRef idx="0"/>
                        <a:fillRef idx="0"/>
                        <a:effectRef idx="0"/>
                        <a:fontRef idx="minor"/>
                      </wps:style>
                      <wps:bodyPr/>
                    </wps:wsp>
                  </a:graphicData>
                </a:graphic>
              </wp:anchor>
            </w:drawing>
          </mc:Choice>
          <mc:Fallback>
            <w:pict/>
          </mc:Fallback>
        </mc:AlternateContent>
      </w:r>
      <w:r>
        <w:rPr>
          <w:lang w:eastAsia="pt-BR"/>
        </w:rPr>
        <w:t>Com a missão de ser</w:t>
      </w:r>
      <w:r>
        <w:rPr>
          <w:rFonts w:eastAsia="Arial"/>
          <w:color w:val="000000"/>
          <w:lang w:eastAsia="pt-BR"/>
        </w:rPr>
        <w:t xml:space="preserve"> referência e elo de integração na arte de educar, na promoção social com qualidade, equidade, de forma inclusiva, a partir do meio em que estão inseridos, promovendo a aprendizagem para todos sem distinção, a SOAMPARO se alicerça nos valores de é</w:t>
      </w:r>
      <w:r>
        <w:rPr>
          <w:rFonts w:eastAsia="Arial"/>
          <w:color w:val="000000"/>
        </w:rPr>
        <w:t>tica, transparência, justiça, parcerias sustentáveis, responsabilidade e crença que todos são capazes de serem agentes da transformação social e, dessa forma, deseja através de seus trabalhos prestados à sociedade, ser reconhecida no município e no seu entorno, como uma organização de promoção à vida com valores cristãos, humanos, integrada à comunidade local, fonte de onde pode se brotar uma cultura de justiça e paz.</w:t>
      </w:r>
    </w:p>
    <w:p>
      <w:pPr>
        <w:pStyle w:val="Corpo"/>
        <w:rPr>
          <w:color w:val="000000"/>
        </w:rPr>
      </w:pPr>
      <w:r>
        <w:rPr>
          <w:rFonts w:eastAsia="Arial"/>
          <w:color w:val="000000"/>
        </w:rPr>
        <w:t xml:space="preserve">Diversas atividades que a SOAMPARO promove e desenvolve na busca dessa transformação social a partir da valorização do ser humano e o meio em que o mesmo está inserido, tem apresentado excelentes resultados como as apresentadas no contraturno escolar das crianças e adolescentes, a fim de acompanhar suas atividades pedagógicas, diminuindo assim o risco das mesmas ficarem expostas às inúmeras situações que comprometam sua segurança, seu aprendizado e desenvolvimento </w:t>
      </w:r>
      <w:r>
        <w:rPr>
          <w:color w:val="000000"/>
        </w:rPr>
        <w:t>saudável, colocando-as em desvantagens no conhecimento intelectual. Também, aquelas</w:t>
      </w:r>
      <w:r>
        <w:rPr>
          <w:rFonts w:eastAsia="Arial"/>
          <w:color w:val="000000"/>
        </w:rPr>
        <w:t xml:space="preserve"> </w:t>
      </w:r>
      <w:r>
        <w:rPr>
          <w:color w:val="000000"/>
        </w:rPr>
        <w:t>desenvolvidas na área da Assistência Social, conforme indicado na Tipificação Nacional de Serviços Socioassistenciais, que se concentra no Serviço de Proteção Social Básica, no Serviço de Convivência e Fortalecimento de Vínculos para crianças e adolescentes entre 06 a 15 anos de idade, entretanto, a Instituição aceita crianças a partir de 5 anos de idade, em decorrência da demanda apresentada pelo território.</w:t>
      </w:r>
    </w:p>
    <w:p>
      <w:pPr>
        <w:pStyle w:val="Corpo"/>
        <w:rPr>
          <w:color w:val="000000"/>
        </w:rPr>
      </w:pPr>
      <w:r>
        <w:rPr>
          <w:color w:val="000000"/>
        </w:rPr>
        <w:t>Para as famílias, são oferecidas palestras e reuniões com diversos temas, buscando o fortalecimento de vínculo e conscientização da função protetiva da família, procurando a articulação interinstitucional com outras políticas públicas e com o Sistema de Garantia de Direitos - SGD; visando o desenvolvimento do convívio familiar e comunitário e a construção de Plano Individual e/ou Familiar de Atendimento com orientação sociofamiliar, entre outras ações complementares. Também as famílias são encaminhadas para oficinas socioassistenciais e cursos de qualificação profissional seguido de uma orientação e encaminhamentos para a rede de serviços locais.</w:t>
      </w:r>
    </w:p>
    <w:p>
      <w:pPr>
        <w:pStyle w:val="Corpo"/>
        <w:rPr/>
      </w:pPr>
      <w:r>
        <w:rPr/>
        <w:t>Face ao exposto, solicitamos o concurso dos Nobres Pares para a aprovação do presente Projeto de Lei.</w:t>
      </w:r>
    </w:p>
    <w:p>
      <w:pPr>
        <w:pStyle w:val="Corpo"/>
        <w:spacing w:before="360" w:after="0"/>
        <w:rPr/>
      </w:pPr>
      <w:r>
        <w:rPr/>
        <w:t>Sala das Sessões, em 3/9/2021.</w:t>
      </w:r>
    </w:p>
    <w:p>
      <w:pPr>
        <w:pStyle w:val="Corpo"/>
        <w:rPr/>
      </w:pPr>
      <w:r>
        <w:rPr/>
        <w:t>a) Edson Giriboni – PV</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rPr>
      <w:rFonts w:cs="Arial"/>
      <w:b/>
      <w:bCs/>
      <w:sz w:val="2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contextualSpacing/>
    </w:pPr>
    <w:rPr/>
  </w:style>
  <w:style w:type="paragraph" w:styleId="NoSpacing">
    <w:name w:val="No Spacing"/>
    <w:qFormat/>
    <w:pPr>
      <w:widowControl/>
      <w:suppressAutoHyphens w:val="true"/>
      <w:overflowPunct w:val="false"/>
      <w:bidi w:val="0"/>
      <w:textAlignment w:val="baseline"/>
    </w:pPr>
    <w:rPr>
      <w:rFonts w:ascii="Calibri" w:hAnsi="Calibri" w:eastAsia="Calibri" w:cs="Times New Roman"/>
      <w:color w:val="auto"/>
      <w:sz w:val="20"/>
      <w:szCs w:val="20"/>
      <w:lang w:val="pt-BR" w:bidi="ar-SA"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1:28:00Z</dcterms:created>
  <dc:creator>Lenovo</dc:creator>
  <dc:description/>
  <cp:keywords/>
  <dc:language>en-US</dc:language>
  <cp:lastModifiedBy>Vitor Cheregati</cp:lastModifiedBy>
  <cp:lastPrinted>2021-08-31T10:38:00Z</cp:lastPrinted>
  <dcterms:modified xsi:type="dcterms:W3CDTF">2021-09-03T21:57:00Z</dcterms:modified>
  <cp:revision>4</cp:revision>
  <dc:subject/>
  <dc:title/>
</cp:coreProperties>
</file>