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RESOLUÇÃO Nº 20, DE 2021</w:t>
      </w:r>
    </w:p>
    <w:p>
      <w:pPr>
        <w:pStyle w:val="Ementa"/>
        <w:spacing w:before="360" w:after="360"/>
        <w:rPr/>
      </w:pPr>
      <w:r>
        <w:rPr/>
        <w:t>Fixa, em caráter excepcional, para o período que estabelece, normas relativas aos horários e aos trabalhos das sessões ordinárias e extraordinárias da Assembleia Legislativa, e dá providências correlatas.</w:t>
      </w:r>
    </w:p>
    <w:p>
      <w:pPr>
        <w:pStyle w:val="Corpo"/>
        <w:rPr/>
      </w:pPr>
      <w:r>
        <w:rPr/>
        <w:t>A ASSEMBLEIA LEGISLATIVA DO ESTADO DE SÃO PAULO RESOLVE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Até 4 de março de 2022, observar-se-á, em caráter excepcional, em relação aos horários e aos trabalhos das sessões ordinárias e extraordinárias da Assembleia Legislativa, o disposto nesta resolução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As disposições desta resolução caracterizam-se como transitórias, aplicando-se apenas até a data mencionada no “caput” deste artigo.</w:t>
      </w:r>
    </w:p>
    <w:p>
      <w:pPr>
        <w:pStyle w:val="Corpo"/>
        <w:rPr/>
      </w:pPr>
      <w:r>
        <w:rPr>
          <w:b/>
        </w:rPr>
        <w:t>§ 2º</w:t>
      </w:r>
      <w:r>
        <w:rPr/>
        <w:t xml:space="preserve"> - Exceto quanto aos aspectos disciplinados nesta resolução, os trabalhos das sessões ordinárias e extraordinárias obedecerão às normas regimentais pertinentes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Observados os horários de início e término previstos no artigo 99, “caput”, do Regimento Interno, os trabalhos das sessões ordinárias desenvolver-se-ão, sequencialmente, nas seguintes etapas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Pequeno Expediente, finalizando-se às 15:10 (quinze horas e dez minutos)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Grande Expediente, finalizando-se às 15:50 (quinze horas e cinquenta minutos);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Comunicações de Líderes, finalizando-se às 16:30 (dezesseis horas e trinta minutos);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Ordem do Dia, iniciando-se às 16:30 (dezesseis horas e trinta minutos) e concluindo-se com o encerramento ou o levantamento da sessão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Os pronunciamentos previstos no artigo 82 do Regimento Interno poderão ocorrer, exclusivamente:</w:t>
      </w:r>
    </w:p>
    <w:p>
      <w:pPr>
        <w:pStyle w:val="Corpo"/>
        <w:rPr/>
      </w:pPr>
      <w:r>
        <w:rPr>
          <w:b/>
        </w:rPr>
        <w:t xml:space="preserve">I </w:t>
      </w:r>
      <w:r>
        <w:rPr/>
        <w:t>- na etapa de que trata o inciso II do artigo 2º, desde que, entre os Parlamentares presentes, não haja inscritos aguardando para falar no Grande Expediente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na etapa de que trata o inciso III do artigo 2º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- Poderá o Presidente da Assembleia Legislativa deixar de anunciar a Ordem do Dia para as sessões ordinárias realizadas às segundas, terças, quartas, quintas e sextas-feiras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As sessões exclusivamente de debates, convocadas nos termos do “caput” deste artigo, constituir-se-ão apenas das etapas mencionadas nos incisos I, II e III do artigo 2º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>
          <w:b/>
        </w:rPr>
        <w:t>Artigo 5º</w:t>
      </w:r>
      <w:r>
        <w:rPr/>
        <w:t xml:space="preserve"> - As sessões extraordinárias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não poderão ocorrer ou se iniciar no período compreendido entre as 14:30 (catorze horas e trinta minutos) e as 16:30 (dezesseis horas e trinta minutos);</w:t>
      </w:r>
    </w:p>
    <w:p>
      <w:pPr>
        <w:pStyle w:val="Corpo"/>
        <w:rPr/>
      </w:pPr>
      <w:r>
        <w:rPr>
          <w:b/>
        </w:rPr>
        <w:t xml:space="preserve">II </w:t>
      </w:r>
      <w:r>
        <w:rPr/>
        <w:t>- poderão ter início antes das 19:00 (dezenove horas), desde que a sessão ordinária tenha sido levantada ou encerrada, observado, em qualquer caso, o interstício mínimo previsto no § 3º do artigo 100 do Regimento Interno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>
          <w:b/>
        </w:rPr>
        <w:t>Artigo 6º</w:t>
      </w:r>
      <w:r>
        <w:rPr/>
        <w:t xml:space="preserve"> - Para efeitos de Pauta, será considerado como horário limite para a protocolização de emendas ou, conforme o caso, de recursos, o estabelecido no artigo 99, “caput”, do Regimento Interno para o término da sessão ordinária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>
          <w:b/>
        </w:rPr>
        <w:t>Artigo 7º</w:t>
      </w:r>
      <w:r>
        <w:rPr/>
        <w:t xml:space="preserve"> - Esta resolução, considerada, para todos os fins, parte integrante do Regimento Interno, vigorará da data de sua publicação até 4 de março de 2022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oposta que ora apresentamos modifica provisoriamente, em diversos pontos, o texto do Regimento Interno, com o intuito de aprimorar o processo legislativo, de modo a, mais eficazmente, atender aos anseios dos cidadãos paulistas.</w:t>
      </w:r>
    </w:p>
    <w:p>
      <w:pPr>
        <w:pStyle w:val="Corpo"/>
        <w:rPr/>
      </w:pPr>
      <w:r>
        <w:rPr/>
        <w:t>Trata-se, a nosso ver, de um importante passo no sentido de possibilitar que a Assembleia Legislativa exerça, com dinamismo, as relevantes competências que lhe são conferidas constitucionalmente.</w:t>
      </w:r>
    </w:p>
    <w:p>
      <w:pPr>
        <w:pStyle w:val="Corpo"/>
        <w:rPr/>
      </w:pPr>
      <w:r>
        <w:rPr/>
        <w:t>Estamos certos de que as alterações que o projeto prevê haverão de se constituir em objeto de profunda reflexão por parte de cada uma das Senhoras Deputadas e de cada um dos Senhores Deputados que integram este Parlamento; e, por isso mesmo, estamos igualmente certos de que a propositura, ao longo de sua tramitação, suscitará elevados debates, visando a seu aprimoramento.</w:t>
      </w:r>
    </w:p>
    <w:p>
      <w:pPr>
        <w:pStyle w:val="Corpo"/>
        <w:spacing w:before="360" w:after="0"/>
        <w:rPr/>
      </w:pPr>
      <w:r>
        <w:rPr/>
        <w:t>Sala das Sessões, em 8/9/2021.</w:t>
      </w:r>
    </w:p>
    <w:p>
      <w:pPr>
        <w:pStyle w:val="Corpo"/>
        <w:rPr/>
      </w:pPr>
      <w:r>
        <w:rPr/>
        <w:t>a) CARLÃO PIGNATARI – Presidente</w:t>
      </w:r>
    </w:p>
    <w:p>
      <w:pPr>
        <w:pStyle w:val="Corpo"/>
        <w:rPr/>
      </w:pPr>
      <w:r>
        <w:rPr/>
        <w:t>a) LUIZ FERNANDO T. FERREIRA – 1º Secretário</w:t>
      </w:r>
    </w:p>
    <w:p>
      <w:pPr>
        <w:pStyle w:val="Corpo"/>
        <w:rPr/>
      </w:pPr>
      <w:r>
        <w:rPr/>
        <w:t>a) ROGÉRIO NOGUEIRA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SimSun;宋体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SimSun;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59:00Z</dcterms:created>
  <dc:creator>Rodrigo Del Nero</dc:creator>
  <dc:description/>
  <cp:keywords/>
  <dc:language>en-US</dc:language>
  <cp:lastModifiedBy>Vitor Cheregati</cp:lastModifiedBy>
  <cp:lastPrinted>2021-09-08T09:36:00Z</cp:lastPrinted>
  <dcterms:modified xsi:type="dcterms:W3CDTF">2021-09-08T21:08:00Z</dcterms:modified>
  <cp:revision>4</cp:revision>
  <dc:subject/>
  <dc:title/>
</cp:coreProperties>
</file>