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88, DE 2021</w:t>
      </w:r>
    </w:p>
    <w:p>
      <w:pPr>
        <w:pStyle w:val="Ementa"/>
        <w:spacing w:before="360" w:after="360"/>
        <w:rPr/>
      </w:pPr>
      <w:r>
        <w:rPr/>
        <w:t>Declara o município de Santa Isabel a Capital das Histórias em Quadrinhos no Estado de São Paulo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>
          <w:b/>
          <w:b/>
        </w:rPr>
      </w:pPr>
      <w:r>
        <w:rPr>
          <w:b/>
        </w:rPr>
        <w:t>Artigo 1º</w:t>
      </w:r>
      <w:r>
        <w:rPr/>
        <w:t xml:space="preserve"> - Fica declarado o município de Santa Isabel como Capital das Histórias em Quadrinhos no Estado de São Paulo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b/>
          <w:b/>
        </w:rPr>
      </w:pPr>
      <w:r>
        <w:rPr/>
        <w:t>Mauricio de Sousa nasceu em Santa Isabel, São Paulo, no dia 27 de outubro de 1935. Filho do poeta Antônio Mauricio de Souza e da poetisa Petronilha Araújo de Souza. Passou parte de sua infância em Mogi das Cruzes e aos 19 anos mudou-se para São Paulo, onde trabalhou, durante cinco anos, no jornal Folha da Manhã, escrevendo reportagens policiais.</w:t>
      </w:r>
    </w:p>
    <w:p>
      <w:pPr>
        <w:pStyle w:val="Corpo"/>
        <w:rPr/>
      </w:pPr>
      <w:r>
        <w:rPr/>
        <w:t>Com a criação de seu primeiro personagem datada de 1959, o lendário cão Bidu, começou a publicar semanalmente em periódicos como a Folha da Manhã iniciando sua carreira que o consolidou como maior cartunista brasileiro.</w:t>
      </w:r>
    </w:p>
    <w:p>
      <w:pPr>
        <w:pStyle w:val="Corpo"/>
        <w:rPr/>
      </w:pPr>
      <w:r>
        <w:rPr/>
        <w:t>Nos anos seguintes criou diversos personagens - "Cebolinha", "Piteco", "Chico Bento", "Penadinho", "Horácio", "Raposão", "Astronauta", “Mônica”, tendo nesta personagem o maior sucesso editorial começando a publicação da revista da "Mônica", com tiragem de 200 mil exemplares, em 1970 pela Editora Abril.</w:t>
      </w:r>
    </w:p>
    <w:p>
      <w:pPr>
        <w:pStyle w:val="Corpo"/>
        <w:rPr/>
      </w:pPr>
      <w:r>
        <w:rPr/>
        <w:t>Mauricio de Sousa recebeu todas as homenagens possíveis a um autor, sendo o reconhecimento público há mais de 50 anos seu maior legado. Hoje entre quadrinhos e tiras de jornais, suas criações chegam a cerca de 50 países.</w:t>
      </w:r>
    </w:p>
    <w:p>
      <w:pPr>
        <w:pStyle w:val="Corpo"/>
        <w:rPr/>
      </w:pPr>
      <w:r>
        <w:rPr/>
        <w:t>Aos 81 anos de idade já chegou a 1 bilhão de revistas publicadas. Os quadrinhos se unem a livros ilustrados, revistas de atividades, álbum de figurinhas, CD-ROMs, livros tridimensionais e livros em braile e canais em redes de compartilhamentos de vídeos na internet.</w:t>
      </w:r>
    </w:p>
    <w:p>
      <w:pPr>
        <w:pStyle w:val="Corpo"/>
        <w:rPr/>
      </w:pPr>
      <w:r>
        <w:rPr/>
        <w:t>Mauricio de Sousa foi eleito para Academia Paulista de Letras, ocupando a cadeira 24 em um claro aceno cultural do reconhecimento dos quadrinhos como gênero literário.</w:t>
      </w:r>
    </w:p>
    <w:p>
      <w:pPr>
        <w:pStyle w:val="Corpo"/>
        <w:rPr/>
      </w:pPr>
      <w:r>
        <w:rPr/>
        <w:t>Com a eleição do médico Carlos Chinchila e da arquiteta Teresinha Pedroso, e a dedicação de ambos, decidi reapresentar o presente projeto anteriormente de autoria do ex-deputado Gondim, que encontra-se arquivado nesta Casa de Leis.</w:t>
      </w:r>
    </w:p>
    <w:p>
      <w:pPr>
        <w:pStyle w:val="Corpo"/>
        <w:rPr/>
      </w:pPr>
      <w:r>
        <w:rPr/>
        <w:t>Todo potencial turístico do município será ressaltado com a aprovação deste projeto de lei que faz justa homenagem ao “pai das histórias em quadrinhos” Mauricio de Sousa.</w:t>
      </w:r>
    </w:p>
    <w:p>
      <w:pPr>
        <w:pStyle w:val="Corpo"/>
        <w:rPr/>
      </w:pPr>
      <w:r>
        <w:rPr/>
        <w:t>Pelo exposto acima e pelo valor cultural da obra desse gênio da infância brasileira, que sempre esteve à frente do seu tempo, nada mais justo que o município de Santa Isabel seja declarado a “Capital das Histórias em Quadrinhos” do Estado de São Paulo.</w:t>
      </w:r>
    </w:p>
    <w:p>
      <w:pPr>
        <w:pStyle w:val="Corpo"/>
        <w:rPr/>
      </w:pPr>
      <w:r>
        <w:rPr/>
        <w:t>Contamos com voto favorável de nossos nobres pares nesta Casa de Leis.</w:t>
      </w:r>
    </w:p>
    <w:p>
      <w:pPr>
        <w:pStyle w:val="Corpo"/>
        <w:spacing w:before="360" w:after="0"/>
        <w:rPr/>
      </w:pPr>
      <w:r>
        <w:rPr/>
        <w:t>Sala das Sessões, em 9/9/2021.</w:t>
      </w:r>
    </w:p>
    <w:p>
      <w:pPr>
        <w:pStyle w:val="Corpo"/>
        <w:rPr/>
      </w:pPr>
      <w:r>
        <w:rPr/>
        <w:t>a) Afonso Lobato - P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22:00Z</dcterms:created>
  <dc:creator>REGIANE CRISTINA MENDES</dc:creator>
  <dc:description/>
  <cp:keywords/>
  <dc:language>en-US</dc:language>
  <cp:lastModifiedBy>Emílio Silveira</cp:lastModifiedBy>
  <cp:lastPrinted>2021-09-09T13:57:00Z</cp:lastPrinted>
  <dcterms:modified xsi:type="dcterms:W3CDTF">2021-09-09T21:37:00Z</dcterms:modified>
  <cp:revision>5</cp:revision>
  <dc:subject/>
  <dc:title/>
</cp:coreProperties>
</file>