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46, de 2021</w:t>
      </w:r>
    </w:p>
    <w:p>
      <w:pPr>
        <w:pStyle w:val="Corpo"/>
        <w:rPr/>
      </w:pPr>
      <w:r>
        <w:rPr/>
        <w:t>Pela presente, conclamamos a Assembleia Legislativa do Estado de São Paulo para que manifeste Moção de Aplauso pela inclusão do Programa Sebrae no Município de Adamantina.</w:t>
      </w:r>
    </w:p>
    <w:p>
      <w:pPr>
        <w:pStyle w:val="Corpo"/>
        <w:rPr/>
      </w:pPr>
      <w:r>
        <w:rPr/>
        <w:t>No dia 31 de agosto de 2021, no Anfiteatro da Biblioteca, foi realizado a cerimônia que oficializou a participação de Adamantina ao Programa Sebrae/SP de Desenvolvimento Local, uma parceria entre a Prefeitura do Município, o Sebrae de Presidente Prudente, o Sindicato Rural e a Câmara Municipal.</w:t>
      </w:r>
    </w:p>
    <w:p>
      <w:pPr>
        <w:pStyle w:val="Corpo"/>
        <w:rPr/>
      </w:pPr>
      <w:r>
        <w:rPr/>
        <w:t>A assinatura do termo de adesão foi feita pelo Prefeito Márcio Cardim e o Gerente do Sebrae, José Carlos Cavalcante, além do Presidente do Sindicato Rural, José Carlos Martins Tiveron e o Presidente da Câmara, Paulo Cervelheira.</w:t>
      </w:r>
    </w:p>
    <w:p>
      <w:pPr>
        <w:pStyle w:val="Corpo"/>
        <w:rPr/>
      </w:pPr>
      <w:r>
        <w:rPr/>
        <w:t>Segundo os representantes do Sebrae, com a implantação do programa será possível disponibilizar às micro e pequenas empresas programas técnicos, projetos e atividades que fomentem o comércio local e, ainda, potencialize a vocação regional, mas sem deixar de lado a recepção a novos negócios.</w:t>
      </w:r>
    </w:p>
    <w:p>
      <w:pPr>
        <w:pStyle w:val="Corpo"/>
        <w:rPr/>
      </w:pPr>
      <w:r>
        <w:rPr/>
        <w:t>“</w:t>
      </w:r>
      <w:r>
        <w:rPr/>
        <w:t>O Programa espera fazer com que as empresas tenham tanto a sua competitividade elevada como o faturamento e, ainda, possibilitar que os custos sejam reduzidos. A iniciativa ainda visa impactar de forma positiva na geração de postos formais de trabalho e na formalização dos empreendedores que existem em Adamantina”, destacaram.</w:t>
      </w:r>
    </w:p>
    <w:p>
      <w:pPr>
        <w:pStyle w:val="Corpo"/>
        <w:rPr/>
      </w:pPr>
      <w:r>
        <w:rPr/>
        <w:t>Cardim, por sua vez, agradeceu a oportunidade de concretizar a parceria e garantiu que “a Prefeitura envidará todos os esforços necessários para que o Programa seja bem-sucedido no município e traga muitos frutos positivos para todos os setores da economia local”.</w:t>
      </w:r>
    </w:p>
    <w:p>
      <w:pPr>
        <w:pStyle w:val="Corpo"/>
        <w:rPr/>
      </w:pPr>
      <w:r>
        <w:rPr/>
        <w:t>A Assembleia Legislativa do Estado de São Paulo, nos termos regimentais, formula a presente Moção de Aplauso pela inclusão do Programa Sebrae no Município de Adamantina.</w:t>
      </w:r>
    </w:p>
    <w:p>
      <w:pPr>
        <w:pStyle w:val="Corpo"/>
        <w:spacing w:before="360" w:after="0"/>
        <w:rPr/>
      </w:pPr>
      <w:r>
        <w:rPr/>
        <w:t>Sala das Sessões, em 9/9/2021.</w:t>
      </w:r>
    </w:p>
    <w:p>
      <w:pPr>
        <w:pStyle w:val="Corpo"/>
        <w:rPr/>
      </w:pPr>
      <w:r>
        <w:rPr/>
        <w:t>a) Mauro Bragato</w:t>
      </w:r>
    </w:p>
    <w:p>
      <w:pPr>
        <w:pStyle w:val="Corpo"/>
        <w:spacing w:before="480" w:after="0"/>
        <w:ind w:hanging="0"/>
        <w:rPr>
          <w:rFonts w:cs="Calibri"/>
          <w:szCs w:val="24"/>
        </w:rPr>
      </w:pPr>
      <w:r>
        <w:rPr>
          <w:rFonts w:cs="Calibri"/>
          <w:szCs w:val="24"/>
        </w:rPr>
        <w:t>Referência:</w:t>
      </w:r>
    </w:p>
    <w:p>
      <w:pPr>
        <w:pStyle w:val="Corpo"/>
        <w:spacing w:lineRule="auto" w:line="240"/>
        <w:ind w:hanging="0"/>
        <w:rPr/>
      </w:pPr>
      <w:r>
        <w:rPr>
          <w:rFonts w:cs="Calibri"/>
          <w:szCs w:val="24"/>
        </w:rPr>
        <w:t xml:space="preserve">BISPO. Ricardo. Com a assinatura do termo de adesão, Adamantina oficializa inclusão no Programa Sebrae/SP de Desenvolvimento Local. Adamantina Net, São Paulo, ago. de 2021. Disponível em: &lt; </w:t>
      </w:r>
      <w:hyperlink r:id="rId2">
        <w:r>
          <w:rPr>
            <w:rStyle w:val="InternetLink"/>
            <w:rFonts w:cs="Calibri"/>
            <w:szCs w:val="24"/>
          </w:rPr>
          <w:t>https://adamantinanet.com.br/2021/08/31/com-a-assinatura-do-termo-de-adesao-adamantina-oficializa-inclusao-no-programa-sebrae-sp-de-desenvolvimento-local/</w:t>
        </w:r>
      </w:hyperlink>
      <w:r>
        <w:rPr>
          <w:rFonts w:cs="Calibri"/>
          <w:szCs w:val="24"/>
        </w:rPr>
        <w:t>&gt;. Acesso em: 01 set. de 2021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mantinanet.com.br/2021/08/31/com-a-assinatura-do-termo-de-adesao-adamantina-oficializa-inclusao-no-programa-sebrae-sp-de-desenvolvimento-loc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3:00Z</dcterms:created>
  <dc:creator>Dayane Souza</dc:creator>
  <dc:description/>
  <dc:language>en-US</dc:language>
  <cp:lastModifiedBy>Vitor Cheregati</cp:lastModifiedBy>
  <dcterms:modified xsi:type="dcterms:W3CDTF">2021-09-09T18:44:00Z</dcterms:modified>
  <cp:revision>3</cp:revision>
  <dc:subject/>
  <dc:title/>
</cp:coreProperties>
</file>