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Moção nº 248, de 2021</w:t>
      </w:r>
    </w:p>
    <w:p>
      <w:pPr>
        <w:pStyle w:val="Corpo"/>
        <w:rPr/>
      </w:pPr>
      <w:r>
        <w:rPr/>
        <w:t>Pela presente, conclamamos a Assembleia Legislativa do Estado de São Paulo para que manifeste Moção de Aplauso ao Bairro da Lapa pelos 431 anos.</w:t>
      </w:r>
    </w:p>
    <w:p>
      <w:pPr>
        <w:pStyle w:val="Corpo"/>
        <w:rPr/>
      </w:pPr>
      <w:r>
        <w:rPr/>
        <w:t>No ano de 1561, os jesuítas ganharam uma sesmaria na região. O terreno era banhado pelo Rio Emboaçava, atual Rio Pinheiros. A região foi batizada de "Emboaçava" que significa "lugar por onde se passa" pelos índios Goitacases.</w:t>
      </w:r>
    </w:p>
    <w:p>
      <w:pPr>
        <w:pStyle w:val="Corpo"/>
        <w:rPr/>
      </w:pPr>
      <w:r>
        <w:rPr/>
        <w:t>Em meados do século XVIII, uma propriedade da região se destacava: a Fazendinha da Lapa, que recebera este nome devido ao fato de os jesuítas terem sido obrigados a realizar uma missa anual a Nossa Senhora da Lapa em troca das terras. Por volta de 1743, os religiosos abandonaram o local devido ao seu terreno acidentado e à falta de mão de obra, se mudando para a Baixada Santista.</w:t>
      </w:r>
    </w:p>
    <w:p>
      <w:pPr>
        <w:pStyle w:val="Corpo"/>
        <w:rPr/>
      </w:pPr>
      <w:r>
        <w:rPr/>
        <w:t>No final do século XIX, chegaram, ao bairro, famílias de diversas nacionalidades. Destacavam-se os tiroleses, vindos do norte da Itália e que eram agricultores. Anos mais tarde, vieram outros italianos, vindos da região de Veneza. Houve, também, imigração portuguesa, espanhola, francesa e sírio-libanesa. Estes eram comerciantes, profissionais liberais, artesãos, sapateiros ou alfaiates. A influência italiana no bairro é muito significativa, tanto que alguns logradouros do bairro têm designações que fazem referência à Itália, e ao Império Romano, tais como: Roma, Coriolano, Cipião, dentre outros.</w:t>
      </w:r>
    </w:p>
    <w:p>
      <w:pPr>
        <w:pStyle w:val="Corpo"/>
        <w:rPr/>
      </w:pPr>
      <w:r>
        <w:rPr/>
        <w:t>No século XX, o bairro se tornou industrial. Através da construção da Estrada de Ferro São Paulo Railway e de suas oficinas, houve a implantação de indústrias como a Vidraria Santa Marina e os frigoríficos Armour, Bordon, Swift e Wilson. Estes estabelecimentos trouxeram operários e técnicos ingleses, croatas, lituanos, poloneses, russos e húngaros (do então Império Austro-Húngaro e fundadores da chamada "Igreja do Galo" na Rua Domingos Rodrigues), que passaram a ser moradores do local e da Lapa de Baixo. As indústrias baseavam-se na proximidade com o Rio Tietê, multiplicando-se ao longo dos anos.</w:t>
      </w:r>
    </w:p>
    <w:p>
      <w:pPr>
        <w:pStyle w:val="Corpo"/>
        <w:rPr/>
      </w:pPr>
      <w:r>
        <w:rPr/>
        <w:t>Atualmente é um polo de ligação entre os bairros da Zona Oeste de São Paulo. Sua vocação comercial é visível no Mercado da Lapa e no Shopping Center Lapa. A Lapa é um dos bairros mais bem servidos de infraestrutura urbana da cidade. É atendido pelas linhas 7 - Rubi e 8 - Diamante da Companhia Paulista de Trens Metropolitanos, respectivamente ramos da São Paulo Railway e Estrada de Ferro Sorocabana, na estação Lapa.</w:t>
      </w:r>
    </w:p>
    <w:p>
      <w:pPr>
        <w:pStyle w:val="Corpo"/>
        <w:rPr/>
      </w:pPr>
      <w:r>
        <w:rPr/>
        <w:t>Apresenta diversas áreas culturais, como o Tendal da Lapa, a maior casa de cultura municipal da cidade, sediada em um prédio histórico da região, com 7.400 metros quadrados; a Estação Ciência; o Teatro Cacilda Becker; o Clube-Escola Pelezão; o Museu do Relógio; o 241º Grupo Escoteiro Quarupe e o Museu Espírita.</w:t>
      </w:r>
    </w:p>
    <w:p>
      <w:pPr>
        <w:pStyle w:val="Corpo"/>
        <w:rPr/>
      </w:pPr>
      <w:r>
        <w:rPr/>
        <w:t xml:space="preserve">Outro ponto que merece destaque é a Casa Melhoramentos, fruto de um </w:t>
      </w:r>
      <w:r>
        <w:rPr>
          <w:i/>
        </w:rPr>
        <w:t>retrofit</w:t>
      </w:r>
      <w:r>
        <w:rPr/>
        <w:t xml:space="preserve"> realizado pela Cia Melhoramentos e tombado pelo Conpresp, trata-se de um espaço cultural que conta com áreas de convivência, salas destinadas à coworking, auditório para até 80 pessoas e dois amplos espaços de aproximadamente 800m² cada, disponíveis no térreo e no terceiro andar do prédio, designados à realização de eventos variados.</w:t>
      </w:r>
    </w:p>
    <w:p>
      <w:pPr>
        <w:pStyle w:val="Corpo"/>
        <w:rPr/>
      </w:pPr>
      <w:r>
        <w:rPr/>
        <w:t>O bairro também foi cenário da novela da Rede Globo de televisão Caras &amp; Bocas, exibida em 2009.</w:t>
      </w:r>
    </w:p>
    <w:p>
      <w:pPr>
        <w:pStyle w:val="Corpo"/>
        <w:rPr/>
      </w:pPr>
      <w:r>
        <w:rPr/>
        <w:t>A Assembleia Legislativa do Estado de São Paulo, nos termos regimentais, formula a presente Moção de Aplauso, ao Bairro da Lapa, pelos 431 anos.</w:t>
      </w:r>
    </w:p>
    <w:p>
      <w:pPr>
        <w:pStyle w:val="Corpo"/>
        <w:spacing w:before="360" w:after="0"/>
        <w:rPr/>
      </w:pPr>
      <w:r>
        <w:rPr/>
        <w:t>Sala das Sessões, em 9/9/2021.</w:t>
      </w:r>
    </w:p>
    <w:p>
      <w:pPr>
        <w:pStyle w:val="Corpo"/>
        <w:rPr/>
      </w:pPr>
      <w:r>
        <w:rPr/>
        <w:t>a) Mauro Braga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42:00Z</dcterms:created>
  <dc:creator>Dayane Souza</dc:creator>
  <dc:description/>
  <dc:language>en-US</dc:language>
  <cp:lastModifiedBy>Vitor Cheregati</cp:lastModifiedBy>
  <dcterms:modified xsi:type="dcterms:W3CDTF">2021-09-09T20:43:00Z</dcterms:modified>
  <cp:revision>3</cp:revision>
  <dc:subject/>
  <dc:title/>
</cp:coreProperties>
</file>