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00, DE 2021</w:t>
      </w:r>
    </w:p>
    <w:p>
      <w:pPr>
        <w:pStyle w:val="Ementa"/>
        <w:spacing w:before="360" w:after="360"/>
        <w:rPr/>
      </w:pPr>
      <w:r>
        <w:rPr/>
        <w:t>Declara o crochê de Santa Isabel, patrimônio cultural imaterial do Estad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o crochê de Santa Isabel declarado Patrimônio Cultural Imaterial do Estad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Em 12 de setembro é comemorado o Dia Mundial do Crochê. Santa Isabel é um dos municípios paulistas mais atuantes nesta prática artesanal do processo de criação de tecidos usando a agulha de crochê e algum fio contínuo, normalmente, lã, fio de algodão, seda. Inclusive desenvolve diversas ações para promover a arte, como árvores estarão decoradas com roupas feitas de crochê e gibis dos personagens da Turma da Mônica. Além da exposição e venda dos produtos desenvolvidos por diversos praticantes da atividade.</w:t>
      </w:r>
    </w:p>
    <w:p>
      <w:pPr>
        <w:pStyle w:val="Corpo"/>
        <w:rPr/>
      </w:pPr>
      <w:r>
        <w:rPr/>
        <w:t>O termo Crochê vem do germânico croc e do francês crochet, que significam “agulha”. É a arte de tecer com uma agulha com gancho e algum fio contínuo para criar peças e objetos diversos. Esse trabalho esteve presente em diversas épocas e regiões do mundo e com o tempo as técnicas foram aperfeiçoadas e valorizadas.</w:t>
      </w:r>
    </w:p>
    <w:p>
      <w:pPr>
        <w:pStyle w:val="Corpo"/>
        <w:rPr/>
      </w:pPr>
      <w:r>
        <w:rPr/>
        <w:t>Para o prefeito Carlos Chinchila este trabalho manual promove o empreendedorismo na cidade e o presente projeto reconhecerá a prática que tem passado de forma oral de geração em geração.</w:t>
      </w:r>
    </w:p>
    <w:p>
      <w:pPr>
        <w:pStyle w:val="Corpo"/>
        <w:rPr/>
      </w:pPr>
      <w:r>
        <w:rPr/>
        <w:t>Teresinha Pedroso, vice-prefeita, reforça a importância da prática na cidade e a utilização da dinâmica como agente de divulgação do município que é berço de nascimento do cartunista Mauricio de Sousa.</w:t>
      </w:r>
    </w:p>
    <w:p>
      <w:pPr>
        <w:pStyle w:val="Corpo"/>
        <w:rPr/>
      </w:pPr>
      <w:r>
        <w:rPr/>
        <w:t>“</w:t>
      </w:r>
      <w:r>
        <w:rPr/>
        <w:t>Como hobby, sustento de família ou como uma forma terapêutica, não podemos deixar de prestigiar esses artesãos que com dedicação, apenas uma agulha e linhas, realizam inúmeras produções ao longo dos anos”, afirmou recentemente.</w:t>
      </w:r>
    </w:p>
    <w:p>
      <w:pPr>
        <w:pStyle w:val="Corpo"/>
        <w:rPr/>
      </w:pPr>
      <w:r>
        <w:rPr/>
        <w:t>Por todo o exposto, contamos com o apoio dos Nobres Pares desta Casa para a aprovação do Projeto de Lei em tela.</w:t>
      </w:r>
    </w:p>
    <w:p>
      <w:pPr>
        <w:pStyle w:val="Corpo"/>
        <w:spacing w:before="360" w:after="0"/>
        <w:rPr/>
      </w:pPr>
      <w:r>
        <w:rPr/>
        <w:t>Sala das Sessões, em 14/9/2021.</w:t>
      </w:r>
    </w:p>
    <w:p>
      <w:pPr>
        <w:pStyle w:val="Corpo"/>
        <w:rPr/>
      </w:pPr>
      <w:r>
        <w:rPr/>
        <w:t>a) Afonso Lobato – PV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23:00Z</dcterms:created>
  <dc:creator>DDO</dc:creator>
  <dc:description/>
  <cp:keywords/>
  <dc:language>en-US</dc:language>
  <cp:lastModifiedBy>Vitor Cheregati</cp:lastModifiedBy>
  <dcterms:modified xsi:type="dcterms:W3CDTF">2021-09-14T20:32:00Z</dcterms:modified>
  <cp:revision>6</cp:revision>
  <dc:subject/>
  <dc:title>Proposituras_Projeto de lei.doc</dc:title>
</cp:coreProperties>
</file>