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256, DE 2021</w:t>
      </w:r>
    </w:p>
    <w:p>
      <w:pPr>
        <w:pStyle w:val="Corpo"/>
        <w:spacing w:lineRule="auto" w:line="336"/>
        <w:rPr/>
      </w:pPr>
      <w:r>
        <w:rPr/>
        <w:t>A função do legislador, no exercício do mandato parlamentar conferido legitimamente pelo eleitorado, deve se pautar por conferir a suas propostas legislativas os requisitos de constitucionalidade, legalidade, juridicidade, justiça social, plausibilidade e segurança normativa.</w:t>
      </w:r>
    </w:p>
    <w:p>
      <w:pPr>
        <w:pStyle w:val="Corpo"/>
        <w:spacing w:lineRule="auto" w:line="336"/>
        <w:rPr/>
      </w:pPr>
      <w:r>
        <w:rPr/>
        <w:t>O Presidente da República Jair Bolsonaro, em meados do mês de agosto do corrente ano, encaminhou à Câmara dos Deputados a Medida Provisória nº 1.063, que altera a Lei nº 9.478, de 6 de agosto de 1997, e a Lei nº 9.718, de 27 de novembro de 1998, para dispor sobre as operações de compra e venda de álcool, a comercialização de combustíveis por revendedor varejista e a incidência da Contribuição para o Programa de Integração Social e o Programa de Formação do Patrimônio do Servidor Público - PIS/PASEP e da Contribuição para o Financiamento da Seguridade Social - COFINS nas referidas operações.</w:t>
      </w:r>
    </w:p>
    <w:p>
      <w:pPr>
        <w:pStyle w:val="Corpo"/>
        <w:spacing w:lineRule="auto" w:line="336"/>
        <w:rPr/>
      </w:pPr>
      <w:r>
        <w:rPr/>
        <w:t>Inserindo-se em tema análogo ao proposto pelo Chefe do Executivo da República, o Deputado Federal Kim Kataguiri formulou emenda aditiva à referida medida provisória permitindo que revendedores de combustíveis possam implementar em seus postos sistemas de bombas de auto-serviço, ou automatizados, dispensando a intervenção do frentista ou qualquer outro profissional, conforme texto de sua emenda.</w:t>
      </w:r>
    </w:p>
    <w:p>
      <w:pPr>
        <w:pStyle w:val="Corpo"/>
        <w:spacing w:lineRule="auto" w:line="336"/>
        <w:rPr/>
      </w:pPr>
      <w:r>
        <w:rPr/>
        <w:t>Nada poderia trazer risco maior para os motoristas de veículos, caminhões, motocicletas etc. do que um posto de gasolina sem a presença de qualquer profissional para o manuseio das bombas de combustível durante o abastecimento.</w:t>
      </w:r>
    </w:p>
    <w:p>
      <w:pPr>
        <w:pStyle w:val="Corpo"/>
        <w:spacing w:lineRule="auto" w:line="336"/>
        <w:rPr/>
      </w:pPr>
      <w:r>
        <w:rPr/>
        <w:t>Dias atrás assistimos um grave acidente em um posto de gasolina, onde uma perua explodiu, devastando não só a estrutura do estabelecimento, mas de imóveis a sua volta, tal a potência da explosão.</w:t>
      </w:r>
    </w:p>
    <w:p>
      <w:pPr>
        <w:pStyle w:val="Corpo"/>
        <w:spacing w:lineRule="auto" w:line="336"/>
        <w:rPr/>
      </w:pPr>
      <w:r>
        <w:rPr/>
        <w:t>Quando se fala de retirar o frentista do posto de combustível, se fala de colocar em perigo iminente a vida e a segurança do usuário, de sua família, dos profissionais dos serviços de passageiros, bem como de toda a vizinhança aos redores, pois o manuseio de uma mangueira com combustível, dado ser altamente inflamável, requer um mínimo de treinamento de segurança e cuidados, os quais não podem, e não devem, serem submetidos aos consumidores.</w:t>
      </w:r>
    </w:p>
    <w:p>
      <w:pPr>
        <w:pStyle w:val="Corpo"/>
        <w:spacing w:lineRule="auto" w:line="336"/>
        <w:rPr/>
      </w:pPr>
      <w:r>
        <w:rPr/>
        <w:t>Mas o risco de um acidente não é só o ponto principal para a impropriedade e inviabilidade de se aprovar a emenda do Deputado Kim Kataguiri. Estamos falando de mais de 500 milhões de trabalhadores, no País, que atuam nos postos de combustíveis, os chamados frentistas. Não restaria dúvida alguma de que, uma lei permitindo que um revendedor de combustível possa instalar bombas de auto-atendimento, estes deixariam de contratar os frentistas para trabalharem em seus postos de gasolina, levando a uma brutal soma no já triste índice de desemprego visto hoje no Brasil.</w:t>
      </w:r>
    </w:p>
    <w:p>
      <w:pPr>
        <w:pStyle w:val="Corpo"/>
        <w:spacing w:lineRule="auto" w:line="336"/>
        <w:rPr/>
      </w:pPr>
      <w:r>
        <w:rPr/>
        <w:t>Em janeiro de 2000, com muita justiça e oportunidade, o Presidente Fernando Henrique Cardoso sancionou a Lei Federal nº 9.956, que proíbe o funcionamento de bombas de auto-serviço nos postos de abastecimento de combustíveis e dá outras providências, norma esta que é o reconhecimento da profissão e da atividade do frentista, e que agora é pretendida a sua revogação pela emenda que ora nos referimos.</w:t>
      </w:r>
    </w:p>
    <w:p>
      <w:pPr>
        <w:pStyle w:val="Corpo"/>
        <w:spacing w:lineRule="auto" w:line="336"/>
        <w:rPr/>
      </w:pPr>
      <w:r>
        <w:rPr/>
        <w:t>Fundamental e urgente que a Câmara dos Deputados atente para essa emenda, e, em hipótese alguma, deixe-a ser aprovada no Parlamento, razão pela qual formulamos a seguinte MOÇÃO:</w:t>
      </w:r>
    </w:p>
    <w:p>
      <w:pPr>
        <w:pStyle w:val="Corpo"/>
        <w:spacing w:lineRule="auto" w:line="336"/>
        <w:rPr/>
      </w:pPr>
      <w:r>
        <w:rPr/>
        <w:t xml:space="preserve">A ASSEMBLEIA LEGISLATIVA DO ESTADO DE SÃO PAULO, nos termos regimentais, formula veemente apelo aos Excelentíssimos Senhores Membros da Câmara dos Deputados, através de seu Presidente, Deputado Arthur Lira, no sentido de que REJEITEM </w:t>
      </w:r>
      <w:r>
        <w:rPr>
          <w:i/>
        </w:rPr>
        <w:t xml:space="preserve">in limine </w:t>
      </w:r>
      <w:r>
        <w:rPr/>
        <w:t>a emenda aditiva à Medida Provisória nº 1.063, de 11 de agosto de 2021, de autoria do Deputado Kim Kataguiri, que propõe a revogação da Lei 9.956/2000 e permite o serviço de auto-atendimento nos postos de combustíveis, eliminando consequentemente a figura do profissional frentista.</w:t>
      </w:r>
    </w:p>
    <w:p>
      <w:pPr>
        <w:pStyle w:val="Corpo"/>
        <w:spacing w:lineRule="auto" w:line="336" w:before="360" w:after="0"/>
        <w:rPr/>
      </w:pPr>
      <w:r>
        <w:rPr/>
        <w:t>Sala das Sessões, em 14/9/2021.</w:t>
      </w:r>
    </w:p>
    <w:p>
      <w:pPr>
        <w:pStyle w:val="Corpo"/>
        <w:spacing w:lineRule="auto" w:line="336"/>
        <w:rPr/>
      </w:pPr>
      <w:r>
        <w:rPr/>
        <w:t>a) Campos Machado</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29:00Z</dcterms:created>
  <dc:creator>Demonstrativo</dc:creator>
  <dc:description/>
  <cp:keywords/>
  <dc:language>en-US</dc:language>
  <cp:lastModifiedBy>Vitor Cheregati</cp:lastModifiedBy>
  <cp:lastPrinted>2016-06-07T18:09:00Z</cp:lastPrinted>
  <dcterms:modified xsi:type="dcterms:W3CDTF">2021-09-14T19:58:00Z</dcterms:modified>
  <cp:revision>4</cp:revision>
  <dc:subject/>
  <dc:title/>
</cp:coreProperties>
</file>