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ind w:hanging="0"/>
        <w:rPr/>
      </w:pPr>
      <w:r>
        <w:rPr/>
        <w:t>MOÇÃO Nº 261, DE 2021</w:t>
      </w:r>
    </w:p>
    <w:p>
      <w:pPr>
        <w:pStyle w:val="Corpo"/>
        <w:rPr/>
      </w:pPr>
      <w:r>
        <w:rPr/>
        <w:t>Pela presente, a Assembleia Legislativa do Estado de São Paulo manifesta MOÇÃO DE APELO ao Exmo. Sr. Ministro do Turismo, Gilson Machado, a fim de que intervenha, junto aos órgãos competentes, pela retomada dos cruzeiros marítimos no Brasil na temporada 2021/2022.</w:t>
      </w:r>
    </w:p>
    <w:p>
      <w:pPr>
        <w:pStyle w:val="Corpo"/>
        <w:rPr/>
      </w:pPr>
      <w:r>
        <w:rPr/>
        <w:t>Inicialmente, cumpre ressaltar que o setor de transporte marítimo de turismo foi interrompido por conta da pandemia do COVID-19, bem como os demais setores, como o da aviação.</w:t>
      </w:r>
    </w:p>
    <w:p>
      <w:pPr>
        <w:pStyle w:val="Corpo"/>
        <w:rPr/>
      </w:pPr>
      <w:r>
        <w:rPr/>
        <w:t>Ocorre que, com o passar do tempo, todos os setores da economia foram retornando paulatinamente a normalidade, assim que as restrições foram diminuindo. Utilizando ainda o exemplo da aviação, milhares de voos são realizados todos os dias no Brasil, oriundos de diversas partes do mundo, ou seja, operando em sua total normalidade, obviamente utilizando os protocolos de segurança.</w:t>
      </w:r>
    </w:p>
    <w:p>
      <w:pPr>
        <w:pStyle w:val="Corpo"/>
        <w:rPr/>
      </w:pPr>
      <w:r>
        <w:rPr/>
        <w:t>No que tange a economia, no período de quase 2 anos sem operar, a economia brasileira está no prejuízo de R$ 2,5 bilhões de reais, bem como os mais de 40 mil empregos diretos e indiretos que não foram gerados com essa interrupção.</w:t>
      </w:r>
    </w:p>
    <w:p>
      <w:pPr>
        <w:pStyle w:val="Corpo"/>
        <w:rPr/>
      </w:pPr>
      <w:r>
        <w:rPr/>
        <w:t>De acordo com a Fundação Getúlio Vargas (FGV), na temporada 2018/2019 foram gerados 31.992 postos de trabalho no Brasil, 15,3% a mais que no período anterior. Desse total, 2.115 foram de tripulantes e outros 29.877 empregos diversos, de forma direta, indireta e induzida, motivados pelos gastos dos turistas nas cidades portuárias e visitadas, além dos gerados na cadeia produtiva de apoio ao setor.</w:t>
      </w:r>
    </w:p>
    <w:p>
      <w:pPr>
        <w:pStyle w:val="Corpo"/>
        <w:rPr/>
      </w:pPr>
      <w:r>
        <w:rPr/>
        <w:t>O estudo da FGV destaca que as oportunidades de negócios geradas pelos cruzeiros marítimos não se restringem às cidades portuárias, mas impactam também municípios que ficam longe do mar. Isso acontece porque há contratação de serviços e compra de insumos em diferentes regiões do Brasil, além das vendas de cruzeiros por agentes de viagens espalhados.</w:t>
      </w:r>
    </w:p>
    <w:p>
      <w:pPr>
        <w:pStyle w:val="Corpo"/>
        <w:rPr/>
      </w:pPr>
      <w:r>
        <w:rPr/>
        <w:t>Como se sabe, não apenas as empresas marítimas são atingidas pela interrupção dos serviços, diversos setores da economia dependem exclusivamente do turismo de cruzeiros marítimos, atuando de forma indireta, obtendo prejuízos incalculáveis com esse período de interrupção.</w:t>
      </w:r>
    </w:p>
    <w:p>
      <w:pPr>
        <w:pStyle w:val="Corpo"/>
        <w:rPr/>
      </w:pPr>
      <w:r>
        <w:rPr/>
        <w:t>Com a chegada da temporada de verão, as pessoas que dependem desse setor criam a expectativa de voltar a trabalhar, depois quase 2 anos, para conseguir retomar a dignidade sua e de sua família.</w:t>
      </w:r>
    </w:p>
    <w:p>
      <w:pPr>
        <w:pStyle w:val="Corpo"/>
        <w:rPr/>
      </w:pPr>
      <w:r>
        <w:rPr/>
        <w:t>Tal medida é de extrema relevância, pois como se verifica no Porto de Santos, o número de passageiros na temporada 2018/2019 foi de 604.262 turistas. Esse número demonstra a importância para todo o setor econômico na cidade de Santos e nas cidades vizinhas, mas como se sabe outras cidades no país inteiro dependem desse tipo de turismo, que cresce a cada ano.</w:t>
      </w:r>
    </w:p>
    <w:p>
      <w:pPr>
        <w:pStyle w:val="Corpo"/>
        <w:rPr/>
      </w:pPr>
      <w:r>
        <w:rPr/>
        <w:t>Não obstante todo o mencionado acima, vale frisar, que a vacinação no Brasil está avançada em um ritmo acelerado e com isso os casos de COVID-19 no país tiveram uma queda acentuada. Contudo as restrições estão sendo suspensas e o brasileiro conseguindo retornar aos poucos a vida normal.</w:t>
      </w:r>
    </w:p>
    <w:p>
      <w:pPr>
        <w:pStyle w:val="Corpo"/>
        <w:rPr/>
      </w:pPr>
      <w:r>
        <w:rPr/>
        <w:t>Vale ressaltar, que os cruzeiros marítimos já foram liberados em diversos países, até aqueles que estão em um ritmo de vacinação mais baixo do que o Brasil.</w:t>
      </w:r>
    </w:p>
    <w:p>
      <w:pPr>
        <w:pStyle w:val="Corpo"/>
        <w:rPr/>
      </w:pPr>
      <w:r>
        <w:rPr/>
        <w:t>Por fim, com base em todo o exposto acima, solicitamos que esse Ministério intervenha junto aos órgãos competentes pela liberação dos cruzeiros marítimos da temporada 2021/2022 no Brasil, utilizando obviamente todos os protocolos rígidos de segurança para tal, quais sejam, o comprovante de vacinação completos há mais de 15 dias, o resultado negativo do exame PCR para COVID-19, bem como o distanciamento social e a higienização adequada em todas as áreas do navio, para que se possa assim evitar a proliferação do vírus.</w:t>
      </w:r>
    </w:p>
    <w:p>
      <w:pPr>
        <w:pStyle w:val="Corpo"/>
        <w:spacing w:before="360" w:after="0"/>
        <w:rPr/>
      </w:pPr>
      <w:r>
        <w:rPr/>
        <w:t>Sala das Sessões em 17/9/2021.</w:t>
      </w:r>
    </w:p>
    <w:p>
      <w:pPr>
        <w:pStyle w:val="Corpo"/>
        <w:rPr/>
      </w:pPr>
      <w:r>
        <w:rPr/>
        <w:t>a) Tenente Coimbra</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9:37:00Z</dcterms:created>
  <dc:creator>MILENA CORTE CRIVELARI MACHADO</dc:creator>
  <dc:description/>
  <cp:keywords/>
  <dc:language>en-US</dc:language>
  <cp:lastModifiedBy>Vitor Cheregati</cp:lastModifiedBy>
  <dcterms:modified xsi:type="dcterms:W3CDTF">2021-09-17T19:59:00Z</dcterms:modified>
  <cp:revision>3</cp:revision>
  <dc:subject/>
  <dc:title/>
</cp:coreProperties>
</file>