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MOÇÃO Nº 264, DE 2021</w:t>
      </w:r>
    </w:p>
    <w:p>
      <w:pPr>
        <w:pStyle w:val="Corpo"/>
        <w:rPr/>
      </w:pPr>
      <w:r>
        <w:rPr/>
        <w:t>Por meio desta e na melhor forma de direito, nos preciso e valiosos termos artigo 155 do Regimento interno desta augusta casa legislativa, vimos com o devido respeito e acatamento conclamar a Assembleia Legislativa do Estado de São Paulo para manifestar Moção de Aplauso aos Policiais Civis integrantes da 1ª Delegacia de Polícia de Diadema, da Polícia Civil, que evitaram a proliferação do tráfico de entorpecentes com um trabalho de investigação que culminou com a prisão em flagrante e apreensão de drogas ilícitas em quantidade avassaladora.</w:t>
      </w:r>
    </w:p>
    <w:p>
      <w:pPr>
        <w:pStyle w:val="Corpo"/>
        <w:rPr/>
      </w:pPr>
      <w:r>
        <w:rPr/>
        <w:t>No dia 07 de julho de 2021, policiais civis que estavam em exercício de investigação lograram perseguir e prender em flagrante delito o senhor Silvio Camilo de Souza e após a condução a sua residência encontraram: “uma máquina, cuja qual serve para o embalamento da droga; 28.000 (vinte e oito mil) invólucros de cocaína, prontos para venda, idênticos aos encontrados no veículo de Silvio; 42 (quarenta e dois) tijolos de maconha; 05 (sacos) de cocaína/mistura, pesando, aproximadamente, 100 (cem) quilos, que abasteceriam a máquina; rolos de plástico para a endolação da droga; uma balança de precisão; um liquidificador; e uma máquina de cartão.”</w:t>
      </w:r>
    </w:p>
    <w:p>
      <w:pPr>
        <w:pStyle w:val="Corpo"/>
        <w:rPr/>
      </w:pPr>
      <w:r>
        <w:rPr/>
        <w:t>Devido ao brilhante trabalho de investigação policial foi possível a apreensão de 19,3 kg (dezenove quilos e trezentos gramas) de cocaína (invólucros prontos para venda) ; 49,3 kg (quarenta e nove quilos e trezentos gramas) de maconha que abasteceriam os pontos de venda da Cidade de Diadema e ABCDMRR. A equipe da Polícia Civil da 1ª Delegacia de Diadema já estava monitorando por ações de inteligência e diligências em campo as atividades envolvidas ao tráfico de drogas. Com esse viés, a equipe pôde radiografar todo o esquema empregado pelo criminoso. O traficante agia em duas frentes. Montou uma estrutura para fabricar e embalar os entorpecentes e outra para depois distribuir. Esse foi um duro golpe ao narcotráfico no Estado de São Paulo.</w:t>
      </w:r>
    </w:p>
    <w:p>
      <w:pPr>
        <w:pStyle w:val="Corpo"/>
        <w:rPr/>
      </w:pPr>
      <w:r>
        <w:rPr>
          <w:i/>
        </w:rPr>
        <w:t>“</w:t>
      </w:r>
      <w:r>
        <w:rPr>
          <w:i/>
        </w:rPr>
        <w:t>Ex positis”</w:t>
      </w:r>
      <w:r>
        <w:rPr/>
        <w:t>, com a devida vênia formulamos a seguinte moção de aplausos:</w:t>
      </w:r>
    </w:p>
    <w:p>
      <w:pPr>
        <w:pStyle w:val="Corpo"/>
        <w:rPr/>
      </w:pPr>
      <w:r>
        <w:rPr/>
        <w:t>A ASSEMBLEIA LEGISLATIVA DO ESTADO DE SÃO PAULO aplaude o excelente e meritório trabalho dos Policiais Civis: Dr. Nelson Caneloi Júnior - Delegado de Polícia, Victor Wangler Martins - Escrivão de Polícia chefe, Luciano Tadeu Campioni da Costa - Investigador de Polícia chefe, Elvis Leonardo Gomes - Investigador de Polícia, Mauro Roberto Senhorini Marques - Agente Policial, Franklin Dionísio de Souza - Escrivão de Polícia, todos lotados na 1ª Delegacia de Polícia de Diadema, da Polícia Civil, pelo brilhante êxito em prender pessoa fortemente envolvida com tráfico de entorpecentes e a apreender uma quantidade avassaladora de drogas e material ligado ao tráfico de entorpecentes.</w:t>
      </w:r>
    </w:p>
    <w:p>
      <w:pPr>
        <w:pStyle w:val="Corpo"/>
        <w:rPr/>
      </w:pPr>
      <w:r>
        <w:rPr/>
        <w:t>Que cópia da presente MOÇÃO de APLAUSOS seja encaminhada ao Delegado Geral de São Paulo e a cada membro aplaudido nessa moção, para que seja dada ciência a todos os aplaudidos no caso vertente.</w:t>
      </w:r>
    </w:p>
    <w:p>
      <w:pPr>
        <w:pStyle w:val="Corpo"/>
        <w:spacing w:before="360" w:after="0"/>
        <w:rPr/>
      </w:pPr>
      <w:r>
        <w:rPr/>
        <w:t>Sala das Sessões, em 17/9/2021.</w:t>
      </w:r>
    </w:p>
    <w:p>
      <w:pPr>
        <w:pStyle w:val="Corpo"/>
        <w:rPr/>
      </w:pPr>
      <w:r>
        <w:rPr/>
        <w:t>a) Marcio da Farmáci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0:37:00Z</dcterms:created>
  <dc:creator>DDO</dc:creator>
  <dc:description/>
  <cp:keywords/>
  <dc:language>en-US</dc:language>
  <cp:lastModifiedBy>Vitor Cheregati</cp:lastModifiedBy>
  <dcterms:modified xsi:type="dcterms:W3CDTF">2021-09-17T20:37:00Z</dcterms:modified>
  <cp:revision>3</cp:revision>
  <dc:subject/>
  <dc:title>Proposituras_Moção.doc</dc:title>
</cp:coreProperties>
</file>