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28, de 2021</w:t>
      </w:r>
    </w:p>
    <w:p>
      <w:pPr>
        <w:pStyle w:val="Ementa"/>
        <w:spacing w:before="360" w:after="360"/>
        <w:rPr/>
      </w:pPr>
      <w:r>
        <w:rPr/>
        <w:t>Classifica Vinhedo como Município de Interesse Turístico e dá outras providências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classificado como “Município de Interesse Turístico” o Município de Vinhed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Segundo os dados estatísticos do IBGE, do ano de 2020, Valinhos conta com densidade demográfica de 963,1 habitantes por quilometro quadrado e taxa de urbanização igual a 96,86%. A população está estimada pouco acima de 80.000 (oitenta mil habitantes), distribuídos em uma área de 81,604 km², e índice de Desenvolvimento Humano Municipal - IDHM de 0,817 com destaque na qualidade de vida de seus moradores e visitantes.</w:t>
      </w:r>
    </w:p>
    <w:p>
      <w:pPr>
        <w:pStyle w:val="Corpo"/>
        <w:rPr/>
      </w:pPr>
      <w:r>
        <w:rPr/>
        <w:t>O abastecimento de água atinge índices superiores a 90% das residências, coleta de esgoto de 84,98% e tratamento sanitário superior a 95%, demonstrando o respeito com o meio ambiente. Dados do ano de 2016, apontam PIB de 7.830.623.860,00 (índice de contribuição à produção nacional).</w:t>
      </w:r>
    </w:p>
    <w:p>
      <w:pPr>
        <w:pStyle w:val="Corpo"/>
        <w:rPr/>
      </w:pPr>
      <w:r>
        <w:rPr/>
        <w:t>Vinhedo faz divisa com Valinhos, Itupeva, Louveira e Itatiba, guardando distâncias das seguintes cidades de grande importância econômica, a saber:</w:t>
      </w:r>
    </w:p>
    <w:p>
      <w:pPr>
        <w:pStyle w:val="Corpo"/>
        <w:spacing w:before="40" w:after="0"/>
        <w:rPr/>
      </w:pPr>
      <w:r>
        <w:rPr/>
        <w:t>São Paulo - 75 km</w:t>
      </w:r>
    </w:p>
    <w:p>
      <w:pPr>
        <w:pStyle w:val="Corpo"/>
        <w:spacing w:before="40" w:after="0"/>
        <w:rPr/>
      </w:pPr>
      <w:r>
        <w:rPr/>
        <w:t>Campinas - 18 km</w:t>
      </w:r>
    </w:p>
    <w:p>
      <w:pPr>
        <w:pStyle w:val="Corpo"/>
        <w:spacing w:before="40" w:after="0"/>
        <w:rPr/>
      </w:pPr>
      <w:r>
        <w:rPr/>
        <w:t>Jundiaí - 25 km</w:t>
      </w:r>
    </w:p>
    <w:p>
      <w:pPr>
        <w:pStyle w:val="Corpo"/>
        <w:spacing w:before="40" w:after="0"/>
        <w:rPr/>
      </w:pPr>
      <w:r>
        <w:rPr/>
        <w:t>Sorocaba - 90 km</w:t>
      </w:r>
    </w:p>
    <w:p>
      <w:pPr>
        <w:pStyle w:val="Corpo"/>
        <w:spacing w:before="40" w:after="0"/>
        <w:rPr/>
      </w:pPr>
      <w:r>
        <w:rPr/>
        <w:t>Várzea Paulista - 32 km</w:t>
      </w:r>
    </w:p>
    <w:p>
      <w:pPr>
        <w:pStyle w:val="Corpo"/>
        <w:spacing w:before="40" w:after="0"/>
        <w:rPr/>
      </w:pPr>
      <w:r>
        <w:rPr/>
        <w:t>Paulínia - 48 km</w:t>
      </w:r>
    </w:p>
    <w:p>
      <w:pPr>
        <w:pStyle w:val="Corpo"/>
        <w:spacing w:before="40" w:after="0"/>
        <w:rPr/>
      </w:pPr>
      <w:r>
        <w:rPr/>
        <w:t>Sumaré - 50 km</w:t>
      </w:r>
    </w:p>
    <w:p>
      <w:pPr>
        <w:pStyle w:val="Corpo"/>
        <w:rPr/>
      </w:pPr>
      <w:r>
        <w:rPr/>
        <w:t>A cidade de Vinhedo pode ser acessada por rodovias de excelente qualidade: Rodovia Anhanguera (SP 330); Rodovia dos Bandeiras (SP 348); Rodovia Miguel Melhado Campos (SP-324) e Rodovia Dom Pedro I (SP 065).</w:t>
      </w:r>
    </w:p>
    <w:p>
      <w:pPr>
        <w:pStyle w:val="Corpo"/>
        <w:rPr/>
      </w:pPr>
      <w:r>
        <w:rPr/>
        <w:t>Contando com 06 (seis) Centros Esportivos, a cidade permite a realização de vários eventos de atração turística e demais atividades sociais.</w:t>
      </w:r>
    </w:p>
    <w:p>
      <w:pPr>
        <w:pStyle w:val="Corpo"/>
        <w:spacing w:before="120" w:after="240"/>
        <w:rPr/>
      </w:pPr>
      <w:r>
        <w:rPr/>
        <w:t>O Conselho Municipal de Turismo - COMTUR, criado pela Lei Municipal nº 2.359/98 e demais atualizações, constitui órgão na conjugação de esforços entre o Poder Público e a Sociedade Civil, em plena atuação, garantindo a realização de eventos de grande alcance social, assim designados:</w:t>
      </w:r>
    </w:p>
    <w:tbl>
      <w:tblPr>
        <w:tblW w:w="849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1"/>
        <w:gridCol w:w="2832"/>
        <w:gridCol w:w="2832"/>
      </w:tblGrid>
      <w:tr>
        <w:trPr>
          <w:tblHeader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Ê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/EVEN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ei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9 - passeio de rolim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verei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Festa da Uva e do Vinh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6 - Passeio rolimã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7 e 28 - Carnav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ç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 - oficina de origami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 - dia do artesã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6 - oficina de origami de tecid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6 - passeio de rolim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r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2 - aniversário de Vinhed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9 - desfile de cavaleiros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 - ensaio geral Paixão de Crist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,12,13 e 15 - teatro Paixão de Crist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7 a 20 - semana da leitura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3 - dia mundial do livr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 - passeio de rolim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 - corporação musical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9 a 21 - festival do Japã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8 - Passeio de rolimã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6 a 28 - encontro de motos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nh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2 a 04 - festa das tradições nordestinas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 - cultura na praça</w:t>
              <w:br/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 a 18 - encontro de carros antigos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 - passeio de rolimã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 - canta inver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h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 a 02 e 06 a 09 -07 a 09 - canta invern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7 a 09 e 14 a 16 - Festival Gastromônic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7 a 09 e 14 a 16 - festival de invern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 a 23 - Vinhedo em Cena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 - passeio de rolim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os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 a 13 e 18 a 20 - dança Vinhed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9 e 20 - festival de bandas de rock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7 - passeio de rolim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t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9 a 10 e 16 a 17 - festival do milh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9 a 24 e 26 a 30 - festival de teatro de Vinhed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 a 24 - exposição de orquídeas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4 - passeio de rolimã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tu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3 a 08/ 10 e 11/ 13 a 15/17 a 20 - festival de teatro de Vinhedo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4 - premiação festival de Teatro de Vinhedo (FESTEVI)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7 a 29 - encerramento oficinas culturais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9 - passeio de rolim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/03 a 14/16 a 30 - encerramento de oficinas culturais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6 - passeio de rolim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z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 - chegada do papai no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</w:tbl>
    <w:p>
      <w:pPr>
        <w:pStyle w:val="Corpo"/>
        <w:spacing w:before="360" w:after="0"/>
        <w:rPr/>
      </w:pPr>
      <w:r>
        <w:rPr/>
        <w:t>A rede hoteleira é composta de hotéis e pousadas que suprem a demanda do turismo e os bares da cidade são ponto de encontro para o público jovem e adulto, não só de Vinhedo, como de todas as cidades da região.</w:t>
      </w:r>
    </w:p>
    <w:p>
      <w:pPr>
        <w:pStyle w:val="Corpo"/>
        <w:rPr/>
      </w:pPr>
      <w:r>
        <w:rPr/>
        <w:t>Há declaração expressa do Município de Vinhedo:</w:t>
      </w:r>
    </w:p>
    <w:p>
      <w:pPr>
        <w:pStyle w:val="Corpo"/>
        <w:rPr/>
      </w:pPr>
      <w:r>
        <w:rPr/>
        <w:t>a) possuir Plano Municipal de Gestão Integrada de Resíduos Sólidos, aprovado em 03/2015 (coleta seletiva, coleta hospitalar e limpeza urbana são de 100%);</w:t>
      </w:r>
    </w:p>
    <w:p>
      <w:pPr>
        <w:pStyle w:val="Corpo"/>
        <w:rPr/>
      </w:pPr>
      <w:r>
        <w:rPr/>
        <w:t>b) existir serviço Móvel de Urgência e Emergência (192); pronto atendimento capela; UPA, Santa Casa (prestadora de serviços ao SUS), pronto socorro, serviço de internação para clínica geral, cirúrgica, pediátrica e obstetrícia, com 81 leitos de enfermaria e 18 UTI.</w:t>
      </w:r>
    </w:p>
    <w:p>
      <w:pPr>
        <w:pStyle w:val="Corpo"/>
        <w:rPr/>
      </w:pPr>
      <w:r>
        <w:rPr/>
        <w:t>Releva observar que, em pesquisa apresentada pelo Município, 47% (quarenta por cento) da motivação da viagem para Vinhedo é para fins das festas municipais e 13% (treze por cento) para festas culturais; 3% (três por cento) para gastronomia; 3% (três por cento) para o Turismo Rural, demonstrando o forte viés de turistas na cidade.</w:t>
      </w:r>
    </w:p>
    <w:p>
      <w:pPr>
        <w:pStyle w:val="Corpo"/>
        <w:rPr/>
      </w:pPr>
      <w:r>
        <w:rPr/>
        <w:t>Vinhedo cumpre, integralmente, as condições para a classificação do Município como Interesse Turístico, de acordo com o artigo 4º, da Lei Estadual 1.261/2015, ou seja:</w:t>
      </w:r>
    </w:p>
    <w:p>
      <w:pPr>
        <w:pStyle w:val="Corpo"/>
        <w:rPr/>
      </w:pPr>
      <w:r>
        <w:rPr/>
        <w:t>I) ter potencial turístico;</w:t>
      </w:r>
    </w:p>
    <w:p>
      <w:pPr>
        <w:pStyle w:val="Corpo"/>
        <w:rPr/>
      </w:pPr>
      <w:r>
        <w:rPr/>
        <w:t>II) dispor de serviço médico emergencial e, no mínimo, dos seguintes equipamentos e serviços turísticos: meio de hospedagem no local ou na região, serviços de alimentação e serviço de informação turística;</w:t>
      </w:r>
    </w:p>
    <w:p>
      <w:pPr>
        <w:pStyle w:val="Corpo"/>
        <w:rPr/>
      </w:pPr>
      <w:r>
        <w:rPr/>
        <w:t>III) dispor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) possuir expressivos atrativos turísticos, plano diretor de turismo e Conselho e Turismo, nos mesmos termos previstos nos incisos II, VI e VII do artigo 2º da lei de regência.</w:t>
      </w:r>
    </w:p>
    <w:p>
      <w:pPr>
        <w:pStyle w:val="Corpo"/>
        <w:rPr/>
      </w:pPr>
      <w:r>
        <w:rPr/>
        <w:t>Por se tratar de um projeto de relevante alcance social, submeto-o à apreciação dos Pares desta Casa Legislativa, solicitando a aprovação e posteriores encaminhamentos, observada as regras legais existentes.</w:t>
      </w:r>
    </w:p>
    <w:p>
      <w:pPr>
        <w:pStyle w:val="Corpo"/>
        <w:spacing w:before="360" w:after="0"/>
        <w:rPr/>
      </w:pPr>
      <w:r>
        <w:rPr/>
      </w:r>
    </w:p>
    <w:p>
      <w:pPr>
        <w:pStyle w:val="Corpo"/>
        <w:spacing w:before="360" w:after="0"/>
        <w:rPr/>
      </w:pPr>
      <w:r>
        <w:rPr/>
        <w:t>Sala das Sessões, em 22/9/2021.</w:t>
      </w:r>
    </w:p>
    <w:p>
      <w:pPr>
        <w:pStyle w:val="Corpo"/>
        <w:rPr/>
      </w:pPr>
      <w:r>
        <w:rPr/>
        <w:t>a) Dirceu Dalben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05:00Z</dcterms:created>
  <dc:creator>DDO</dc:creator>
  <dc:description/>
  <cp:keywords/>
  <dc:language>en-US</dc:language>
  <cp:lastModifiedBy>Emílio Silveira</cp:lastModifiedBy>
  <dcterms:modified xsi:type="dcterms:W3CDTF">2021-09-22T21:02:00Z</dcterms:modified>
  <cp:revision>4</cp:revision>
  <dc:subject/>
  <dc:title>Proposituras_Projeto de lei.doc</dc:title>
</cp:coreProperties>
</file>