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63, DE 2021</w:t>
      </w:r>
    </w:p>
    <w:p>
      <w:pPr>
        <w:pStyle w:val="Ementa"/>
        <w:spacing w:before="360" w:after="360"/>
        <w:rPr/>
      </w:pPr>
      <w:r>
        <w:rPr/>
        <w:t>Susta os efeitos da Portaria Normativa 367, de 20/09/2021, da Fundação Centro de Atendimento Socioeducativo ao Adolescente - Fundação CASA-SP, que institui a Transferência por Necessidade da Administr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m sustados os efeitos da Portaria Normativa 367, de 20/09/2021, da Fundação Centro de Atendimento Socioeducativo ao Adolescente - Fundação CASA-SP, que institui a Transferência por Necessidade da Administração de servidore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>
          <w:color w:val="000000"/>
        </w:rPr>
        <w:t>A Presidência da Fundação CASA editou a Portaria Normativa 367, de 20/09/2021, por meio da qual institui a possibilidade de transferência de servidores por necessidade da administração, que, nos próprios termos, “será utilizada nas situações em que não é possível suprir a necessidade de pessoal, do local de destino da transferência”.</w:t>
      </w:r>
    </w:p>
    <w:p>
      <w:pPr>
        <w:pStyle w:val="Corpo"/>
        <w:rPr>
          <w:color w:val="000000"/>
        </w:rPr>
      </w:pPr>
      <w:r>
        <w:rPr>
          <w:color w:val="000000"/>
        </w:rPr>
        <w:t>Acontece que essa modalidade desvirtua frontalmente o direito dos servidores, de opção do local de exercício, e prejudica seriamente a vida privada desses trabalhadores, que podem se ver obrigado a mudar para unidades distantes de seus domicílios, sem previsão de compensação ou auxílio para tanto.</w:t>
      </w:r>
    </w:p>
    <w:p>
      <w:pPr>
        <w:pStyle w:val="Corpo"/>
        <w:rPr>
          <w:color w:val="000000"/>
        </w:rPr>
      </w:pPr>
      <w:r>
        <w:rPr>
          <w:color w:val="000000"/>
        </w:rPr>
        <w:t>Ainda, pode ser utilizada como medida de punição administrativa, numa forma de afastamento ou remoção do servidor de um local, causando-lhe os infortúnios já mencionados de forma deliberada.</w:t>
      </w:r>
    </w:p>
    <w:p>
      <w:pPr>
        <w:pStyle w:val="Corpo"/>
        <w:rPr>
          <w:color w:val="000000"/>
        </w:rPr>
      </w:pPr>
      <w:r>
        <w:rPr>
          <w:color w:val="000000"/>
        </w:rPr>
        <w:t>Verifica-se, portanto, que tal modificação na estrutura do trabalho não poderia ocorrer de forma administrativa unilateral - que sequer surgiu por Decreto, mas mera Portaria Normativa - e sim deveria ser elaborada e analisada na forma de lei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Eis, portanto, </w:t>
      </w:r>
      <w:r>
        <w:rPr/>
        <w:t>a justificativa para esta propositura.</w:t>
      </w:r>
    </w:p>
    <w:p>
      <w:pPr>
        <w:pStyle w:val="Corpo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33:00Z</dcterms:created>
  <dc:creator>DDO</dc:creator>
  <dc:description/>
  <cp:keywords/>
  <dc:language>en-US</dc:language>
  <cp:lastModifiedBy>Emílio Silveira</cp:lastModifiedBy>
  <dcterms:modified xsi:type="dcterms:W3CDTF">2021-09-22T20:55:00Z</dcterms:modified>
  <cp:revision>4</cp:revision>
  <dc:subject/>
  <dc:title>{Natureza} Nº {nrLegislativo} de {nrAnoLegislativo}</dc:title>
</cp:coreProperties>
</file>