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36, DE 2021</w:t>
      </w:r>
    </w:p>
    <w:p>
      <w:pPr>
        <w:pStyle w:val="Ementa"/>
        <w:rPr/>
      </w:pPr>
      <w:r>
        <w:rPr/>
        <w:t>Dispõe sobre o dever de respeito irrestrito às garantias da advocacia, por todos os que atuem perante as repartições públicas do Estado de São Paulo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szCs w:val="24"/>
        </w:rPr>
        <w:t>Artigo 1º - Fica garantida aos advogados a irrestrita observância pelos agentes públicos estaduais, delegatários e particulares em colaboração com a administração, das prerrogativas profissionais estabelecidas pela Constituição Federal e pelas Leis Federais, incluindo-se o Estatuto da Advocacia.</w:t>
      </w:r>
    </w:p>
    <w:p>
      <w:pPr>
        <w:pStyle w:val="Corpo"/>
        <w:rPr>
          <w:szCs w:val="24"/>
        </w:rPr>
      </w:pPr>
      <w:r>
        <w:rPr>
          <w:szCs w:val="24"/>
        </w:rPr>
        <w:t>Parágrafo único. O desrespeito por servidor público estadual da obrigatoriedade estabelecida pelo “caput” do presente artigo será interpretado como descumprimento qualificado do dever de urbanidade a que alude a Lei Complementar nº 1.096, de 24 de setembro de 2009.</w:t>
      </w:r>
    </w:p>
    <w:p>
      <w:pPr>
        <w:pStyle w:val="Corpo"/>
        <w:rPr/>
      </w:pPr>
      <w:r>
        <w:rPr>
          <w:szCs w:val="24"/>
        </w:rPr>
        <w:t>Artigo 2º - A Comissão Geral de Ética prevista no “Código de Ética da Administração Pública Estadual” expedirá resolução que orientará as autoridades máximas de cada órgão para a conscientização e capacitação permanente dos agentes estaduais acerca das prerrogativas profissionais da advocacia.</w:t>
      </w:r>
    </w:p>
    <w:p>
      <w:pPr>
        <w:pStyle w:val="Corpo"/>
        <w:rPr>
          <w:szCs w:val="24"/>
        </w:rPr>
      </w:pPr>
      <w:r>
        <w:rPr>
          <w:szCs w:val="24"/>
        </w:rPr>
        <w:t>Artigo 3º - O Poder Executivo poderá expedir regulamentação complementar à presente lei.</w:t>
      </w:r>
    </w:p>
    <w:p>
      <w:pPr>
        <w:pStyle w:val="Corpo"/>
        <w:rPr>
          <w:szCs w:val="24"/>
        </w:rPr>
      </w:pPr>
      <w:r>
        <w:rPr>
          <w:szCs w:val="24"/>
        </w:rPr>
        <w:t>Artigo 4º - Esta lei entra em vigor na data de sua publicação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incipal objetivo do presente projeto é garantir o respeito às prerrogativas profissionais da Advocacia, que possuem “status” constitucional (art. 133, CF) e são regulamentadas pela Lei Federal nº 8.906/94, além de outras leis federais, como o Código de Processo Civil e a Lei de Abuso de Autoridade.</w:t>
      </w:r>
    </w:p>
    <w:p>
      <w:pPr>
        <w:pStyle w:val="Corpo"/>
        <w:rPr/>
      </w:pPr>
      <w:r>
        <w:rPr>
          <w:rFonts w:cs="Calibri"/>
          <w:szCs w:val="24"/>
        </w:rPr>
        <w:t xml:space="preserve">Para além da importância política, jurídica e social da Advocacia, o desrespeito e a inobservância de suas imunidades profissionais configuram desrespeito às garantias e direitos dos cidadãos. Permitir infração às </w:t>
      </w:r>
      <w:r>
        <w:rPr>
          <w:rFonts w:cs="Calibri"/>
          <w:b/>
          <w:bCs/>
          <w:szCs w:val="24"/>
        </w:rPr>
        <w:t>prerrogativas</w:t>
      </w:r>
      <w:r>
        <w:rPr>
          <w:rFonts w:cs="Calibri"/>
          <w:szCs w:val="24"/>
        </w:rPr>
        <w:t xml:space="preserve"> dos advogados importa assim em frontal violação ao direito de defesa e à própria cidadania, cujo respeito é constitucionalmente garanti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ssa forma, a fim de que uma cultura de respeito às prerrogativas da Advocacia seja implementada e efetivada, as medidas previstas pelo presente projeto mostram-se adequadas e necessárias. Vão elas ao encontro da expectativa dos advogados paulistas, que atualmente superam a marca de 345.000 inscritos (dados disponíveis em: </w:t>
      </w:r>
      <w:hyperlink r:id="rId2">
        <w:r>
          <w:rPr>
            <w:rStyle w:val="InternetLink"/>
            <w:rFonts w:cs="Calibri"/>
            <w:szCs w:val="24"/>
          </w:rPr>
          <w:t>https://www.oabsp.org.br/transparencia/administrativo/home-administrativo/quantidade-de-inscritos-por-subsecao</w:t>
        </w:r>
      </w:hyperlink>
      <w:r>
        <w:rPr>
          <w:rFonts w:cs="Calibri"/>
          <w:szCs w:val="24"/>
        </w:rPr>
        <w:t>; acesso em 23/08/2021) e de toda cidadania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fim, cabe destacar que diversos entes federados atentos à necessária observância dos direitos da advocacia editaram leis que garantem o respeito dos direitos dos advogados nos diversos órgãos públicos, prevendo a responsabilização do servidor que desrespeitar as prerrogativas profissionais dos advog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e todo o exposto, conclamo os nobres pares ao acolhimento da propositura, que em muito contribuirá para a manutenção e o fortalecimento do Estado Democrático de Direito, defendido por inúmeros e históricos membros dos quadros da Advocacia paulista. Proteger a Advocacia significa proteger o pleno acesso aos direitos individuais e coletivos por todos os cidadãos paulistas e brasileir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567" w:hanging="0"/>
        <w:rPr/>
      </w:pPr>
      <w:r>
        <w:rPr/>
        <w:t>Sala das Sessões, em 23/9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Dra. Damaris Moura - PSDB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bsp.org.br/transparencia/administrativo/home-administrativo/quantidade-de-inscritos-por-subsec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3:00Z</dcterms:created>
  <dc:creator>DDO</dc:creator>
  <dc:description/>
  <cp:keywords/>
  <dc:language>en-US</dc:language>
  <cp:lastModifiedBy>Emílio Silveira</cp:lastModifiedBy>
  <cp:lastPrinted>2021-06-15T18:22:00Z</cp:lastPrinted>
  <dcterms:modified xsi:type="dcterms:W3CDTF">2021-09-23T19:58:00Z</dcterms:modified>
  <cp:revision>3</cp:revision>
  <dc:subject/>
  <dc:title>Proposituras_Projeto de lei.doc</dc:title>
</cp:coreProperties>
</file>