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273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Moção, tem como objetivo apresentar votos de aplausos e congratulações ao Sr. Rodrigo Campos, diretor do documentário “SERRÁQUEOS”.</w:t>
      </w:r>
    </w:p>
    <w:p>
      <w:pPr>
        <w:pStyle w:val="Corpo"/>
        <w:rPr/>
      </w:pPr>
      <w:r>
        <w:rPr/>
        <w:t>O tema principal do documentário é a vida dos moradores da Serra do Itapeti, um dos mais importantes remanescentes da Mata Atlântica.</w:t>
      </w:r>
    </w:p>
    <w:p>
      <w:pPr>
        <w:pStyle w:val="Corpo"/>
        <w:rPr/>
      </w:pPr>
      <w:r>
        <w:rPr/>
        <w:t>O longa-metragem retrata a vida das pessoas que residem no local e a relação delas com a Serra do Itapeti, bem como a exuberância da sua flora e fauna.</w:t>
      </w:r>
    </w:p>
    <w:p>
      <w:pPr>
        <w:pStyle w:val="Corpo"/>
        <w:rPr/>
      </w:pPr>
      <w:r>
        <w:rPr/>
        <w:t>Destaca-se que a cultura é algo fundamental na formação de um cidadão, tanto que, os direitos culturais são resguardados em nossa Constituição Federal e a solução cultural é uma das melhores maneiras para combater os graves problemas de nosso país.</w:t>
      </w:r>
    </w:p>
    <w:p>
      <w:pPr>
        <w:pStyle w:val="Corpo"/>
        <w:rPr/>
      </w:pPr>
      <w:r>
        <w:rPr/>
        <w:t>“</w:t>
      </w:r>
      <w:r>
        <w:rPr/>
        <w:t>Serráqueos” é um grande incentivo para a cidade de Mogi das Cruzes que carece de projetos e iniciativa como esta, uma vez que é o primeiro longa-metragem produzido com recursos da Lei de Incentivo à Cultura de Mogi das Cruzes.</w:t>
      </w:r>
    </w:p>
    <w:p>
      <w:pPr>
        <w:pStyle w:val="Corpo"/>
        <w:rPr/>
      </w:pPr>
      <w:r>
        <w:rPr/>
        <w:t>Além disso, o documentário foi selecionado para participar de diversos festivais, dentre eles o 8º Festival de Cinema de Caruaru, tendo inclusive, sido premiado com o troféu de Melhor Pôster Longa-Metragem.</w:t>
      </w:r>
    </w:p>
    <w:p>
      <w:pPr>
        <w:pStyle w:val="Corpo"/>
        <w:rPr/>
      </w:pPr>
      <w:r>
        <w:rPr/>
        <w:t>Foram distribuídas 36 cópias do longa às escolas da Rede Estadual de Ensino do Município de Mogi das Cruzes em parceria Núcleo Pedagógico da Diretoria de Ensino, trata-se de uma excelente iniciativa e oportunidade para os estudantes conhecerem a Serra e seus personagens, além de conscientizá-los quanto à preservação ambiental.</w:t>
      </w:r>
    </w:p>
    <w:p>
      <w:pPr>
        <w:pStyle w:val="Corpo"/>
        <w:rPr/>
      </w:pPr>
      <w:r>
        <w:rPr/>
        <w:t>Ainda mais, no aniversário de Mogi das Cruzes, a TV Diário exibiu o documentário na Sessão da Tarde, para toda região do Alto Tietê. Também neste dia, em parceria com o Cinemark, o Fundo Social de Mogi das Cruzes preparou uma ação solidária de cinema. Ações extremamente fundamentais para difundir a cultura.</w:t>
      </w:r>
    </w:p>
    <w:p>
      <w:pPr>
        <w:pStyle w:val="Corpo"/>
        <w:rPr/>
      </w:pPr>
      <w:r>
        <w:rPr/>
        <w:t>Assim, diante de todo o exposto, observado as atribuições constitucionais, a ASSEMBLEIA LEGISLATIVA DO ESTADO DE SÃO PAULO APLAUDE o Senhor Rodrigo Campos, em virtude do seu documentário “SERRÁQUEOS”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ala das Sessões, em 23/9/2021.</w:t>
      </w:r>
    </w:p>
    <w:p>
      <w:pPr>
        <w:pStyle w:val="Corpo"/>
        <w:rPr/>
      </w:pPr>
      <w:r>
        <w:rPr>
          <w:rFonts w:cs="Arial (W1);Arial"/>
          <w:bCs/>
        </w:rPr>
        <w:t>a) Rodrigo Gamb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50:00Z</dcterms:created>
  <dc:creator>DDO</dc:creator>
  <dc:description/>
  <cp:keywords/>
  <dc:language>en-US</dc:language>
  <cp:lastModifiedBy>Emílio Silveira</cp:lastModifiedBy>
  <dcterms:modified xsi:type="dcterms:W3CDTF">2021-09-23T18:25:00Z</dcterms:modified>
  <cp:revision>4</cp:revision>
  <dc:subject/>
  <dc:title>Proposituras_Moção.doc</dc:title>
</cp:coreProperties>
</file>