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277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Regimentais, propomos a presente Moção de Apelo ao Excelentíssimo Senhor Desembargador Geraldo Francisco Pinheiro Franco, Presidente do Tribunal de Justiça do Estado de São Paulo, a fim de requerer a nomeação dos aprovados no concurso para o cargo de escrevente técnico judiciário, para ocupar os cargos destinados às Regiões Administrativas Judiciárias vinculadas ao Processo nº 12.270/2017.</w:t>
      </w:r>
    </w:p>
    <w:p>
      <w:pPr>
        <w:pStyle w:val="Corpo"/>
        <w:rPr/>
      </w:pPr>
      <w:r>
        <w:rPr/>
        <w:t>Atualmente existem mais de 1.346 aprovados aguardando a nomeação e 6.020 cargos vagos.</w:t>
      </w:r>
    </w:p>
    <w:p>
      <w:pPr>
        <w:pStyle w:val="Corpo"/>
        <w:rPr/>
      </w:pPr>
      <w:r>
        <w:rPr/>
        <w:t>Imperioso observar que, além do número de cargos vagos, há plena condição financeira e fiscal do Tribunal de Justiça do Estado de São Paulo para atender tal pleito, tendo em vista a aprovação do orçamento anual (2021) e a aprovação da PL nº 1339/2019, que garante que 100% da taxa judiciária repassado integralmente ao Tribunal de Justiça.</w:t>
      </w:r>
    </w:p>
    <w:p>
      <w:pPr>
        <w:pStyle w:val="Corpo"/>
        <w:rPr/>
      </w:pPr>
      <w:r>
        <w:rPr/>
        <w:t>Ademais, as altas taxas de congestionamento dos processos do TJSP têm prejudicado a adequada prestação jurisdicional à população, sendo alvo de orientações do Conselho Nacional de Justiça (CNJ) em relação às metas nacionais do judiciário de 2021, o que se deve em parte pelo déficit no quadro de servidores.</w:t>
      </w:r>
    </w:p>
    <w:p>
      <w:pPr>
        <w:pStyle w:val="Corpo"/>
        <w:rPr>
          <w:bCs/>
        </w:rPr>
      </w:pPr>
      <w:r>
        <w:rPr/>
        <w:t xml:space="preserve">Por fim, a abertura de novo edital para o mesmo cargo, com vagas diretas que contemplam as mesmas comarcas do interior demostra claramente que não há óbice fiscal ou orçamentário que impeça o </w:t>
      </w:r>
      <w:r>
        <w:rPr>
          <w:bCs/>
        </w:rPr>
        <w:t>Tribunal de Justiça do Estado de São Paulo de realizar a nomeação dos aprovados no concurso para o cargo de escrevente técnico judiciário.</w:t>
      </w:r>
    </w:p>
    <w:p>
      <w:pPr>
        <w:pStyle w:val="Corpo"/>
        <w:rPr/>
      </w:pPr>
      <w:r>
        <w:rPr/>
        <w:t xml:space="preserve">Assim, nada mais justo que os </w:t>
      </w:r>
      <w:r>
        <w:rPr>
          <w:bCs/>
        </w:rPr>
        <w:t xml:space="preserve">aprovados no concurso para o cargo de escrevente técnico judiciário </w:t>
      </w:r>
      <w:r>
        <w:rPr/>
        <w:t>sejam nomeados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 xml:space="preserve">A ASSEMBLEIA LEGISLATIVA DO ESTADO DE SÃO PAULO, APELA </w:t>
      </w:r>
      <w:r>
        <w:rPr>
          <w:b/>
          <w:bCs/>
        </w:rPr>
        <w:t>ao Excelentíssimo Senhor Desembargador Geraldo Francisco Pinheiro Franco, Presidente do Tribunal de Justiça do Estado de São Paulo, a fim de requerer a nomeação dos aprovados no concurso para o cargo de escrevente técnico judiciário, para ocupar os cargos destinados às Regiões Administrativas Judiciárias do respectivo concurso público. (Processo nº 12.270/2017).</w:t>
      </w:r>
    </w:p>
    <w:p>
      <w:pPr>
        <w:pStyle w:val="Corpo"/>
        <w:rPr>
          <w:rFonts w:cs="Arial (W1);Arial"/>
        </w:rPr>
      </w:pPr>
      <w:r>
        <w:rPr/>
        <w:t xml:space="preserve">Requeremos, por fim, que cópia da presente Moção seja encaminhada ao Excelentíssimo Senhor </w:t>
      </w:r>
      <w:r>
        <w:rPr>
          <w:bCs/>
        </w:rPr>
        <w:t>Desembargador Geraldo Francisco Pinheiro Franco, Presidente do Tribunal de Justiça do Estado de São Paulo</w:t>
      </w:r>
      <w:r>
        <w:rPr/>
        <w:t>, para análise e adoção</w:t>
      </w:r>
      <w:r>
        <w:rPr>
          <w:shd w:fill="FFFFFF" w:val="clear"/>
        </w:rPr>
        <w:t xml:space="preserve"> de todas as medidas cabíveis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27/9/2021.</w:t>
      </w:r>
    </w:p>
    <w:p>
      <w:pPr>
        <w:pStyle w:val="Corpo"/>
        <w:rPr/>
      </w:pPr>
      <w:r>
        <w:rPr>
          <w:rFonts w:cs="Arial (W1);Arial"/>
          <w:bCs/>
        </w:rPr>
        <w:t>a) Agente Federal Danilo Bal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00:00Z</dcterms:created>
  <dc:creator>DDO</dc:creator>
  <dc:description/>
  <cp:keywords/>
  <dc:language>en-US</dc:language>
  <cp:lastModifiedBy>Emílio Silveira</cp:lastModifiedBy>
  <dcterms:modified xsi:type="dcterms:W3CDTF">2021-09-24T20:59:00Z</dcterms:modified>
  <cp:revision>3</cp:revision>
  <dc:subject/>
  <dc:title>Proposituras_Moção.doc</dc:title>
</cp:coreProperties>
</file>