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279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ideia para a construção de um hospital-escola começou em 1915, com os objetivos de aprimorar o ensino dos estudantes de medicina e oferecer assistência médica gratuita à população carente da capital e do interior do Estado.</w:t>
      </w:r>
    </w:p>
    <w:p>
      <w:pPr>
        <w:pStyle w:val="Corpo"/>
        <w:rPr/>
      </w:pPr>
      <w:r>
        <w:rPr/>
        <w:t>Fundado em 19 de abril de 1944, o maior complexo hospitalar da América Latina</w:t>
      </w:r>
      <w:r>
        <w:rPr/>
        <w:t>, o Hospital das Clínicas de SP ocupa uma área de 600 mil metros quadrados, com cerca de 2,4 mil leitos distribuídos entre os oitos institutos especializados e dois hospitais auxiliare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Hospital das Clínicas da Faculdade de Medicina da USP, ligado à Secretaria de Estado da Saúde de São Paulo, é referência da Medicina Nacional na assistência, pesquisa e ensino,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Desde sua inauguração, o </w:t>
      </w:r>
      <w:r>
        <w:rPr>
          <w:b/>
          <w:shd w:fill="FFFFFF" w:val="clear"/>
        </w:rPr>
        <w:t>Complexo Hospital das Clínicas da FMUSP</w:t>
      </w:r>
      <w:r>
        <w:rPr>
          <w:shd w:fill="FFFFFF" w:val="clear"/>
        </w:rPr>
        <w:t xml:space="preserve"> é considerado um dos mais importantes polos brasileiros de disseminação de informações técnico-científicas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</w:t>
      </w:r>
      <w:r>
        <w:rPr>
          <w:rFonts w:cs="Calibri"/>
          <w:b/>
          <w:shd w:fill="FFFFFF" w:val="clear"/>
        </w:rPr>
        <w:t>Departamento de Neurologia do Hospital das Clínicas da Faculdade de Medicina da Universidade de São Paulo (HCFMUP)</w:t>
      </w:r>
      <w:r>
        <w:rPr>
          <w:rFonts w:cs="Calibri"/>
          <w:shd w:fill="FFFFFF" w:val="clear"/>
        </w:rPr>
        <w:t xml:space="preserve"> foi classificado, dentro de sua especialidade, entre os World’s Best Specialized Hospital 2020 pela revista Newsweek, divulgado dia 24 de Setembro de 2021</w:t>
      </w:r>
      <w:r>
        <w:rPr>
          <w:rStyle w:val="FootnoteCharacters"/>
          <w:rStyle w:val="FootnoteAnchor"/>
          <w:rFonts w:cs="Calibri"/>
          <w:sz w:val="28"/>
          <w:szCs w:val="28"/>
          <w:shd w:fill="FFFFFF" w:val="clear"/>
        </w:rPr>
        <w:footnoteReference w:id="2"/>
      </w:r>
      <w:r>
        <w:rPr>
          <w:rFonts w:cs="Calibri"/>
          <w:shd w:fill="FFFFFF" w:val="clear"/>
        </w:rPr>
        <w:t>. A revista Newsweek, dos Estados Unidos da América, publica anualmente o ranking dos 100 Melhores Hospitais do Mund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resultado dessa avaliação mostra a alta qualidade dos profissionais que atuam no HCFMUSP, a força de excelência e da ciência praticada nos centros médicos especializados, além da relevância de um hospital-escola público figurar entre os melhores do globo.</w:t>
      </w:r>
    </w:p>
    <w:p>
      <w:pPr>
        <w:pStyle w:val="Corpo"/>
        <w:rPr>
          <w:b/>
          <w:b/>
        </w:rPr>
      </w:pPr>
      <w:r>
        <w:rPr/>
        <w:t>Quero, com esta propositura, além de parabenizar, reconhecer o profissionalismo e a competência a toda equipe do departamento de neurologia, em nome da Dra. Adriana Conforto, assim como o trabalho de cada um dos médicos responsáveis pela equipe de Neurologia, tendo a honra de destacá-los nominalmente: Dra. Gisela Tononi, Dr. Maurício Teixeira, Dr. Fernando Falcon, Enfermeiro Alexandre Guimaraes, Enfermeira Tânia Hungaro, Enfermeira Luciane Matsuashi, Enfermeiro Juliano Capito, homens e mulheres que não medem esforços para garantir dignidade à sociedade brasileira.</w:t>
      </w:r>
    </w:p>
    <w:p>
      <w:pPr>
        <w:pStyle w:val="Corpo"/>
        <w:rPr/>
      </w:pPr>
      <w:r>
        <w:rPr/>
        <w:t xml:space="preserve">Diante disso, em reconhecimento a todo trabalho promovido, que formulamos a seguinte </w:t>
      </w:r>
      <w:r>
        <w:rPr>
          <w:b/>
        </w:rPr>
        <w:t>MOÇÃO</w:t>
      </w:r>
      <w:r>
        <w:rPr/>
        <w:t xml:space="preserve"> de Aplausos.</w:t>
      </w:r>
    </w:p>
    <w:p>
      <w:pPr>
        <w:pStyle w:val="Corpo"/>
        <w:rPr/>
      </w:pPr>
      <w:r>
        <w:rPr>
          <w:b/>
        </w:rPr>
        <w:t>A ASSEMBLEIA LEGISLATIVA DO ESTADO DE SÃO PAULO, nos termos Regimentais, manifesta MOÇÃO DE APLAUSO à equipe do Departamento de Neurologia do Hospital as Clínicas da Faculdade de Medicina da Universidade de São Paulo, pelos serviços prestados à saúde, como um centro de excelência nacional, nesses últimos 77 anos</w:t>
      </w:r>
      <w:r>
        <w:rPr/>
        <w:t>.</w:t>
      </w:r>
    </w:p>
    <w:p>
      <w:pPr>
        <w:pStyle w:val="Corpo"/>
        <w:rPr/>
      </w:pPr>
      <w:r>
        <w:rPr/>
        <w:t>Requeremos, por fim, que cópia da presente Moção seja encaminhada na pessoa do Prof. Dr. Tarcísio Eloy Pessoa de Barros, Departamento Neurologia - Hospital das Clínicas FMUSP, com endereço na Av. Dr. Enéas de Carvalho Aguiar, 255 - Sala 5083 - 5º andar; Bairro: Cerqueira César - São Paulo - SP; CEP: 05.402-000; tel. (11) 4177 610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9/2021.</w:t>
      </w:r>
    </w:p>
    <w:p>
      <w:pPr>
        <w:pStyle w:val="Corpo"/>
        <w:rPr/>
      </w:pPr>
      <w:r>
        <w:rPr/>
        <w:t>a) Castello Branc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ewsweek.com/best-hospitals-2020/braz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2:00Z</dcterms:created>
  <dc:creator>Mateus Achiles Gomes</dc:creator>
  <dc:description/>
  <cp:keywords/>
  <dc:language>en-US</dc:language>
  <cp:lastModifiedBy>Emílio Silveira</cp:lastModifiedBy>
  <cp:lastPrinted>2021-08-24T16:39:00Z</cp:lastPrinted>
  <dcterms:modified xsi:type="dcterms:W3CDTF">2021-09-27T19:10:00Z</dcterms:modified>
  <cp:revision>3</cp:revision>
  <dc:subject/>
  <dc:title/>
</cp:coreProperties>
</file>