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82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cebemos recentemente a informação que na tarde do dia 10 de agosto de 2021, um criminoso foi baleado e outros dois foram presos após um assalto frustrado à agência dos Correios de Bom Jesus dos Perdões (SP). O trio foi surpreendido pela Polícia Militar na saída do local. Dois se renderam e um reagiu, tentou fugir e foi baleado.</w:t>
      </w:r>
    </w:p>
    <w:p>
      <w:pPr>
        <w:pStyle w:val="Corpo"/>
        <w:rPr/>
      </w:pPr>
      <w:r>
        <w:rPr/>
        <w:t>De acordo com a Polícia Militar, o crime ocorreu por volta das 14h. Um dos criminosos estava armado, eles anunciaram o assalto e levaram celulares e bolsas de clientes. O trio também levava uma quantia em dinheiro da agência. O valor não foi informado.</w:t>
      </w:r>
    </w:p>
    <w:p>
      <w:pPr>
        <w:pStyle w:val="Corpo"/>
        <w:rPr/>
      </w:pPr>
      <w:r>
        <w:rPr/>
        <w:t>Na saída, eles foram surpreendidos pela Polícia Militar. O homem que tentou fugir foi baleado na perna esquerda. Ele foi socorrido para o pronto socorro da cidade, tem quadro estável e não corre risco de morte.</w:t>
      </w:r>
    </w:p>
    <w:p>
      <w:pPr>
        <w:pStyle w:val="Corpo"/>
        <w:rPr/>
      </w:pPr>
      <w:r>
        <w:rPr/>
        <w:t>Os homens foram levados à cadeia de Piracaia. A agência foi fechada.</w:t>
      </w:r>
    </w:p>
    <w:p>
      <w:pPr>
        <w:pStyle w:val="Corpo"/>
        <w:rPr/>
      </w:pPr>
      <w:r>
        <w:rPr/>
        <w:t>Em nota o Correios informou que os empregados não foram feridos, que colabora com as investigações e que a unidade permanece fechada para perícia, com previsão de reabertura na quinta-feira (12). Até a retomada, a indicação é para que os clientes procurem as agências de Nazaré Paulista e Atibaia.</w:t>
      </w:r>
    </w:p>
    <w:p>
      <w:pPr>
        <w:pStyle w:val="Corpo"/>
        <w:rPr/>
      </w:pPr>
      <w:r>
        <w:rPr/>
        <w:t xml:space="preserve">Fonte: </w:t>
      </w:r>
      <w:hyperlink r:id="rId2">
        <w:r>
          <w:rPr>
            <w:rStyle w:val="InternetLink"/>
          </w:rPr>
          <w:t>Criminoso é baleado e outros dois são presos em assalto frustrado a agência dos Correios em Perdões | Vale do Paraíba e Região | G1 (globo.com)</w:t>
        </w:r>
      </w:hyperlink>
    </w:p>
    <w:p>
      <w:pPr>
        <w:pStyle w:val="Corpo"/>
        <w:rPr/>
      </w:pPr>
      <w:r>
        <w:rPr/>
        <w:t>Ante o exposto, pela expertise na ocorrência, recuperação e bem estar da vítimas envolvidas e do correio do município, prisão dos assaltantes envolvidos, estando evidenciado a relevância e o interesse público de que a matéria se reveste, apresenta-se a seguinte Moção: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Cs/>
        </w:rPr>
        <w:t>A ASSEMBLEIA LEGISLATIVA DO ESTADO DE SÃO PAULO, com fundamento no artigo 154 do Regimento Interno consolidado, manifesta o seu APLAUSO à atuação ao SD Claudinei Gomes dos Santos do 34 BPM/I; SD serafim Matheus de Oliveira 34 BPM/I; SD Reinaldo aparecido de Jesus do 34 BPM/I; Cb Eduardo Henrique Barroso Ferreira da Silva 34 BPM/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8/9/2021.</w:t>
      </w:r>
    </w:p>
    <w:p>
      <w:pPr>
        <w:pStyle w:val="Corpo"/>
        <w:rPr/>
      </w:pPr>
      <w:r>
        <w:rPr>
          <w:rFonts w:cs="Arial (W1);Arial"/>
          <w:bCs/>
          <w:sz w:val="22"/>
        </w:rPr>
        <w:t>a) Adriana Borg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vale-do-paraiba-regiao/noticia/2021/08/10/criminoso-e-baleado-e-outros-dois-sao-presos-em-assalto-frustrado-a-agencia-dos-correios-em-perdoes.g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30:00Z</dcterms:created>
  <dc:creator>DDO</dc:creator>
  <dc:description/>
  <cp:keywords/>
  <dc:language>en-US</dc:language>
  <cp:lastModifiedBy>Emílio Silveira</cp:lastModifiedBy>
  <cp:lastPrinted>2021-09-08T18:21:00Z</cp:lastPrinted>
  <dcterms:modified xsi:type="dcterms:W3CDTF">2021-09-28T18:43:00Z</dcterms:modified>
  <cp:revision>3</cp:revision>
  <dc:subject/>
  <dc:title>Proposituras_Moção.doc</dc:title>
</cp:coreProperties>
</file>