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283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ada profissão tem um papel importante no funcionamento na sociedade em que vivemos. Dentre elas podemos citar o corretor de imóveis, profissional responsável por intermediar as negociações de locação, compra e venda de imóveis comerciais ou residenciais. Ele oferece suporte, orientação e todos os esclarecimentos necessários relacionados aos trâmites do início ao fim da negociação.</w:t>
      </w:r>
    </w:p>
    <w:p>
      <w:pPr>
        <w:pStyle w:val="Corpo"/>
        <w:rPr/>
      </w:pPr>
      <w:r>
        <w:rPr/>
        <w:t>Na quinta-feira, 16 de setembro de 2021, recebemos a informação que o portal de imóveis ZAP, do Grupo OLXBR, disponibilizou para proprietários de imóveis uma calculadora que apontava o quanto poderiam economizar em comissão se anunciassem sem a intermediação de um corretor de imóveis.</w:t>
      </w:r>
    </w:p>
    <w:p>
      <w:pPr>
        <w:pStyle w:val="Corpo"/>
        <w:rPr/>
      </w:pPr>
      <w:r>
        <w:rPr/>
        <w:t>O ZAP, sem levar em conta toda a gama de serviços que o profissional da intermediação imobiliária proporciona aos proprietários, causa um enorme prejuízo de imagem a toda uma categoria que tem atuado diariamente para entregar sonhos e realizações a milhões de clientes no país inteiro, com um trabalho digno, correto e honesto.</w:t>
      </w:r>
    </w:p>
    <w:p>
      <w:pPr>
        <w:pStyle w:val="Corpo"/>
        <w:rPr/>
      </w:pPr>
      <w:r>
        <w:rPr/>
        <w:t>A segurança que um corretor de imóveis proporciona a um cliente é a mesma que um médico, advogado ou engenheiro também entrega dentro de suas respectivas áreas de atuação. O conhecimento técnico da documentação imobiliária é primordial e basilar para que uma negociação ocorra sem risco para nenhuma das partes e somente com anos de estudo e com o devido registro é possível garantir essa tranquilidade a qualquer cliente</w:t>
      </w:r>
    </w:p>
    <w:p>
      <w:pPr>
        <w:pStyle w:val="Corpo"/>
        <w:rPr/>
      </w:pPr>
      <w:r>
        <w:rPr/>
        <w:t>Diante da relevância da função do corretor de imóveis, apresento a seguinte Moção:</w:t>
      </w:r>
    </w:p>
    <w:p>
      <w:pPr>
        <w:pStyle w:val="Corpo"/>
        <w:rPr/>
      </w:pPr>
      <w:r>
        <w:rPr/>
        <w:t xml:space="preserve">A ASSEMBLEIA LEGISLATIVA DO ESTADO DE SÃO PAULO vem </w:t>
      </w:r>
      <w:r>
        <w:rPr>
          <w:b/>
        </w:rPr>
        <w:t xml:space="preserve">manifestar REPÚDIO </w:t>
      </w:r>
      <w:r>
        <w:rPr/>
        <w:t>contra o Portal Zap Imóveis que propõe a dispensa de corretores de imóveis em suas transações comer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9/2021.</w:t>
      </w:r>
    </w:p>
    <w:p>
      <w:pPr>
        <w:pStyle w:val="Corpo"/>
        <w:rPr>
          <w:bCs/>
        </w:rPr>
      </w:pPr>
      <w:r>
        <w:rPr>
          <w:bCs/>
        </w:rPr>
        <w:t xml:space="preserve">a) Rafa Zimbald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3:00Z</dcterms:created>
  <dc:creator>Randy Narumoto</dc:creator>
  <dc:description/>
  <cp:keywords/>
  <dc:language>en-US</dc:language>
  <cp:lastModifiedBy>Emílio Silveira</cp:lastModifiedBy>
  <cp:lastPrinted>2021-09-29T10:45:00Z</cp:lastPrinted>
  <dcterms:modified xsi:type="dcterms:W3CDTF">2021-09-29T19:01:00Z</dcterms:modified>
  <cp:revision>4</cp:revision>
  <dc:subject/>
  <dc:title>Moção da Alesp</dc:title>
</cp:coreProperties>
</file>