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65, DE 2021</w:t>
      </w:r>
    </w:p>
    <w:p>
      <w:pPr>
        <w:pStyle w:val="Heading1"/>
        <w:jc w:val="both"/>
        <w:rPr/>
      </w:pPr>
      <w:r>
        <w:rPr/>
        <w:t>DA COMISSÃO DE DEFESA E DOS DIREITOS DAS MULHERES, SOBRE A MOÇÃO Nº 126, DE 2019</w:t>
      </w:r>
    </w:p>
    <w:p>
      <w:pPr>
        <w:pStyle w:val="Corpo"/>
        <w:rPr/>
      </w:pPr>
      <w:r>
        <w:rPr/>
        <w:t>De autoria do deputado Major Meca, a Moção em epígrafe apela para os Srs. Presidentes do Senado Federal e da Câmara dos Deputados, bem como para os líderes dos partidos com assento naquelas Casas Legislativas, a fim de que empreendam esforços para a apreciação e aprovação, com a maior brevidade possível, do Projeto de Lei nº 3.414, de 2019, de autoria do Deputado Coronel Tadeu, que dispõe sobre a concessão de incentivo fiscal no imposto de renda a empresas que contratem mulheres em vulnerabilidade e vítimas de agressão.</w:t>
      </w:r>
    </w:p>
    <w:p>
      <w:pPr>
        <w:pStyle w:val="Corpo"/>
        <w:rPr/>
      </w:pPr>
      <w:r>
        <w:rPr>
          <w:color w:val="000000"/>
        </w:rPr>
        <w:t>A propositura esteve em pauta nos termos regimentais, não recebendo emendas ou substitutivos.</w:t>
      </w:r>
    </w:p>
    <w:p>
      <w:pPr>
        <w:pStyle w:val="Corpo"/>
        <w:rPr/>
      </w:pPr>
      <w:r>
        <w:rPr>
          <w:color w:val="000000"/>
        </w:rPr>
        <w:t>Nos termos do artigo 156, 2ª parte, combinado com os artigos 31, I e § 17, bem como com artigo 33, II, todos do Regimento Interno, cumpre a esta Comissão de Defesa e dos Direitos das Mulheres deliberar conclusivamente sobre a proposição em análise.</w:t>
      </w:r>
    </w:p>
    <w:p>
      <w:pPr>
        <w:pStyle w:val="Corpo"/>
        <w:rPr/>
      </w:pPr>
      <w:r>
        <w:rPr>
          <w:color w:val="000000"/>
        </w:rPr>
        <w:t xml:space="preserve">Apreciando a matéria, concordamos com o propósito da Moção, no sentido de que devemos dar visibilidade e apoiar as proposições que tenham por </w:t>
      </w:r>
      <w:r>
        <w:rPr/>
        <w:t>objetivo avançar nessa agenda ao propor a concessão de um incentivo fiscal para empresas que contratem mulheres que tenham sido vítimas de violência.</w:t>
      </w:r>
    </w:p>
    <w:p>
      <w:pPr>
        <w:pStyle w:val="Corpo"/>
        <w:rPr/>
      </w:pPr>
      <w:r>
        <w:rPr/>
        <w:t>Segundo estudo realizado pelo Ipea (2019), as mulheres que estão inseridas no mercado de trabalho estão mais vulneráveis à violência doméstica do que aquelas que não participam da população economicamente ativa. Por isso, é relevante a produção de normativas no sentido de garantir às mulheres que participam da população economicamente ativa.</w:t>
      </w:r>
    </w:p>
    <w:p>
      <w:pPr>
        <w:pStyle w:val="Corpo"/>
        <w:rPr/>
      </w:pPr>
      <w:r>
        <w:rPr/>
        <w:t>Dessa forma, quando o Estado fornece um estímulo a mais para fomentar o engajamento de empresários e da sociedade civil na rede de proteção contra a violência doméstica estamos consolidando políticas públicas interinstitucionais voltadas à erradicação da violência contra a mulher.</w:t>
      </w:r>
    </w:p>
    <w:p>
      <w:pPr>
        <w:pStyle w:val="Corpo"/>
        <w:rPr/>
      </w:pPr>
      <w:r>
        <w:rPr>
          <w:color w:val="000000"/>
        </w:rPr>
        <w:t xml:space="preserve">Por tais razões, no âmbito da competência que me cabe analisar neste momento e, </w:t>
      </w:r>
      <w:r>
        <w:rPr>
          <w:b/>
          <w:bCs/>
          <w:color w:val="000000"/>
          <w:u w:val="single"/>
        </w:rPr>
        <w:t xml:space="preserve">sou favorável </w:t>
      </w:r>
      <w:r>
        <w:rPr>
          <w:color w:val="000000"/>
        </w:rPr>
        <w:t>à Moção nº 126 de 2019.</w:t>
      </w:r>
    </w:p>
    <w:p>
      <w:pPr>
        <w:pStyle w:val="Corpo"/>
        <w:rPr/>
      </w:pPr>
      <w:r>
        <w:rPr/>
        <w:t>a) Marina Helou – Relator</w:t>
      </w:r>
    </w:p>
    <w:p>
      <w:pPr>
        <w:pStyle w:val="Corpo"/>
        <w:rPr/>
      </w:pPr>
      <w:r>
        <w:rPr/>
        <w:t>APROVADA CONCLUSIVAMENTE A PROPOSITURA, NA COMISSÃO DE DEFESA E DOS DIREITOS DAS MULHERE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0/10/2021.</w:t>
      </w:r>
    </w:p>
    <w:p>
      <w:pPr>
        <w:pStyle w:val="Corpo"/>
        <w:rPr/>
      </w:pPr>
      <w:r>
        <w:rPr/>
        <w:t>a) Dep. Dra. Damaris Moura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Leticia Aguiar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ra. Damaris Mour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tricia Bezerr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Isa Penn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Leci Brandão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ina Helou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50:00Z</dcterms:created>
  <dc:creator>DDO</dc:creator>
  <dc:description/>
  <cp:keywords/>
  <dc:language>en-US</dc:language>
  <cp:lastModifiedBy>Emílio Silveira</cp:lastModifiedBy>
  <dcterms:modified xsi:type="dcterms:W3CDTF">2021-10-27T20:53:00Z</dcterms:modified>
  <cp:revision>4</cp:revision>
  <dc:subject/>
  <dc:title>Acessorios_Parecer.doc</dc:title>
</cp:coreProperties>
</file>