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5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18, DE 2019</w:t>
      </w:r>
    </w:p>
    <w:p>
      <w:pPr>
        <w:pStyle w:val="Corpo"/>
        <w:rPr/>
      </w:pPr>
      <w:r>
        <w:rPr/>
        <w:t xml:space="preserve">De autoria do nobre deputado Tenente Nascimento, o projeto em epígrafe </w:t>
      </w:r>
      <w:r>
        <w:rPr>
          <w:shd w:fill="FFFFFF" w:val="clear"/>
        </w:rPr>
        <w:t>dispõe que a identidade visual que caracteriza o atendimento prioritário ao idoso represente uma pessoa saudável, haja vista que o símbolo atual, que mostra um idoso curvado com bengala, é pejorativo.</w:t>
      </w:r>
    </w:p>
    <w:p>
      <w:pPr>
        <w:pStyle w:val="Corpo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A Constituição Paulista (artigo 277) determina que compete ao Poder Público assegurar ao idoso, com absoluta prioridade, o direito à dignidade, protegendo-o contra toda forma de negligência, discriminação, exploração, violência, crueldade e agressão.</w:t>
      </w:r>
    </w:p>
    <w:p>
      <w:pPr>
        <w:pStyle w:val="Corpo"/>
        <w:rPr/>
      </w:pPr>
      <w:r>
        <w:rPr/>
        <w:t>Cumpre destacar, ainda, que o Estatuto do Idoso, quando trata da política de atendimento ao idoso, disciplina que ela será feita por meio do conjunto articulado de ações governamentais e não-governamentais da União, dos Estados, do Distrito Federal e dos Municípios (artigo 46 da Lei Federal nº 10.741, de 2003).</w:t>
      </w:r>
    </w:p>
    <w:p>
      <w:pPr>
        <w:pStyle w:val="Corpo"/>
        <w:rPr/>
      </w:pPr>
      <w:r>
        <w:rPr/>
        <w:t>Destarte, a referida argumentação se aplica, a nosso ver, ao projeto em exame, dando a sustentação necessária para que esta Comissão não venha constituir entrave à tramitação do projeto em exame.</w:t>
      </w:r>
    </w:p>
    <w:p>
      <w:pPr>
        <w:pStyle w:val="Corpo"/>
        <w:rPr/>
      </w:pPr>
      <w:r>
        <w:rPr/>
        <w:t>Sendo assim, não havendo óbices, manifestamo-nos favoravelmente à aprovação do Projeto de lei nº 1118, de 2019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5:00Z</dcterms:created>
  <dc:creator>DDO</dc:creator>
  <dc:description/>
  <cp:keywords/>
  <dc:language>en-US</dc:language>
  <cp:lastModifiedBy>Emílio Silveira</cp:lastModifiedBy>
  <dcterms:modified xsi:type="dcterms:W3CDTF">2021-10-13T20:59:00Z</dcterms:modified>
  <cp:revision>4</cp:revision>
  <dc:subject/>
  <dc:title>Acessorios_Parecer.doc</dc:title>
</cp:coreProperties>
</file>