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66, DE 2021</w:t>
      </w:r>
    </w:p>
    <w:p>
      <w:pPr>
        <w:pStyle w:val="Heading1"/>
        <w:jc w:val="both"/>
        <w:rPr/>
      </w:pPr>
      <w:r>
        <w:rPr/>
        <w:t>Da Comissão de Defesa e dos Direitos das Mulheres, sobre o Projeto de Lei nº 926, de 2019</w:t>
      </w:r>
    </w:p>
    <w:p>
      <w:pPr>
        <w:pStyle w:val="Corpo"/>
        <w:rPr/>
      </w:pPr>
      <w:r>
        <w:rPr/>
        <w:t xml:space="preserve">De </w:t>
      </w:r>
      <w:r>
        <w:rPr>
          <w:b/>
        </w:rPr>
        <w:t>autoria do deputado Caio França</w:t>
      </w:r>
      <w:r>
        <w:rPr/>
        <w:t>, o Projeto de Lei em epígrafe condiciona a concessão de apoio, patrocínio ou outra forma de emprego de recursos públicos estaduais para a realização de competições esportivas no Estado à igualdade na premiação concedida aos atletas do sexo feminino ou masculino.</w:t>
      </w:r>
    </w:p>
    <w:p>
      <w:pPr>
        <w:pStyle w:val="Corpo"/>
        <w:rPr/>
      </w:pPr>
      <w:r>
        <w:rPr>
          <w:b/>
        </w:rPr>
        <w:t>Nos termos regimentais, a propositura esteve em pauta, havendo recebido 01 (uma) emenda no período correspondente às Sessões Ordinárias 84ª a 88ª, referente ao período de 19 a 23 de agosto de 2019.</w:t>
      </w:r>
    </w:p>
    <w:p>
      <w:pPr>
        <w:pStyle w:val="Corpo"/>
        <w:rPr/>
      </w:pPr>
      <w:r>
        <w:rPr/>
        <w:t xml:space="preserve">Seguindo o trâmite previsto no artigo 31, § 1º, do Regimento Interno Consolidado, a matéria foi designada para análise da </w:t>
      </w:r>
      <w:r>
        <w:rPr>
          <w:b/>
        </w:rPr>
        <w:t>Comissão de Constituição, Justiça e Redação, tendo recebido voto favorável aprovado pelo colegiado</w:t>
      </w:r>
      <w:r>
        <w:rPr/>
        <w:t>.</w:t>
      </w:r>
    </w:p>
    <w:p>
      <w:pPr>
        <w:pStyle w:val="Corpo"/>
        <w:rPr/>
      </w:pPr>
      <w:r>
        <w:rPr/>
        <w:t xml:space="preserve">Ato contínuo a iniciativa seguiu para exame pela </w:t>
      </w:r>
      <w:r>
        <w:rPr>
          <w:b/>
        </w:rPr>
        <w:t>Comissão de Defesa e Direitos das Mulheres, cumprindo o disposto no artigo 31, § 17</w:t>
      </w:r>
      <w:r>
        <w:rPr/>
        <w:t>, tendo a presidente designado esta deputada para a relatoria.</w:t>
      </w:r>
    </w:p>
    <w:p>
      <w:pPr>
        <w:pStyle w:val="Corpo"/>
        <w:rPr/>
      </w:pPr>
      <w:r>
        <w:rPr/>
        <w:t>Após análise criteriosa do projeto de lei, entendemos que a iniciativa constitui uma importante ferramenta para a construção de política pública de respeito ao direito constitucional. O artigo 5º da Constituição Federal (CF - 1.988) preceitua a igualdade entre todos os cidadãos perante a Lei. A propositura propõe a igualdade de premiação entre os competidores, desde que disputem na mesma categoria.</w:t>
      </w:r>
    </w:p>
    <w:p>
      <w:pPr>
        <w:pStyle w:val="Corpo"/>
        <w:rPr/>
      </w:pPr>
      <w:r>
        <w:rPr/>
        <w:t>É necessário que o Poder Público defenda a igualdade de oportunidades e remuneração entre pessoas de mesma qualificação e dedicação. Não se pode admitir diferenciação entre brasileiros por questão de sexo biológico.</w:t>
      </w:r>
    </w:p>
    <w:p>
      <w:pPr>
        <w:pStyle w:val="Corpo"/>
        <w:rPr/>
      </w:pPr>
      <w:r>
        <w:rPr/>
        <w:t>Se as premiações das competições objetivam consagrar a dedicação e o empenho, ainda mais quando são pagas com dinheiro público, não existem motivos para diferenciação. Homens e mulheres são igualmente contribuintes de impostos e, por isso, defendemos o reconhecimento isonômico, igualitário e justo. Todos nós devemos ser tratados de forma única, inclusive nas competições disputadas, desde que seja na mesma modalidade.</w:t>
      </w:r>
    </w:p>
    <w:p>
      <w:pPr>
        <w:pStyle w:val="Corpo"/>
        <w:rPr/>
      </w:pPr>
      <w:r>
        <w:rPr/>
        <w:t>Em que pese a relevância da matéria, somos compelidos a ressaltar que atletas transexuais devem ser considerados de acordo com o sexo biológico, justamente com o fulcro de garantir a igualdade de condições e valores das premiações.</w:t>
      </w:r>
    </w:p>
    <w:p>
      <w:pPr>
        <w:pStyle w:val="Corpo"/>
        <w:rPr>
          <w:b/>
          <w:b/>
        </w:rPr>
      </w:pPr>
      <w:r>
        <w:rPr>
          <w:b/>
        </w:rPr>
        <w:t>Face a todo o exposto, somos compelidos a concorda com a propositura ora analisada. Portanto, no que concerne a análise da Comissão de Defesa e dos Direitos das Mulheres, manifestamo-nos favoráveis ao Projeto de Lei 926, de 2019.</w:t>
      </w:r>
    </w:p>
    <w:p>
      <w:pPr>
        <w:pStyle w:val="Corpo"/>
        <w:rPr/>
      </w:pPr>
      <w:r>
        <w:rPr/>
        <w:t>a) Leticia Aguiar – Relatora</w:t>
      </w:r>
    </w:p>
    <w:p>
      <w:pPr>
        <w:pStyle w:val="Corpo"/>
        <w:rPr/>
      </w:pPr>
      <w:r>
        <w:rPr/>
        <w:t>APROVADO COMO PARECER O VOTO DA DEPUTADA LETICIA AGUIAR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0/10/2021.</w:t>
      </w:r>
    </w:p>
    <w:p>
      <w:pPr>
        <w:pStyle w:val="Corpo"/>
        <w:rPr/>
      </w:pPr>
      <w:r>
        <w:rPr/>
        <w:t>a) Dep. Dra. Damaris Moura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Leticia Agui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tricia Bezer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Isa Penna</w:t>
        <w:tab/>
        <w:t xml:space="preserve">Favorável ao voto da relatora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Leci Brand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rina Helou</w:t>
        <w:tab/>
        <w:t>Favorável ao voto da relatora com restrição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2:54:00Z</dcterms:created>
  <dc:creator>DDO</dc:creator>
  <dc:description/>
  <cp:keywords/>
  <dc:language>en-US</dc:language>
  <cp:lastModifiedBy>Emílio Silveira</cp:lastModifiedBy>
  <dcterms:modified xsi:type="dcterms:W3CDTF">2021-10-27T20:57:00Z</dcterms:modified>
  <cp:revision>4</cp:revision>
  <dc:subject/>
  <dc:title>Acessorios_Parecer.doc</dc:title>
</cp:coreProperties>
</file>