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20, DE 2021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COMISSÃO DE ATIVIDADES ECONÔMICAS, SOBRE A MOÇÃO Nº 16, DE 2021</w:t>
      </w:r>
    </w:p>
    <w:p>
      <w:pPr>
        <w:pStyle w:val="Corpo"/>
        <w:rPr/>
      </w:pPr>
      <w:r>
        <w:rPr/>
        <w:t>De autoria do(a) Deputado(a) Frederico d’Avila, a moção em epígrafe aplaude o Sr. Herbert Bartz por sua contribuição à economia brasileira em razão do trabalho que realizou no setor agrícola, em especial na produção de alimentos em abundância e com qualidade.</w:t>
      </w:r>
    </w:p>
    <w:p>
      <w:pPr>
        <w:pStyle w:val="Corpo"/>
        <w:rPr/>
      </w:pPr>
      <w:r>
        <w:rPr/>
        <w:t>A presente proposição esteve em pauta, nos termos regimentais, nos dias correspondentes à 1ª a 5ª Sessões Ordinárias (de 08 de fevereiro de 2021 a 12 de fevereiro de 2021), não tendo recebido emendas ou substitutivos.</w:t>
      </w:r>
    </w:p>
    <w:p>
      <w:pPr>
        <w:pStyle w:val="Corpo"/>
        <w:rPr/>
      </w:pPr>
      <w:r>
        <w:rPr/>
        <w:t>Nos termos do artigo 156, 2ª parte, combinado com os artigos 31, §12, bem como com o artigo 33, II, todos do Regimento Interno, cumpre a esta Comissão de Atividades Econômicas deliberar conclusivamente sobre a proposição em análise.</w:t>
      </w:r>
    </w:p>
    <w:p>
      <w:pPr>
        <w:pStyle w:val="Corpo"/>
        <w:rPr/>
      </w:pPr>
      <w:r>
        <w:rPr/>
        <w:t>Apreciando a matéria, vimos que a moção tem o objetivo de aplaudir o Sr. Herbert Bartz, falecido em 29 de janeiro, saudando sua contribuição à economia brasileira na área de agricultura. O referido, como menciona o nobre Deputado Frederico d’Avila, foi responsável por desenvolver técnicas inovadoras de cultivo agrícola que permitiram ganhos de escala na produção de alimentos, aliados à preservação ambiental. Assim, no mérito, consideramos relevante o aplauso proposto nesta moção.</w:t>
      </w:r>
    </w:p>
    <w:p>
      <w:pPr>
        <w:pStyle w:val="Corpo"/>
        <w:rPr/>
      </w:pPr>
      <w:r>
        <w:rPr/>
        <w:t>Isto posto, somos favoráveis à aprovação da Moção nº 16 de 2021, conclusivamente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>
          <w:szCs w:val="24"/>
        </w:rPr>
      </w:pPr>
      <w:r>
        <w:rPr>
          <w:szCs w:val="24"/>
        </w:rPr>
        <w:t>APROVADA CONCLUSIVAMENTE A PROPOSITURA, NA COMISSÃO DE ATIVIDADES ECONÔMICAS, CONFORME VOTO DO RELATOR FAVORÁVEL, NOS TERMOS DOS ARTIGOS 31 E 33 DO REGIMENTO INTERNO.</w:t>
      </w:r>
    </w:p>
    <w:p>
      <w:pPr>
        <w:pStyle w:val="Corpo"/>
        <w:rPr/>
      </w:pPr>
      <w:r>
        <w:rPr>
          <w:szCs w:val="24"/>
        </w:rPr>
        <w:t>Sala das Comissões, em 29/09/2021.</w:t>
      </w:r>
    </w:p>
    <w:p>
      <w:pPr>
        <w:pStyle w:val="Corpo"/>
        <w:rPr>
          <w:szCs w:val="24"/>
        </w:rPr>
      </w:pPr>
      <w:r>
        <w:rPr>
          <w:szCs w:val="24"/>
        </w:rPr>
        <w:t>a) Dep. Professor Walter Vicioni - Presidente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Adalberto Freitas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Paulo Fiorilo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Barros Munhoz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Sergio Victor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Professor Walter Vicioni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Reinaldo Alguz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Sargento Neri</w:t>
        <w:tab/>
        <w:t>Favorável à Moção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27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350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421"/>
        </w:tabs>
        <w:ind w:left="2421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2565"/>
        </w:tabs>
        <w:ind w:left="256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09"/>
        </w:tabs>
        <w:ind w:left="2709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853"/>
        </w:tabs>
        <w:ind w:left="2853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2997"/>
        </w:tabs>
        <w:ind w:left="2997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141"/>
        </w:tabs>
        <w:ind w:left="3141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285"/>
        </w:tabs>
        <w:ind w:left="3285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28:00Z</dcterms:created>
  <dc:creator>DDO</dc:creator>
  <dc:description/>
  <cp:keywords/>
  <dc:language>en-US</dc:language>
  <cp:lastModifiedBy>Emílio Silveira</cp:lastModifiedBy>
  <dcterms:modified xsi:type="dcterms:W3CDTF">2021-10-08T18:30:00Z</dcterms:modified>
  <cp:revision>3</cp:revision>
  <dc:subject/>
  <dc:title>Acessorios_Parecer.doc</dc:title>
</cp:coreProperties>
</file>