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8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09, DE 2020</w:t>
      </w:r>
    </w:p>
    <w:p>
      <w:pPr>
        <w:pStyle w:val="Corpo"/>
        <w:rPr/>
      </w:pPr>
      <w:r>
        <w:rPr/>
        <w:t>De autoria do nobre Deputado Rodrigo Gambale, o projeto sob epígrafe assegura a distribuição gratuita de máscaras aos usuários do transporte público no Estado de são Paulo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>Os autos foram distribuídos às Comissões de Constituição, Justiça e Redação, de Saúde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trata de matéria relacionada à proteção e à defesa da saúde, que, segundo a Constituição Federal, em seu artigo 24, inciso XII, é de competência legislativa concorrente da União, Estados e Distrito Federal.</w:t>
      </w:r>
    </w:p>
    <w:p>
      <w:pPr>
        <w:pStyle w:val="Corpo"/>
        <w:rPr/>
      </w:pPr>
      <w:r>
        <w:rPr/>
        <w:t>O Supremo Tribunal Federal, reiteradamente, admite a atuação legislativa subsidiária do Estados, não considerando usurpação da competência geral da União para legislar sobre o tema. Nesse sentido:</w:t>
      </w:r>
    </w:p>
    <w:p>
      <w:pPr>
        <w:pStyle w:val="Corpo"/>
        <w:rPr/>
      </w:pPr>
      <w:r>
        <w:rPr/>
        <w:t xml:space="preserve">Nos casos em que a dúvida sobre a competência legislativa recai sobre norma que abrange mais de um tema, deve o intérprete acolher interpretação que não tolha a competência que detêm os entes menores para dispor sobre determinada matéria. (...) A Lei fluminense 5.517, de 2019, ao vedar o consumo de cigarros, cigarrilhas, charutos, cachimbos ou de qualquer outro produto fumígeno, derivado ou não do tabaco, </w:t>
      </w:r>
      <w:r>
        <w:rPr>
          <w:u w:val="single"/>
        </w:rPr>
        <w:t>não extrapolou o âmbito de atuação legislativa, usurpando a competência da União para legislar sobre normas gerais, nem exacerbou a competência concorrente para legislar sobre saúde pública, tendo em vista que, de acordo com o federalismo cooperativo e a incidência do princípio da subsidiariedade, a atuação estadual se deu de forma consentânea com a ordem jurídica constitucional</w:t>
      </w:r>
      <w:r>
        <w:rPr/>
        <w:t>. (destaquei)</w:t>
      </w:r>
    </w:p>
    <w:p>
      <w:pPr>
        <w:pStyle w:val="Corpo"/>
        <w:rPr/>
      </w:pPr>
      <w:r>
        <w:rPr/>
        <w:t>[ADI 4.306, rel. min. Edson Fachin, j. 20-12-2019, P, DJE de 19-2-2020.]</w:t>
      </w:r>
    </w:p>
    <w:p>
      <w:pPr>
        <w:pStyle w:val="Corpo"/>
        <w:rPr/>
      </w:pPr>
      <w:r>
        <w:rPr/>
        <w:t xml:space="preserve">Ademais, entendo que a matéria não demanda atuação exclusiva do Chefe do Poder Executivo, conforme se observa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de tal sorte que não se vislumbram vícios de inconstitucionalidade que tenham o condão de macular o processo legislativo, tanto em relação aos seus aspectos formais, quanto aos seus aspectos materiais.</w:t>
      </w:r>
    </w:p>
    <w:p>
      <w:pPr>
        <w:pStyle w:val="Corpo"/>
        <w:rPr/>
      </w:pPr>
      <w:r>
        <w:rPr/>
        <w:t>Por tais razões, não vislumbrando óbices de natureza constitucional, legal ou jurídica a impedir sua regular tramitação, manifesto-me favoravelmente ao Projeto de Lei nº 309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Marcos Zerbini </w:t>
        <w:tab/>
        <w:t>Contrário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Heni Ozi Cukie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23:00Z</dcterms:created>
  <dc:creator>DDO</dc:creator>
  <dc:description/>
  <cp:keywords/>
  <dc:language>en-US</dc:language>
  <cp:lastModifiedBy>Emílio Silveira</cp:lastModifiedBy>
  <dcterms:modified xsi:type="dcterms:W3CDTF">2021-10-01T18:59:00Z</dcterms:modified>
  <cp:revision>3</cp:revision>
  <dc:subject/>
  <dc:title>Acessorios_Parecer.doc</dc:title>
</cp:coreProperties>
</file>