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941, DE 2021</w:t>
      </w:r>
    </w:p>
    <w:p>
      <w:pPr>
        <w:pStyle w:val="Heading1"/>
        <w:jc w:val="both"/>
        <w:rPr/>
      </w:pPr>
      <w:r>
        <w:rPr/>
        <w:t>DA COMISSÃO DE FINANÇAS, ORÇAMENTO E PLANEJAMENTO, SOBRE O PROCESSO RGL Nº 3573, DE 2019</w:t>
      </w:r>
    </w:p>
    <w:p>
      <w:pPr>
        <w:pStyle w:val="Corpo"/>
        <w:rPr/>
      </w:pPr>
      <w:r>
        <w:rPr/>
        <w:t>Por intermédio do ofício Of. CGC-SEB 618/2019, o Senhor Conselheiro - Presidente do Tribunal de Contas do Estado de São Paulo enviou a esta Casa, cópia de peças dos autos do processo - TC-019445/026/08, que trata do julgamento da licitação e do contrato e celebrado entre a Companhia de Saneamento Básico do Estado de São Paulo-SABESP e o Consórcio ETEP-ENGER-MAUBERTEC.</w:t>
      </w:r>
    </w:p>
    <w:p>
      <w:pPr>
        <w:pStyle w:val="Corpo"/>
        <w:rPr/>
      </w:pPr>
      <w:r>
        <w:rPr/>
        <w:t>Nos termos do artigo 239 da Consolidação do Regimento Interno da Assembleia Legislativa encaminhou-se o presente processo à Comissão de Finanças, Orçamento e Planejamento, ensejando a distribuição a este Deputado, para, na qualidade de relator, exarar parecer sobre o julgamento proferido pelo Tribunal de Contas do Estado de São Paulo.</w:t>
      </w:r>
    </w:p>
    <w:p>
      <w:pPr>
        <w:pStyle w:val="Corpo"/>
        <w:rPr/>
      </w:pPr>
      <w:r>
        <w:rPr/>
        <w:t>Ao examiná-lo verifica-se que os autos versam sobre licitação, modalidade concorrência e o contrato celebrado em 09 de abril de 2008, entre a Companhia de Saneamento Básico do Estado de São Paulo-SABESP e o Consórcio ETEP-ENGER-MAUBERTEC, no valor de R$19.115.560,00, tendo por objeto a prestação de serviços técnicos de engenharia consultiva compreendendo: gerenciamento e assessoria na administração de contratos com suporte técnico integrado de gestão de empreendimentos envolvendo estudos, projetos básicos e/ou executivos, regularização imobiliária, pacote técnico de licitação de obras e estudos ambientais dos sistemas de coleta, afastamento, tratamento e disposição final de esgotos sanitários e de captação, adução, tratamento, reservação, distribuição e ligações prediais de água nos municípios das Coordenadorias de Empreendimentos Norte, Sul, Centro, Noroeste, Nordeste e Sudeste no âmbito da Diretoria de Sistemas Regionais - R.</w:t>
      </w:r>
    </w:p>
    <w:p>
      <w:pPr>
        <w:pStyle w:val="Corpo"/>
        <w:rPr/>
      </w:pPr>
      <w:r>
        <w:rPr/>
        <w:t>Trata-se da Concorrência SABESP CSS 46.530/07, formalizada pelo critério de técnica e preço, e do Contrato CSS nº 46.530/07 (fls.1720/1739), assinado em 9/4/08 pelo valor de R$ 19.115.560,00, com vigência aprazada para 1.200 dias (40 meses).</w:t>
      </w:r>
    </w:p>
    <w:p>
      <w:pPr>
        <w:pStyle w:val="Corpo"/>
        <w:rPr/>
      </w:pPr>
      <w:r>
        <w:rPr/>
        <w:t>Presentes declaração de existência de recursos suficientes para suportar a avença, autorização para licitar, orçamento básico (R$ 19.643.665,60) e parecer técnico jurídico. A compatibilidade do ajuste com os preços de mercado foi atestada por meio de orçamento formulado pela própria Companhia.</w:t>
      </w:r>
    </w:p>
    <w:p>
      <w:pPr>
        <w:pStyle w:val="Corpo"/>
        <w:rPr/>
      </w:pPr>
      <w:r>
        <w:rPr/>
        <w:t>O ato convocatório foi divulgado no DOE, em jornal de grande circulação no Estado e na internet, tendo atraído 49 potenciais interessados, dos quais dois apresentaram propostas e foram habilitados para concorrer, quais sejam: o consórcio vencedor e COBRAPE Companhia Brasileira de Projetos e Empreendimentos.</w:t>
      </w:r>
    </w:p>
    <w:p>
      <w:pPr>
        <w:pStyle w:val="Corpo"/>
        <w:rPr/>
      </w:pPr>
      <w:r>
        <w:rPr/>
        <w:t>Os órgãos instrutivos do Tribunal de Contas manifestaram-se pela irregularidade da matéria, em razão de:</w:t>
      </w:r>
    </w:p>
    <w:p>
      <w:pPr>
        <w:pStyle w:val="Corpo"/>
        <w:rPr/>
      </w:pPr>
      <w:r>
        <w:rPr/>
        <w:t>1 O objeto abrange gama de serviços de engenharia consultiva que poderiam ser licitados e contratados separadamente, fato que pode explicar o desinteresse de grande número de empresas que retiraram o edital, mas não apresentaram propostas;</w:t>
      </w:r>
    </w:p>
    <w:p>
      <w:pPr>
        <w:pStyle w:val="Corpo"/>
        <w:rPr/>
      </w:pPr>
      <w:r>
        <w:rPr/>
        <w:t>2 A divisão das tarefas em diferentes certames tornaria as exigências de habilitação mais adequadas, como o subitem 4.2.a do edital - exigência de atestado em nome da licitante, comprovando a execução de serviços com características e/ou parcelas de maior relevância, em:</w:t>
      </w:r>
    </w:p>
    <w:p>
      <w:pPr>
        <w:pStyle w:val="Corpo"/>
        <w:rPr/>
      </w:pPr>
      <w:r>
        <w:rPr/>
        <w:t>a. gerenciamento de projetos e obras;</w:t>
      </w:r>
    </w:p>
    <w:p>
      <w:pPr>
        <w:pStyle w:val="Corpo"/>
        <w:rPr/>
      </w:pPr>
      <w:r>
        <w:rPr/>
        <w:t>b. elaboração de projetos executivos de sistema de abastecimento de água;</w:t>
      </w:r>
    </w:p>
    <w:p>
      <w:pPr>
        <w:pStyle w:val="Corpo"/>
        <w:rPr/>
      </w:pPr>
      <w:r>
        <w:rPr/>
        <w:t>c. elaboração de relatório de impacto ambiental;</w:t>
      </w:r>
    </w:p>
    <w:p>
      <w:pPr>
        <w:pStyle w:val="Corpo"/>
        <w:rPr/>
      </w:pPr>
      <w:r>
        <w:rPr/>
        <w:t>d. estudos para disposição final e/ou aproveitamento de resíduos sólidos gerados em sistemas de tratamento;</w:t>
      </w:r>
    </w:p>
    <w:p>
      <w:pPr>
        <w:pStyle w:val="Corpo"/>
        <w:rPr/>
      </w:pPr>
      <w:r>
        <w:rPr/>
        <w:t>3 No Subitem 3.3 - habilitação econômica, foi exigida comprovação de capital social mínimo integralizado correspondente a 10% do valor estimado, patamar superior à anualidade do orçamento, uma vez que a vigência do contrato era de 40 meses;</w:t>
      </w:r>
    </w:p>
    <w:p>
      <w:pPr>
        <w:pStyle w:val="Corpo"/>
        <w:rPr/>
      </w:pPr>
      <w:r>
        <w:rPr/>
        <w:t>4 Inexistência de justificativa técnica para determinação dos indicadores exigidos no Subitem 3.1.a - índices aptos a comprovar a boa situação financeira;</w:t>
      </w:r>
    </w:p>
    <w:p>
      <w:pPr>
        <w:pStyle w:val="Corpo"/>
        <w:rPr/>
      </w:pPr>
      <w:r>
        <w:rPr/>
        <w:t>5 Limitação injustificada de, no máximo, três componentes para formação de consórcio.</w:t>
      </w:r>
    </w:p>
    <w:p>
      <w:pPr>
        <w:pStyle w:val="Corpo"/>
        <w:rPr/>
      </w:pPr>
      <w:r>
        <w:rPr/>
        <w:t>Em suas justificativas, a SABESP alegou que os trabalhos da Companhia são divididos em três grandes grupos: projetos civis e hidráulicos; projetos eletromecânicos e de automação; e estudos de solução de impacto ambiental. Mas todos são interdependentes, exigindo visão global e integradora por parte da empresa. Alegou que o número de três empresas consorciadas garantiria a capacidade do cumprimento do ajuste e possibilitaria a participação de empresas menores, já que somente as maiores possuem atestados de todas as especialidades.</w:t>
      </w:r>
    </w:p>
    <w:p>
      <w:pPr>
        <w:pStyle w:val="Corpo"/>
        <w:rPr/>
      </w:pPr>
      <w:r>
        <w:rPr/>
        <w:t>Essas justificativas não lograram convencer os órgãos instrutivos do Tribunal de Contas quanto à regularidade da licitação e do contrato resultante.</w:t>
      </w:r>
    </w:p>
    <w:p>
      <w:pPr>
        <w:pStyle w:val="Corpo"/>
        <w:rPr/>
      </w:pPr>
      <w:r>
        <w:rPr/>
        <w:t>O senhor Conselheiro Relator, Renato Martins Costa, opinou que o fato de adquirir em conjunto serviços de consultoria que, por sua natureza, poderiam ser fornecidos separadamente por empresas de segmentos específicos, a SABESP prejudicou a ampla competição e a oferta de melhores propostas. Ainda, afirmou não encontrar razões para que a Companhia tenha restringido ao número máximo de três a composição de pool de empresas para concorrer ao objeto.</w:t>
      </w:r>
    </w:p>
    <w:p>
      <w:pPr>
        <w:pStyle w:val="Corpo"/>
        <w:rPr/>
      </w:pPr>
      <w:r>
        <w:rPr/>
        <w:t>A Primeira Câmara, em sessão de 25 de março de 2014, julgou irregulares a Concorrência CSS 46.530/07 e o Contrato CSS nº 46.530/07, celebrado pela SABESP - Companhia de Saneamento Básico do Estado de São Paulo com o Consórcio ETEP-ENGER-MAUBERTEC, aplicando-se em consequência as disposições do artigo 2º, incisos XV e XXVII, da Lei Complementar nº 709/93.</w:t>
      </w:r>
    </w:p>
    <w:p>
      <w:pPr>
        <w:pStyle w:val="Corpo"/>
        <w:rPr/>
      </w:pPr>
      <w:r>
        <w:rPr/>
        <w:t>A SABESP interpôs recurso ordinário alegando, em síntese, que todos os órgãos técnicos do Tribunal de Contas opinaram pela regularidade. De acordo com a Companhia, a divisão do objeto implicaria prejuízo de ordem técnica e à economia de escala. E, que a participação de quatro empresas na licitação indicaria não ter havido restrição à competitividade.</w:t>
      </w:r>
    </w:p>
    <w:p>
      <w:pPr>
        <w:pStyle w:val="Corpo"/>
        <w:rPr/>
      </w:pPr>
      <w:r>
        <w:rPr/>
        <w:t>Ressaltou que não se deu a ofensa à Súmula 22, porquanto não houve pontuação de atestados usados para fins de habilitação, tendo sido requeridas apresentação de curriculum vitae e declaração de experiências profissionais.</w:t>
      </w:r>
    </w:p>
    <w:p>
      <w:pPr>
        <w:pStyle w:val="Corpo"/>
        <w:rPr/>
      </w:pPr>
      <w:r>
        <w:rPr/>
        <w:t>A ATJ e o PFE opinaram pelo provimento do recurso, enquanto o SDG opinou em sentido contrário.</w:t>
      </w:r>
    </w:p>
    <w:p>
      <w:pPr>
        <w:pStyle w:val="Corpo"/>
        <w:rPr/>
      </w:pPr>
      <w:r>
        <w:rPr/>
        <w:t>A senhora Relatora, Conselheira-Substituta Silvia Monteiro entendeu que a extensão do rol dos serviços licitados em conjunto demandaria a sua divisão, em tantas parcelas quantas se comprovassem técnica e economicamente viáveis, como forma de ampliar a competitividade e melhor aproveitamento dos recursos disponíveis - conforme estipula o § 1º, art. 23 da Lei nº 8.666, de 1993.</w:t>
      </w:r>
    </w:p>
    <w:p>
      <w:pPr>
        <w:pStyle w:val="Corpo"/>
        <w:rPr/>
      </w:pPr>
      <w:r>
        <w:rPr/>
        <w:t>Ainda, a falta de segregação das tarefas acabou, também, interferindo na seleção das parcelas de maior relevância e, por consequência, prejudicando a competição do certame.</w:t>
      </w:r>
    </w:p>
    <w:p>
      <w:pPr>
        <w:pStyle w:val="Corpo"/>
        <w:rPr/>
      </w:pPr>
      <w:r>
        <w:rPr/>
        <w:t>Ademais, a SABESP não conseguiu justificar a exigência de profissionais com dez anos de experiência comprovada em gerenciamento e elaboração de projetos executivos e cinco anos em elaboração de relatórios de impacto ambiental.</w:t>
      </w:r>
    </w:p>
    <w:p>
      <w:pPr>
        <w:pStyle w:val="Corpo"/>
        <w:rPr/>
      </w:pPr>
      <w:r>
        <w:rPr/>
        <w:t>No entanto, a senhora Relatora argumentou que a possibilidade de participação - ou não - de empresas reunidas em consórcio constitui-se em uma faculdade da Administração, sob a égide do poder discricionário que a reveste. Logo, se até a proibição da participação de consórcios encontra respaldo legal, plenamente possível a restrição do número de empresas nesta condição, diante da máxima prevalente no Direito: “quem pode o mais, pode o menos”.</w:t>
      </w:r>
    </w:p>
    <w:p>
      <w:pPr>
        <w:pStyle w:val="Corpo"/>
        <w:rPr/>
      </w:pPr>
      <w:r>
        <w:rPr/>
        <w:t>Em sessão de 06 de fevereiro de 2019, o Tribunal Pleno preliminarmente conheceu do Recurso Ordinário e, quanto ao mérito, ante o exposto no voto da Relatora, juntado aos autos, negou-lhe provimento, mas como afastamento das controvérsias relativas ao número de empresas consorciadas e desatendimento à Súmula 22, mantendo-se, no mais, todos os demais termos da decisão recorrida.</w:t>
      </w:r>
    </w:p>
    <w:p>
      <w:pPr>
        <w:pStyle w:val="Corpo"/>
        <w:rPr/>
      </w:pPr>
      <w:r>
        <w:rPr/>
        <w:t>Da nossa parte, analisando os autos, somos compelidos a concordar com as razões aduzidas pelo E. Tribunal de Contas do Estado. Entendemos que a aglutinação de tarefas tão desiguais no mesmo objeto, como gerenciamento de projetos ou obras que contemplem a análise de projetos de saneamento básico; elaboração de projetos executivos de sistemas de abastecimento de água e/ou esgotos; elaboração de relatórios de impacto ambiental de sistemas de saneamento básico; e estudos da disposição final e/ou aproveitamento de resíduos sólidos de sistemas de tratamento, além de restringir a competitividade do certame, que poderia resultar em propostas mais vantajosas à Administração.</w:t>
      </w:r>
    </w:p>
    <w:p>
      <w:pPr>
        <w:pStyle w:val="Corpo"/>
        <w:rPr/>
      </w:pPr>
      <w:r>
        <w:rPr/>
        <w:t>No entanto, constatamos que os contratos em apreço se encontram exauridos, situação que impossibilita a esta Casa tomar as providências previstas no §1º, do artigo 33, da Constituição do Estado de São Paulo.</w:t>
      </w:r>
    </w:p>
    <w:p>
      <w:pPr>
        <w:pStyle w:val="Corpo"/>
        <w:rPr/>
      </w:pPr>
      <w:r>
        <w:rPr/>
        <w:t>Assim sendo, manifestamos nossa concordância com a posição adotada pelo E. Tribunal de Contas, considerando irregulares a Concorrência nº 2/11 e o Contrato dela decorrente, aplicando o disposto nos incisos XV e XXVII, do artigo 2º, da Lei Complementar nº 709, motivo pelo qual opinamos pela expedição de ofício ao Ministério Público do Estado de São Paulo e à Procuradoria Geral do Estado, no sentido de tomarem as medidas cíveis e criminais cabíveis à espécie, e posterior arquivamento dos autos.</w:t>
      </w:r>
    </w:p>
    <w:p>
      <w:pPr>
        <w:pStyle w:val="Corpo"/>
        <w:rPr/>
      </w:pPr>
      <w:r>
        <w:rPr/>
        <w:t>a) Marcio da Farmácia – Relator</w:t>
      </w:r>
    </w:p>
    <w:p>
      <w:pPr>
        <w:pStyle w:val="Corpo"/>
        <w:rPr/>
      </w:pPr>
      <w:r>
        <w:rPr/>
        <w:t>APROVADO COMO PARECER O VOTO DO DEPUTADO MARCIO DA FARMÁCIA, QUE CONCORDA COM A POSIÇÃO ADOTADA PELO TCE, SOLICITA ENVIO DE OFÍCIOS AO MP E À PGE, NO SENTIDO DE TOMAREM AS MEDIDAS CÍVEIS E CRIMINAIS CABÍVEIS, COM POSTERIOR ARQUIVAMENTO DOS AUTOS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05/10/2021.</w:t>
      </w:r>
    </w:p>
    <w:p>
      <w:pPr>
        <w:pStyle w:val="Corpo"/>
        <w:rPr/>
      </w:pPr>
      <w:r>
        <w:rPr/>
        <w:t>a) Dep. Gilmaci Santos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Adalberto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Roberto Engler</w:t>
        <w:tab/>
        <w:t xml:space="preserve">Favorável ao voto do relator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Dra. Damaris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Estevam Galv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Marcio da Farmácia</w:t>
        <w:tab/>
        <w:t xml:space="preserve">Favorável ao voto do relator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Alex de Madureira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21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0:03:00Z</dcterms:created>
  <dc:creator>DDO</dc:creator>
  <dc:description/>
  <cp:keywords/>
  <dc:language>en-US</dc:language>
  <cp:lastModifiedBy>Emílio Silveira</cp:lastModifiedBy>
  <dcterms:modified xsi:type="dcterms:W3CDTF">2021-10-08T20:25:00Z</dcterms:modified>
  <cp:revision>3</cp:revision>
  <dc:subject/>
  <dc:title>Acessorios_Parecer.doc</dc:title>
</cp:coreProperties>
</file>