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42, DE 2021</w:t>
      </w:r>
    </w:p>
    <w:p>
      <w:pPr>
        <w:pStyle w:val="Heading1"/>
        <w:jc w:val="both"/>
        <w:rPr/>
      </w:pPr>
      <w:r>
        <w:rPr/>
        <w:t>DA COMISSÃO DE FINANÇAS, ORÇAMENTO E PLANEJAMENTO, SOBRE O PROCESSO RGL Nº 5214, DE 2019</w:t>
      </w:r>
    </w:p>
    <w:p>
      <w:pPr>
        <w:pStyle w:val="Corpo"/>
        <w:rPr/>
      </w:pPr>
      <w:r>
        <w:rPr/>
        <w:t>Por intermédio do ofício Of. CGCRRM 1056/2019 o Senhor Conselheiro - Presidente do Tribunal de Contas do Estado de São Paulo enviou a esta Casa, cópia de peças dos autos dos processos TC-28826/026/14 e TC-28827/026/14, que tratam de licitação, contratos e termos de aditamento entre a Secretaria de Estado da Educação - Diretoria de Ensino Região de Guarulhos Sul e, respectivamente, PROVAC Serviços Ltda (Lotes II e III) e PRM Serviços e Mão de Obra Especializada Eireli (Lote I), visando a prestação de serviços contínuos de manipulação de alimentos.</w:t>
      </w:r>
    </w:p>
    <w:p>
      <w:pPr>
        <w:pStyle w:val="Corpo"/>
        <w:rPr/>
      </w:pPr>
      <w:r>
        <w:rPr/>
        <w:t>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w:t>
      </w:r>
    </w:p>
    <w:p>
      <w:pPr>
        <w:pStyle w:val="Corpo"/>
        <w:rPr/>
      </w:pPr>
      <w:r>
        <w:rPr/>
        <w:t>Ao examiná-lo verifica-se que os autos versam sobre licitação, modalidade pregão eletrônico (analisada no TC-28827/026/14), e contratos tendo por objeto três lotes de serviços contínuos de manipulação de alimentos e preparo de refeições para distribuição aos alunos da rede pública de ensino estadual, incluindo a higienização, limpeza, conservação e manutenção preventiva e corretiva da área de alimentação, bem como fornecimento de gás, pelo prazo de vigência de 15 (quinze) meses e pelos valores de R$ 2.332.869,00 para o Lote I, de R$ 1.505.004,00 para o Lote II, e de R$ 5.954.979,00 para o Lote III, perfazendo o total de R$ 9.792.852,00.</w:t>
      </w:r>
    </w:p>
    <w:p>
      <w:pPr>
        <w:pStyle w:val="Corpo"/>
        <w:rPr/>
      </w:pPr>
      <w:r>
        <w:rPr/>
        <w:t>O TC -028827/026/14 inclui: - o Pregão Eletrônico nº 6/2014; - o contrato celebrado com PRM Serviços e Mão de Obra Especializada Eirelli para a prestação dos serviços nos Lotes I e II, pelo valor de R$ 3.837.873,00 no prazo de vigência de 15 (quinze) meses; - a apostila de reajuste contratual assinada em 6/10/2014 e retroativa a 1/6/2014.</w:t>
      </w:r>
    </w:p>
    <w:p>
      <w:pPr>
        <w:pStyle w:val="Corpo"/>
        <w:rPr/>
      </w:pPr>
      <w:r>
        <w:rPr/>
        <w:t>Por sua vez, o TC -028826/026/14 compreende: - o contrato celebrado com Provac Serviços Ltda. para a prestação dos serviços no Lote III, pelo valor de R$ 5.954.979,00 no prazo de vigência de 15 (quinze) meses; - a apostila de reajuste contratual assinada em 6/10/2014 e retroativa a 1/6/2014.</w:t>
      </w:r>
    </w:p>
    <w:p>
      <w:pPr>
        <w:pStyle w:val="Corpo"/>
        <w:rPr/>
      </w:pPr>
      <w:r>
        <w:rPr/>
        <w:t>Participaram do Pregão Eletrônico nº 6/2014 doze licitantes. Os órgãos instrutivos do Tribunal de Contas apontaram as seguintes irregularidades:</w:t>
      </w:r>
    </w:p>
    <w:p>
      <w:pPr>
        <w:pStyle w:val="Corpo"/>
        <w:rPr/>
      </w:pPr>
      <w:r>
        <w:rPr/>
        <w:t>I. O item “Das Propostas” do Edital foi alterado, no entanto, houve publicação apenas no Diário Oficial do Estado, ofendendo o § 4º do art. 21 da Lei 8.666/93;</w:t>
      </w:r>
    </w:p>
    <w:p>
      <w:pPr>
        <w:pStyle w:val="Corpo"/>
        <w:rPr/>
      </w:pPr>
      <w:r>
        <w:rPr/>
        <w:t>II. Os estudos de custos e preços estavam defasados: foram realizados em Maio de 2009, atualizados em Junho de 2013 e utilizados no instrumento convocatório divulgado em Julho de 2014;</w:t>
      </w:r>
    </w:p>
    <w:p>
      <w:pPr>
        <w:pStyle w:val="Corpo"/>
        <w:rPr/>
      </w:pPr>
      <w:r>
        <w:rPr/>
        <w:t>III. as propostas deveriam ser apresentadas com data-base de Junho/2013, de sorte que, por terem sidos os contratos assinados em 10/7/2014, foi concedido reajuste de 6,15% retroativo a partir de 1/6/2014;</w:t>
      </w:r>
    </w:p>
    <w:p>
      <w:pPr>
        <w:pStyle w:val="Corpo"/>
        <w:rPr/>
      </w:pPr>
      <w:r>
        <w:rPr/>
        <w:t>IV. foram apresentadas propostas exatamente do mesmo valor em seis das doze oferecidas para o Lote I, em nove das onze oferecidas para o Lote II, e em oito das dez oferecidas para o Lote III;</w:t>
      </w:r>
    </w:p>
    <w:p>
      <w:pPr>
        <w:pStyle w:val="Corpo"/>
        <w:rPr/>
      </w:pPr>
      <w:r>
        <w:rPr/>
        <w:t>V. a empresa PRM Serviços e Mão de Obra Especializada Eirelli (Lotes I e II) apresentou certidões vencidas de regularidade fiscal;</w:t>
      </w:r>
    </w:p>
    <w:p>
      <w:pPr>
        <w:pStyle w:val="Corpo"/>
        <w:rPr/>
      </w:pPr>
      <w:r>
        <w:rPr/>
        <w:t>VI. foi apresentado balanço patrimonial da empresa contratada referente ao exercício de 2012, com a alegação de que era válido até julho/2014, o que não atende ao art. 31, I, da Lei 8.666/93.</w:t>
      </w:r>
    </w:p>
    <w:p>
      <w:pPr>
        <w:pStyle w:val="Corpo"/>
        <w:rPr/>
      </w:pPr>
      <w:r>
        <w:rPr/>
        <w:t>A Diretoria de Fiscalização notificou a Diretoria de Ensino para que apresentasse suas justificativas. Posteriormente, todas as partes interessadas foram notificadas para que apresentassem suas justificativas.</w:t>
      </w:r>
    </w:p>
    <w:p>
      <w:pPr>
        <w:pStyle w:val="Corpo"/>
        <w:rPr/>
      </w:pPr>
      <w:r>
        <w:rPr/>
        <w:t>Em síntese, as justificativas apresentadas foram:</w:t>
      </w:r>
    </w:p>
    <w:p>
      <w:pPr>
        <w:pStyle w:val="Corpo"/>
        <w:rPr/>
      </w:pPr>
      <w:r>
        <w:rPr/>
        <w:t>Quanto à retificação do Edital, informaram que não houve má-fé, foi alterada a menção de Dezembro de 2013 para Junho de 2013. Essa retificação foi também feita em meio eletrônico na BEC, e, em função dos prazos exíguos, entendeu-se que não haveria prejuízo devido a não alteração dos valores referenciais.</w:t>
      </w:r>
    </w:p>
    <w:p>
      <w:pPr>
        <w:pStyle w:val="Corpo"/>
        <w:rPr/>
      </w:pPr>
      <w:r>
        <w:rPr/>
        <w:t>No que diz respeito aos preços, segundo o modelo de Pregão para a prestação de serviços contínuos de manipulação de alimentos e preparo de refeições, para distribuição aos alunos da Rede Pública Estadual, os procedimentos são encaminhados às Diretorias de Ensino para que realizem a abertura do processo, sendo que todos os valores referenciais apresentados no Pregão, constantes do termo de referência, foram elaborados em estudo realizado pela Coordenadoria de Infraestrutura e Serviços Escolares, Conselho Estadual de Alimentação Escolar (CEAE) e Programa Nacional de Alimentação Escolar (PNAE). O Pregão teve seu processo iniciado em 27/2/2014 com a utilização dos parâmetros do mês de Junho/2013, que eram os vigentes à época.</w:t>
      </w:r>
    </w:p>
    <w:p>
      <w:pPr>
        <w:pStyle w:val="Corpo"/>
        <w:rPr/>
      </w:pPr>
      <w:r>
        <w:rPr/>
        <w:t>Quanto à coincidência entre valores de propostas, o termo de referência dispõe sobre os critérios para elaboração dos preços e os licitantes podem se utilizar desses parâmetros para estabelecer seus preços.</w:t>
      </w:r>
    </w:p>
    <w:p>
      <w:pPr>
        <w:pStyle w:val="Corpo"/>
        <w:rPr/>
      </w:pPr>
      <w:r>
        <w:rPr/>
        <w:t>O Balanço Patrimonial referente ao exercício de 2013 encontrava -se arquivado na Diretoria de Ensino e foi juntado ao processo administrativo.</w:t>
      </w:r>
    </w:p>
    <w:p>
      <w:pPr>
        <w:pStyle w:val="Corpo"/>
        <w:rPr/>
      </w:pPr>
      <w:r>
        <w:rPr/>
        <w:t>Considerando que a proposta de preços foi orçada em valores vigentes em Junho de 2013, a minuta foi elaborada com valores de Junho de 2013 e o contrato com valores de Junho de 2014, conforme previsão do edital. A cláusula quarta do contrato previa reajuste com base no índice IPC-Fipe, e em especial com o estabelecido no art. 5º do Decreto Estadual 48.326/03 e no art. 1º, § 5º, da Resolução CC -79 de 12/12/2003.</w:t>
      </w:r>
    </w:p>
    <w:p>
      <w:pPr>
        <w:pStyle w:val="Corpo"/>
        <w:rPr/>
      </w:pPr>
      <w:r>
        <w:rPr/>
        <w:t>Assessoria Técnica propôs assinatura de prazo para melhor esclarecimento sobre o desajuste admitido pela Administração no tocante à data-base para aplicação de reajustes, se junho/2013 ou junho/2014. As partes interessadas foram regularmente notificadas, porém, nenhuma resposta ingressou nos autos.</w:t>
      </w:r>
    </w:p>
    <w:p>
      <w:pPr>
        <w:pStyle w:val="Corpo"/>
        <w:rPr/>
      </w:pPr>
      <w:r>
        <w:rPr/>
        <w:t>O Senhor Relator opinou que as contratações são irregulares, e a defasagem de cinco anos entre a pesquisa de preço e o lançamento do edital fere o disposto no inciso IV, do artigo 43 da Lei nº 8.6666/1993, ao não haver adequação dos valores das propostas com os preços correntes de mercado.</w:t>
      </w:r>
    </w:p>
    <w:p>
      <w:pPr>
        <w:pStyle w:val="Corpo"/>
        <w:rPr/>
      </w:pPr>
      <w:r>
        <w:rPr/>
        <w:t>Em sessão de 10 de maio de 2016, ante o exposto no voto do Relator, juntado aos autos, a Segunda Câmara decidiu julgar irregulares o Pregão Eletrônico (analisado no TC-028827/026/14), os contratos e as apostilas de reajuste contratual, acionando-se os incisos XV e XXVII do artigo 2º da Lei Complementar Estadual nº 709/93, com determinações, nos termos constantes do referido voto, ao Senhor Secretário de Estado da Educação, ficando incumbido de, no prazo de 60 (sessenta) dias, apresentar ao Tribunal as providências implementadas para o cumprimento das determinações.</w:t>
      </w:r>
    </w:p>
    <w:p>
      <w:pPr>
        <w:pStyle w:val="Corpo"/>
        <w:rPr/>
      </w:pPr>
      <w:r>
        <w:rPr/>
        <w:t>Posteriormente, foram juntados aos autos:</w:t>
      </w:r>
    </w:p>
    <w:p>
      <w:pPr>
        <w:pStyle w:val="Corpo"/>
        <w:rPr/>
      </w:pPr>
      <w:r>
        <w:rPr/>
        <w:t>1. No TC-028826/026/14: o 1º termo de aditamento celebrado em 9/10/2015 com PRM Serviços e Mão de Obra Especializada Eirelli nos Lotes I e II, tendo por objeto a prorrogação do prazo de vigência por mais 15 (quinze) meses e a retificação da cláusula quinta para corrigir o prazo de vigência inicial; - a apostila de reajuste contratual assinada em 12/8/2015 que concedeu reajuste de 8,26% baseado no IPC-Fipe relativo ao período Jun/2014 a Jun/2015.</w:t>
      </w:r>
    </w:p>
    <w:p>
      <w:pPr>
        <w:pStyle w:val="Corpo"/>
        <w:rPr/>
      </w:pPr>
      <w:r>
        <w:rPr/>
        <w:t>2. No TC-028827/026/14: o 1º termo de aditamento celebrado em 9/20/2015 com Provac Serviços Ltda. no Lote III, tendo por objeto a prorrogação do prazo de vigência por mais 15 (quinze) meses e a retificação da cláusula quinta para corrigir o prazo de vigência inicial; - a apostila de reajuste contratual assinada em 12/8/2015 que concedeu reajuste de 8,26% baseado no IPC-Fipe relativo ao período Jun/2014 a Jun/2015.</w:t>
      </w:r>
    </w:p>
    <w:p>
      <w:pPr>
        <w:pStyle w:val="Corpo"/>
        <w:rPr/>
      </w:pPr>
      <w:r>
        <w:rPr/>
        <w:t>A nobre Relatora apontou que os vícios que levam à irregularidade da licitação e do contrato, produzem um efeito reflexo em todos os atos produzidos nessa mesma relação contratual. Dessa maneira, os termos aditivos e as apostilas de reajuste em apreciação sofrem esse efeito reflexo dos vícios declarados no julgamento que decretou a irregularidade da licitação e do contrato, o qual foi exarado pela E. Segunda Câmara em sessão de 10/5/2016, não importando a data em que esses aditivos e apostilas foram celebrados.</w:t>
      </w:r>
    </w:p>
    <w:p>
      <w:pPr>
        <w:pStyle w:val="Corpo"/>
        <w:rPr/>
      </w:pPr>
      <w:r>
        <w:rPr/>
        <w:t>A Egrégia Segunda Câmara, em sessão de 12 de março de 2019, ante o exposto no voto da Relatora, decidiu julgar irregulares os Termos Aditivos assinados em 9/10/2015 e as Apostilas de Reajuste Contratual de 12/8/2015, com acionamento do inciso XV do artigo 2º da Lei Complementar Estadual nº 709/93.</w:t>
      </w:r>
    </w:p>
    <w:p>
      <w:pPr>
        <w:pStyle w:val="Corpo"/>
        <w:rPr/>
      </w:pPr>
      <w:r>
        <w:rPr/>
        <w:t>Da nossa parte, analisando os autos, somos compelidos a concordar com as razões aduzidas pelo E. Tribunal de Contas do Estado. Não há como argumentar que a defasagem de preços de cinco anos fere a lei de licitações.</w:t>
      </w:r>
    </w:p>
    <w:p>
      <w:pPr>
        <w:pStyle w:val="Corpo"/>
        <w:rPr/>
      </w:pPr>
      <w:r>
        <w:rPr/>
        <w:t>No entanto, constatamos que os contratos em apreço se encontram exauridos, situação que impossibilita a esta Casa tomar as providências previstas no §1º, do artigo 33, da Constituição do Estado de São Paulo.</w:t>
      </w:r>
    </w:p>
    <w:p>
      <w:pPr>
        <w:pStyle w:val="Corpo"/>
        <w:rPr/>
      </w:pPr>
      <w:r>
        <w:rPr/>
        <w:t>Assim sendo, manifestamos nossa concordância com a posição adotada pelo E. Tribunal de Contas, considerando irregulares a Concorrência nº 2/11 e o Contrato dela decorrente, aplicando o disposto nos incisos XV e XXVII, do artigo 2º, da Lei Complementar nº 709, motivo pelo qual opinamos pela expedição de ofício ao Ministério Público do Estado de São Paulo e à Procuradoria Geral do Estado, no sentido de tomarem as medidas cíveis e criminais cabíveis à espécie, e posterior arquivamento dos autos.</w:t>
      </w:r>
    </w:p>
    <w:p>
      <w:pPr>
        <w:pStyle w:val="Corpo"/>
        <w:rPr/>
      </w:pPr>
      <w:r>
        <w:rPr/>
        <w:t>a) Marcio da Farmácia – Relator</w:t>
      </w:r>
    </w:p>
    <w:p>
      <w:pPr>
        <w:pStyle w:val="Corpo"/>
        <w:rPr/>
      </w:pPr>
      <w:r>
        <w:rPr/>
        <w:t>APROVADO COMO PARECER O VOTO DO DEPUTADO MARCIO DA FARMÁCIA, QUE CONCORDA COM A POSIÇÃO ADOTADA PELO TCE, SOLICITA ENVIO DE OFÍCIOS AO MP E À PGE, NO SENTIDO DE TOMAREM AS MEDIDAS CÍVEIS E CRIMINAIS CABÍVEIS, COM POSTERIOR ARQUIVAMENTO DOS AUTOS.</w:t>
      </w:r>
    </w:p>
    <w:p>
      <w:pPr>
        <w:pStyle w:val="Corpo"/>
        <w:rPr/>
      </w:pPr>
      <w:r>
        <w:rPr/>
      </w:r>
    </w:p>
    <w:p>
      <w:pPr>
        <w:pStyle w:val="Corpo"/>
        <w:rPr/>
      </w:pPr>
      <w:r>
        <w:rPr/>
        <w:t>Sala das Comissões, em 05/10/2021.</w:t>
      </w:r>
    </w:p>
    <w:p>
      <w:pPr>
        <w:pStyle w:val="Corpo"/>
        <w:rPr/>
      </w:pPr>
      <w:r>
        <w:rPr/>
        <w:t>a) Dep. Gilmaci Santos - Presidente</w:t>
      </w:r>
    </w:p>
    <w:p>
      <w:pPr>
        <w:pStyle w:val="Corpo"/>
        <w:rPr/>
      </w:pPr>
      <w:r>
        <w:rPr/>
      </w:r>
    </w:p>
    <w:p>
      <w:pPr>
        <w:pStyle w:val="Corpo"/>
        <w:tabs>
          <w:tab w:val="clear" w:pos="708"/>
          <w:tab w:val="left" w:pos="3402" w:leader="none"/>
        </w:tabs>
        <w:rPr/>
      </w:pPr>
      <w:r>
        <w:rPr/>
        <w:t>Adalberto Freitas</w:t>
        <w:tab/>
        <w:t xml:space="preserve">Favorável ao voto do relator </w:t>
      </w:r>
    </w:p>
    <w:p>
      <w:pPr>
        <w:pStyle w:val="Corpo"/>
        <w:tabs>
          <w:tab w:val="clear" w:pos="708"/>
          <w:tab w:val="left" w:pos="3402" w:leader="none"/>
        </w:tabs>
        <w:rPr/>
      </w:pPr>
      <w:r>
        <w:rPr/>
        <w:t>Enio Tatto</w:t>
        <w:tab/>
        <w:t xml:space="preserve">Favorável ao voto do relator </w:t>
      </w:r>
    </w:p>
    <w:p>
      <w:pPr>
        <w:pStyle w:val="Corpo"/>
        <w:tabs>
          <w:tab w:val="clear" w:pos="708"/>
          <w:tab w:val="left" w:pos="3402" w:leader="none"/>
        </w:tabs>
        <w:rPr/>
      </w:pPr>
      <w:r>
        <w:rPr/>
        <w:t>Roberto Engler</w:t>
        <w:tab/>
        <w:t xml:space="preserve">Favorável ao voto do relator </w:t>
      </w:r>
    </w:p>
    <w:p>
      <w:pPr>
        <w:pStyle w:val="Corpo"/>
        <w:tabs>
          <w:tab w:val="clear" w:pos="708"/>
          <w:tab w:val="left" w:pos="3402" w:leader="none"/>
        </w:tabs>
        <w:rPr/>
      </w:pPr>
      <w:r>
        <w:rPr/>
        <w:t>Dra. Damaris Moura</w:t>
        <w:tab/>
        <w:t xml:space="preserve">Favorável ao voto do relator </w:t>
      </w:r>
    </w:p>
    <w:p>
      <w:pPr>
        <w:pStyle w:val="Corpo"/>
        <w:tabs>
          <w:tab w:val="clear" w:pos="708"/>
          <w:tab w:val="left" w:pos="3402" w:leader="none"/>
        </w:tabs>
        <w:rPr/>
      </w:pPr>
      <w:r>
        <w:rPr/>
        <w:t>Estevam Galvão</w:t>
        <w:tab/>
        <w:t xml:space="preserve">Favorável ao voto do relator </w:t>
      </w:r>
    </w:p>
    <w:p>
      <w:pPr>
        <w:pStyle w:val="Corpo"/>
        <w:tabs>
          <w:tab w:val="clear" w:pos="708"/>
          <w:tab w:val="left" w:pos="3402" w:leader="none"/>
        </w:tabs>
        <w:rPr/>
      </w:pPr>
      <w:r>
        <w:rPr/>
        <w:t>Gilmaci Santos</w:t>
        <w:tab/>
        <w:t xml:space="preserve">Favorável ao voto do relator </w:t>
      </w:r>
    </w:p>
    <w:p>
      <w:pPr>
        <w:pStyle w:val="Corpo"/>
        <w:tabs>
          <w:tab w:val="clear" w:pos="708"/>
          <w:tab w:val="left" w:pos="3402" w:leader="none"/>
        </w:tabs>
        <w:rPr/>
      </w:pPr>
      <w:r>
        <w:rPr/>
        <w:t>Marcio da Farmácia</w:t>
        <w:tab/>
        <w:t xml:space="preserve">Favorável ao voto do relator </w:t>
      </w:r>
    </w:p>
    <w:p>
      <w:pPr>
        <w:pStyle w:val="Corpo"/>
        <w:tabs>
          <w:tab w:val="clear" w:pos="708"/>
          <w:tab w:val="left" w:pos="3402" w:leader="none"/>
        </w:tabs>
        <w:rPr/>
      </w:pPr>
      <w:r>
        <w:rPr/>
        <w:t>Delegado Olim</w:t>
        <w:tab/>
        <w:t xml:space="preserve">Favorável ao voto do relator </w:t>
      </w:r>
    </w:p>
    <w:p>
      <w:pPr>
        <w:pStyle w:val="Corpo"/>
        <w:tabs>
          <w:tab w:val="clear" w:pos="708"/>
          <w:tab w:val="left" w:pos="3402" w:leader="none"/>
        </w:tabs>
        <w:rPr/>
      </w:pPr>
      <w:r>
        <w:rPr/>
        <w:t>Alex de Madureira</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09:00Z</dcterms:created>
  <dc:creator>DDO</dc:creator>
  <dc:description/>
  <cp:keywords/>
  <dc:language>en-US</dc:language>
  <cp:lastModifiedBy>Emílio Silveira</cp:lastModifiedBy>
  <dcterms:modified xsi:type="dcterms:W3CDTF">2021-10-08T20:28:00Z</dcterms:modified>
  <cp:revision>3</cp:revision>
  <dc:subject/>
  <dc:title>Acessorios_Parecer.doc</dc:title>
</cp:coreProperties>
</file>