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943, DE 2021</w:t>
      </w:r>
    </w:p>
    <w:p>
      <w:pPr>
        <w:pStyle w:val="Heading1"/>
        <w:jc w:val="both"/>
        <w:rPr/>
      </w:pPr>
      <w:r>
        <w:rPr/>
        <w:t>DA COMISSÃO DE FINANÇAS, ORÇAMENTO E PLANEJAMENTO, SOBRE O PROCESSO RGL Nº 5727, DE 2019</w:t>
      </w:r>
    </w:p>
    <w:p>
      <w:pPr>
        <w:pStyle w:val="Corpo"/>
        <w:rPr/>
      </w:pPr>
      <w:r>
        <w:rPr/>
        <w:t>Por intermédio do ofício Of. CGC-SEB 966/2019, o senhor Conselheiro Sidney Beraldo encaminhou cópias dos autos do processo TC-37646/026/13, que julgou irregular o 4º Termo de Prorrogação Excepcional celebrado entre a Secretaria de Estado de Saúde - Instituto Dante Pazzanese de Cardiologia e a empresa JLA Alimentação Ltda.</w:t>
      </w:r>
    </w:p>
    <w:p>
      <w:pPr>
        <w:pStyle w:val="Corpo"/>
        <w:rPr/>
      </w:pPr>
      <w:r>
        <w:rPr/>
        <w:t>Nos termos do artigo 239 da Consolidação do Regimento Interno da Assembleia Legislativa encaminhou-se o presente processo à Comissão de Finanças, Orçamento e Planejamento.</w:t>
      </w:r>
    </w:p>
    <w:p>
      <w:pPr>
        <w:pStyle w:val="Corpo"/>
        <w:rPr/>
      </w:pPr>
      <w:r>
        <w:rPr/>
        <w:t>Na qualidade de relator designado para analisar o processo, verificamos que o TC-37646/026/13 versa sobre contrato, celebrado entre a SECRETARIA DE ESTADO DA SAÚDE - INSTITUTO DANTE PAZZANESE DE CARDIOLOGIA e a empresa JLA ALIMENTAÇÃO LTDA., tendo como objeto a prestação de serviços de nutrição e alimentação hospitalar a pacientes adultos, crianças e acompanhantes legalmente instituídos e a servidores e/ou empregados do Centro de Convivência Infantil/CCI do Instituto, no valor total inicial de R$ 5.917.487,10 e vigência inicial de 15 meses (16/10/2013 a 15/01/15).</w:t>
      </w:r>
    </w:p>
    <w:p>
      <w:pPr>
        <w:pStyle w:val="Corpo"/>
        <w:rPr/>
      </w:pPr>
      <w:r>
        <w:rPr/>
        <w:t>Três empresas participaram do Pregão Eletrônico (nº 201/13), que contou com ampla divulgação na imprensa e na rede mundial de computadores. O menor preço, R$393.882,80/mês, foi ofertado por Convida Refeições Ltda, no entanto, esta foi inabilitada, sendo contratada a segunda colocada, com o valor mensal de R$ 394.499,14.</w:t>
      </w:r>
    </w:p>
    <w:p>
      <w:pPr>
        <w:pStyle w:val="Corpo"/>
        <w:rPr/>
      </w:pPr>
      <w:r>
        <w:rPr/>
        <w:t>Inicialmente, a Equipe de Fiscalização da 6ª DF, informou sobre a existência de contratação anterior celebrada entre as mesmas partes, com idêntica finalidade, objeto do TC-010508/026/10, e julgada regular.</w:t>
      </w:r>
    </w:p>
    <w:p>
      <w:pPr>
        <w:pStyle w:val="Corpo"/>
        <w:rPr/>
      </w:pPr>
      <w:r>
        <w:rPr/>
        <w:t>Os órgãos instrutivos do Tribunal de Contas opinaram pela regularidade da matéria.</w:t>
      </w:r>
    </w:p>
    <w:p>
      <w:pPr>
        <w:pStyle w:val="Corpo"/>
        <w:rPr/>
      </w:pPr>
      <w:r>
        <w:rPr/>
        <w:t>Posteriormente, foram juntados aos autos expediente apresentado por Wanderson da Silva Junior, protocolizado sob o nº TC-037082/026/14 no qual o denunciante informou ter tomado conhecimento de possível formação de quadrilha de empresas, com a participação da contratada JLA Alimentação Ltda., no intuito de fraudar licitações e superfaturar contratos.</w:t>
      </w:r>
    </w:p>
    <w:p>
      <w:pPr>
        <w:pStyle w:val="Corpo"/>
        <w:rPr/>
      </w:pPr>
      <w:r>
        <w:rPr/>
        <w:t>O suposto delito consistiria no fato de que a contratada participaria de licitações com preço abaixo do mercado, sagrando-se vencedora e, após a assinatura do contrato, em conluio com os Diretores do Instituto Pazzanese, quando do faturamento mensal das refeições fornecidas, incluiria cerca de 30% (trinta por cento) a mais do que as refeições de fato entregues no período e também maior que o quantitativo efetivamente contratado.</w:t>
      </w:r>
    </w:p>
    <w:p>
      <w:pPr>
        <w:pStyle w:val="Corpo"/>
        <w:rPr/>
      </w:pPr>
      <w:r>
        <w:rPr/>
        <w:t>Foram juntados aos autos o Termo de Prorrogação do Contrato, celebrado em 16/01/2015, prorrogando sua vigência até 15/04/2016, com o valor estimado em R$6.796.499,40, já considerado o apostilamento nº 01/13, de 04/12/13, que reajustou o valor mensal em 8,21% (variação do índice IPC/FIPE no período compreendido entre junho/2012 e junho/2013 e aplicado a partir de outubro de 2013), elevando-o de R$ 394.499,14 para R$ 426.894,74.</w:t>
      </w:r>
    </w:p>
    <w:p>
      <w:pPr>
        <w:pStyle w:val="Corpo"/>
        <w:rPr/>
      </w:pPr>
      <w:r>
        <w:rPr/>
        <w:t>Foi acrescido também o apostilamento nº 02/14, de 26/09/14, concedendo novo reajuste do valor mensal de 6,15% (variação do índice IPC/FIPE no período compreendido entre junho/2013 e junho/2014 e aplicado a partir de 1º de junho de 2014), elevando-o de R$ 426.894,74 para R$ 453.099,96</w:t>
      </w:r>
    </w:p>
    <w:p>
      <w:pPr>
        <w:pStyle w:val="Corpo"/>
        <w:rPr/>
      </w:pPr>
      <w:r>
        <w:rPr/>
        <w:t>A Equipe de Fiscalização informou que a licitação foi vencida pelo preço mensal de R$ 394.499,14, representando 2,44% de desconto em relação ao valor mensal orçado pela Administração (R$ 404.370,20), valor bem próximo dos preços oferecidos pelas demais participantes</w:t>
      </w:r>
    </w:p>
    <w:p>
      <w:pPr>
        <w:pStyle w:val="Corpo"/>
        <w:rPr/>
      </w:pPr>
      <w:r>
        <w:rPr/>
        <w:t>A Fiscalização visitou o Instituto Dante Pazzanese de Cardiologia entre os dias 12 e 15/05/15, e acompanhou os controles de fornecimento de refeições no IDPC e inquiriu a Nutricionista responsável pela fiscalização do contrato, não encontrando quaisquer irregularidades na execução do ajuste.</w:t>
      </w:r>
    </w:p>
    <w:p>
      <w:pPr>
        <w:pStyle w:val="Corpo"/>
        <w:rPr/>
      </w:pPr>
      <w:r>
        <w:rPr/>
        <w:t>Destacou que os valores executados durante os meses de outubro/2014 a março/2015 estavam abaixo do valor-base contratado, não constatando, portanto, indícios de dimensionamento indevido das quantidades de refeições fornecidas. Concluiu pela improcedência da representação formulada por Wanderson da Silva Junior e reiterou o juízo de regularidade da licitação e do contrato.</w:t>
      </w:r>
    </w:p>
    <w:p>
      <w:pPr>
        <w:pStyle w:val="Corpo"/>
        <w:rPr/>
      </w:pPr>
      <w:r>
        <w:rPr/>
        <w:t>O nobre relator, acompanhando a posição dos órgãos instintivos do Tribunal de Contas, opinou pela improcedência da representação formulada por Wanderson da Silva Junior e regularidade da licitação e do contrato.</w:t>
      </w:r>
    </w:p>
    <w:p>
      <w:pPr>
        <w:pStyle w:val="Corpo"/>
        <w:rPr/>
      </w:pPr>
      <w:r>
        <w:rPr/>
        <w:t>Assim, em sessão de 22 de setembro de 2015, a Primeira Câmara do Tribunal de Contas do Estado de São Paulo, julgou improcedente a representação apresentada por Wanderson da Silva Junior, com isso decretando-se a regularidade do Pregão Eletrônico nº 201/13, do Contrato nº 004/13, de 11 de outubro de 2013 e do Termo de Prorrogação nº 001/15, de 16/01/15, celebrados entre a Secretaria de Estado da Saúde - Instituto Dante Pazzanese de Cardiologia e a empresa JLA Alimentação Ltda.</w:t>
      </w:r>
    </w:p>
    <w:p>
      <w:pPr>
        <w:pStyle w:val="Corpo"/>
        <w:rPr/>
      </w:pPr>
      <w:r>
        <w:rPr/>
        <w:t>Posteriormente foram juntados aos autos o Termo de Prorrogação nº 002/16, celebrado em 16 de abril de 2016 e o Apostilamento nº03/15, de 21 de setembro de 2015, que prorrogou a vigência do contrato por mais quinze meses, totalizando quarenta e cinco meses, enquanto o Apostilamento se refere à concessão de 8,26% de reajuste contratual de acordo com a variação do índice IPC/FIPE observada no período de junho/2014 a junho/2015.</w:t>
      </w:r>
    </w:p>
    <w:p>
      <w:pPr>
        <w:pStyle w:val="Corpo"/>
        <w:rPr/>
      </w:pPr>
      <w:r>
        <w:rPr/>
        <w:t>Os órgãos instrutivos opinaram pela regularidade da prorrogação e do reajuste contratual.</w:t>
      </w:r>
    </w:p>
    <w:p>
      <w:pPr>
        <w:pStyle w:val="Corpo"/>
        <w:rPr/>
      </w:pPr>
      <w:r>
        <w:rPr/>
        <w:t>A Primeira Câmara, em sessão de 20 de setembro de 2016, julgou regular o Termo de Prorrogação nº 002/16, de 16/4/2016 e tomou conhecimento do Apostilamento 03/15, de 21/9/2015.</w:t>
      </w:r>
    </w:p>
    <w:p>
      <w:pPr>
        <w:pStyle w:val="Corpo"/>
        <w:rPr/>
      </w:pPr>
      <w:r>
        <w:rPr/>
        <w:t>Posteriormente foram juntados aos autos o 3º Termo de Prorrogação, de 13/07/2017, que prorrogou o contrato por mais quinze meses, de 16/07/2017 a 15/10/2018, no valor total de R$ 8.241.993,90; o 1º Termo de Retirratificação, de 31/07/2017, cuja finalidade era a redução de 5,77% do valor global do contrato a partir de 1º/08/2017; o 4º Termo de Prorrogação, de 16/10/2018, que teve por finalidade a prorrogação excepcional do contrato por mais 12 meses (de 16/10/2018 a 15/10/2019), no valor total de R$ 5.651.996,04, e cláusula resolutiva de rescisão antecipada do contrato, desde que concluído o procedimento licitatório que objetiva a contratação dos serviços em questão.</w:t>
      </w:r>
    </w:p>
    <w:p>
      <w:pPr>
        <w:pStyle w:val="Corpo"/>
        <w:rPr/>
      </w:pPr>
      <w:r>
        <w:rPr/>
        <w:t>Apesar de ser um serviço essencial, que não pode sofrer interrupções, o Tribunal de Contas julgou insuficientes as justificativas para a celebração do 4º Termo de Prorrogação Excepcional.</w:t>
      </w:r>
    </w:p>
    <w:p>
      <w:pPr>
        <w:pStyle w:val="Corpo"/>
        <w:rPr/>
      </w:pPr>
      <w:r>
        <w:rPr/>
        <w:t>O Instituto Dante Pazzanese tomou as providências necessárias à celebração de um novo contrato, em face do iminente término dos 60 meses de vigência regular dos serviços, realizou o Pregão Eletrônico nº 352/18, OC: 09181000012018OC00408, tendo como vencedora, novamente, a empresa JLA Alimentação Ltda.</w:t>
      </w:r>
    </w:p>
    <w:p>
      <w:pPr>
        <w:pStyle w:val="Corpo"/>
        <w:rPr/>
      </w:pPr>
      <w:r>
        <w:rPr/>
        <w:t>Como a própria redação do § 4º do art. 57 da Lei nº 8.666/93 indica, a prorrogação nele prevista requer hipótese de excepcionalidade, não comprovada no caso em tela, porquanto configurada apenas inação administrativa, ainda que não diretamente relacionada ao responsável pelo Instituto Dante Pazzanese, uma vez que foi a ausência de Manifestação Prévia das Secretarias do Planejamento e da Fazenda para a realização de despesas para a nova contratação que ensejou a prorrogação excepcional.</w:t>
      </w:r>
    </w:p>
    <w:p>
      <w:pPr>
        <w:pStyle w:val="Corpo"/>
        <w:rPr/>
      </w:pPr>
      <w:r>
        <w:rPr/>
        <w:t>Em sessão de 21 de maio de 2019, a Primeira Câmara julgou regulares o 3º Termo de Prorrogação e o 1º Termo de Retirratificação, bem como legais os atos ordenadores das despesas decorrentes, tomando conhecimento dos termos de apostilamento de reajuste nos 02/14, 03/15 e 04/16. E irregular o 4º Termo de Prorrogação Excepcional e ilegais os respectivos atos determinativos das despesas decorrentes.</w:t>
      </w:r>
    </w:p>
    <w:p>
      <w:pPr>
        <w:pStyle w:val="Corpo"/>
        <w:rPr/>
      </w:pPr>
      <w:r>
        <w:rPr/>
        <w:t>Da nossa parte, analisando os autos, somos compelidos a concordar com as razões aduzidas pelo E. Tribunal de Contas do Estado. A inação administrativa, ainda que de outras secretarias, não justificam a contratação excepcional, prevista no §4º do artigo 57 da Lei nº 8.666, de 1993.</w:t>
      </w:r>
    </w:p>
    <w:p>
      <w:pPr>
        <w:pStyle w:val="Corpo"/>
        <w:rPr/>
      </w:pPr>
      <w:r>
        <w:rPr/>
        <w:t>No entanto, constatamos que o contrato em apreço se encontra exaurido, situação que impossibilita a esta Casa tomar as providências previstas no §1º, do artigo 33, da Constituição do Estado de São Paulo.</w:t>
      </w:r>
    </w:p>
    <w:p>
      <w:pPr>
        <w:pStyle w:val="Corpo"/>
        <w:rPr/>
      </w:pPr>
      <w:r>
        <w:rPr/>
        <w:t>Assim sendo, manifestamos nossa concordância com a posição adotada pelo E. Tribunal de Contas, e opinamos pela irregularidade do 4º Termo de Prorrogação Excepcional e ilegais os respectivos atos determinativos das despesas decorrentes e manifestamo-nos pela expedição de ofício ao Ministério Público do Estado de São Paulo e à Procuradoria Geral do Estado, no sentido de tomarem as medidas cíveis e criminais cabíveis à espécie, e posterior arquivamento dos autos.</w:t>
      </w:r>
    </w:p>
    <w:p>
      <w:pPr>
        <w:pStyle w:val="Corpo"/>
        <w:rPr/>
      </w:pPr>
      <w:r>
        <w:rPr/>
        <w:t>a) Marcio da Farmácia – Relator</w:t>
      </w:r>
    </w:p>
    <w:p>
      <w:pPr>
        <w:pStyle w:val="Corpo"/>
        <w:rPr/>
      </w:pPr>
      <w:r>
        <w:rPr/>
        <w:t>APROVADO COMO PARECER O VOTO DO DEPUTADO MARCIO DA FARMÁCIA, QUE CONCORDA COM A POSIÇÃO ADOTADA PELO TCE, SOLICITA ENVIO DE OFÍCIOS AO MP E À PGE, NO SENTIDO DE TOMAREM AS MEDIDAS CÍVEIS E CRIMINAIS CABÍVEIS, COM POSTERIOR ARQUIVAMENTO DOS AUTOS.</w:t>
      </w:r>
    </w:p>
    <w:p>
      <w:pPr>
        <w:pStyle w:val="Corpo"/>
        <w:rPr/>
      </w:pPr>
      <w:r>
        <w:rPr/>
      </w:r>
    </w:p>
    <w:p>
      <w:pPr>
        <w:pStyle w:val="Corpo"/>
        <w:rPr/>
      </w:pPr>
      <w:r>
        <w:rPr/>
        <w:t>Sala das Comissões, em 05/10/2021.</w:t>
      </w:r>
    </w:p>
    <w:p>
      <w:pPr>
        <w:pStyle w:val="Corpo"/>
        <w:rPr/>
      </w:pPr>
      <w:r>
        <w:rPr/>
        <w:t>a) Dep. Gilmaci Santos - Presidente</w:t>
      </w:r>
    </w:p>
    <w:p>
      <w:pPr>
        <w:pStyle w:val="Corpo"/>
        <w:rPr/>
      </w:pPr>
      <w:r>
        <w:rPr/>
      </w:r>
    </w:p>
    <w:p>
      <w:pPr>
        <w:pStyle w:val="Corpo"/>
        <w:tabs>
          <w:tab w:val="clear" w:pos="708"/>
          <w:tab w:val="left" w:pos="3261" w:leader="none"/>
        </w:tabs>
        <w:rPr/>
      </w:pPr>
      <w:r>
        <w:rPr/>
        <w:t>Adalberto Freitas</w:t>
        <w:tab/>
        <w:t xml:space="preserve">Favorável ao voto do relator </w:t>
      </w:r>
    </w:p>
    <w:p>
      <w:pPr>
        <w:pStyle w:val="Corpo"/>
        <w:tabs>
          <w:tab w:val="clear" w:pos="708"/>
          <w:tab w:val="left" w:pos="3261" w:leader="none"/>
        </w:tabs>
        <w:rPr/>
      </w:pPr>
      <w:r>
        <w:rPr/>
        <w:t>Enio Tatto</w:t>
        <w:tab/>
        <w:t xml:space="preserve">Favorável ao voto do relator </w:t>
      </w:r>
    </w:p>
    <w:p>
      <w:pPr>
        <w:pStyle w:val="Corpo"/>
        <w:tabs>
          <w:tab w:val="clear" w:pos="708"/>
          <w:tab w:val="left" w:pos="3261" w:leader="none"/>
        </w:tabs>
        <w:rPr/>
      </w:pPr>
      <w:r>
        <w:rPr/>
        <w:t>Roberto Engler</w:t>
        <w:tab/>
        <w:t xml:space="preserve">Favorável ao voto do relator </w:t>
      </w:r>
    </w:p>
    <w:p>
      <w:pPr>
        <w:pStyle w:val="Corpo"/>
        <w:tabs>
          <w:tab w:val="clear" w:pos="708"/>
          <w:tab w:val="left" w:pos="3261" w:leader="none"/>
        </w:tabs>
        <w:rPr/>
      </w:pPr>
      <w:r>
        <w:rPr/>
        <w:t>Dra. Damaris Moura</w:t>
        <w:tab/>
        <w:t xml:space="preserve">Favorável ao voto do relator </w:t>
      </w:r>
    </w:p>
    <w:p>
      <w:pPr>
        <w:pStyle w:val="Corpo"/>
        <w:tabs>
          <w:tab w:val="clear" w:pos="708"/>
          <w:tab w:val="left" w:pos="3261" w:leader="none"/>
        </w:tabs>
        <w:rPr/>
      </w:pPr>
      <w:r>
        <w:rPr/>
        <w:t>Estevam Galvão</w:t>
        <w:tab/>
        <w:t xml:space="preserve">Favorável ao voto do relator </w:t>
      </w:r>
    </w:p>
    <w:p>
      <w:pPr>
        <w:pStyle w:val="Corpo"/>
        <w:tabs>
          <w:tab w:val="clear" w:pos="708"/>
          <w:tab w:val="left" w:pos="3261" w:leader="none"/>
        </w:tabs>
        <w:rPr/>
      </w:pPr>
      <w:r>
        <w:rPr/>
        <w:t>Gilmaci Santos</w:t>
        <w:tab/>
        <w:t xml:space="preserve">Favorável ao voto do relator </w:t>
      </w:r>
    </w:p>
    <w:p>
      <w:pPr>
        <w:pStyle w:val="Corpo"/>
        <w:tabs>
          <w:tab w:val="clear" w:pos="708"/>
          <w:tab w:val="left" w:pos="3261" w:leader="none"/>
        </w:tabs>
        <w:rPr/>
      </w:pPr>
      <w:r>
        <w:rPr/>
        <w:t>Marcio da Farmácia</w:t>
        <w:tab/>
        <w:t xml:space="preserve">Favorável ao voto do relator </w:t>
      </w:r>
    </w:p>
    <w:p>
      <w:pPr>
        <w:pStyle w:val="Corpo"/>
        <w:tabs>
          <w:tab w:val="clear" w:pos="708"/>
          <w:tab w:val="left" w:pos="3261" w:leader="none"/>
        </w:tabs>
        <w:rPr/>
      </w:pPr>
      <w:r>
        <w:rPr/>
        <w:t>Delegado Olim</w:t>
        <w:tab/>
        <w:t xml:space="preserve">Favorável ao voto do relator </w:t>
      </w:r>
    </w:p>
    <w:p>
      <w:pPr>
        <w:pStyle w:val="Corpo"/>
        <w:tabs>
          <w:tab w:val="clear" w:pos="708"/>
          <w:tab w:val="left" w:pos="3261" w:leader="none"/>
        </w:tabs>
        <w:rPr/>
      </w:pPr>
      <w:r>
        <w:rPr/>
        <w:t>Alex de Madureira</w:t>
        <w:tab/>
        <w:t xml:space="preserve">Favorável ao voto do relator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0:11:00Z</dcterms:created>
  <dc:creator>DDO</dc:creator>
  <dc:description/>
  <cp:keywords/>
  <dc:language>en-US</dc:language>
  <cp:lastModifiedBy>Emílio Silveira</cp:lastModifiedBy>
  <dcterms:modified xsi:type="dcterms:W3CDTF">2021-10-08T20:31:00Z</dcterms:modified>
  <cp:revision>3</cp:revision>
  <dc:subject/>
  <dc:title>Acessorios_Parecer.doc</dc:title>
</cp:coreProperties>
</file>