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9, DE 2021</w:t>
      </w:r>
    </w:p>
    <w:p>
      <w:pPr>
        <w:pStyle w:val="Heading1"/>
        <w:jc w:val="both"/>
        <w:rPr/>
      </w:pPr>
      <w:r>
        <w:rPr/>
        <w:t>DA COMISSÃO DE FINANÇAS, ORÇAMENTO E PLANEJAMENTO, SOBRE O PROCESSO Nº 4767, DE 2018</w:t>
      </w:r>
    </w:p>
    <w:p>
      <w:pPr>
        <w:pStyle w:val="Corpo"/>
        <w:rPr/>
      </w:pPr>
      <w:r>
        <w:rPr/>
        <w:t>Por intermédio do Ofício CGC.ARC 956/2018, o senhor Conselheiro Antonio Roque Citadini, encaminhou a esta Casa cópia TC-017224/026/11, que julgou irregulares a concorrência, o contrato e o termo de rescisão amigável celebrados entre a Companhia Paulista de Trens Metropolitanos-CPTM e o Consórcio OAS/Constran/MPE-Suzano (constituído pelas empresas: Construtora OAS Ltda., Constran S.A. Construções e Comércio, MPE-Montagens e Projetos Especiais S.A. e Ensin-Empresa Nacional de Sinalização e Eletrificação Ltda.</w:t>
      </w:r>
    </w:p>
    <w:p>
      <w:pPr>
        <w:pStyle w:val="Corpo"/>
        <w:rPr/>
      </w:pPr>
      <w:r>
        <w:rPr/>
        <w:t>Nos termos do artigo 239 da Consolidação do Regimento Interno da Assembleia Legislativa encaminhou-se o presente processo à Comissão de Finanças, Orçamento e Planejamento.</w:t>
      </w:r>
    </w:p>
    <w:p>
      <w:pPr>
        <w:pStyle w:val="Corpo"/>
        <w:rPr/>
      </w:pPr>
      <w:r>
        <w:rPr/>
        <w:t>Na qualidade de relator designado para analisar o processo, verificamos que os autos tratam de contrato firmado entre a Companhia Paulista de Trens Metropolitanos - CPTM e o Consórcio OAS/Ltda., Constran S/A Construção e Comércio, MPE - Montagens e Projetos Especiais S/A e Ensin Empresa Nacional de Sinalização e Eletrificação Ltda., tendo por objeto a prestação de serviços especializados para elaboração de projetos executivos e implantação das obras de revitalização da faixa ferroviária, via permanente e rede aérea de tração, trecho entre as estações Ferraz de Vasconcelos - Km 30+650, linha 11 - Coral da CPTM. Também constam dos autos o termo de rescisão amigável do contrato de 13/10/2014 que tem por finalidade rescindir amigavelmente o contrato, para quais os signatários dão recíproca quitação, valores decorrentes do pedido do Consórcio contido no ofício GC 006/14, de 25/07/2014 para restabelecimento/indenização da Equação Econômico Financeira do contrato, o que ainda será objeto de análise e deliberação por parte da CPTM.</w:t>
      </w:r>
    </w:p>
    <w:p>
      <w:pPr>
        <w:pStyle w:val="Corpo"/>
        <w:rPr/>
      </w:pPr>
      <w:r>
        <w:rPr/>
        <w:t>O ajuste foi precedido de licitação na modalidade de Concorrência, na qual participaram seis proponentes.</w:t>
      </w:r>
    </w:p>
    <w:p>
      <w:pPr>
        <w:pStyle w:val="Corpo"/>
        <w:rPr/>
      </w:pPr>
      <w:r>
        <w:rPr/>
        <w:t>Os órgãos instrutivos do Tribunal de Contas apontaram falhas com relação ao projeto básico apresentado no certame, onde o mesmo não cumpriu sua função essencial e prevista na legislação que é a de caracterizar com exatidão o objeto licitado e um projeto incompleto em um contrato indeterminado e impreciso, não atende aos objetivos da Administração:</w:t>
      </w:r>
    </w:p>
    <w:p>
      <w:pPr>
        <w:pStyle w:val="Corpo"/>
        <w:rPr/>
      </w:pPr>
      <w:r>
        <w:rPr/>
        <w:t>Foram apontadas ausências fundamentais para a correta identificação do objeto e da avaliação de seu custo, dentre elas a composição unitária de cada um dos serviços programados, que comprovariam a adequação dos preços estimados aos de mercado; as memórias de cálculo que elucidariam como foram determinados os quantitativos de cada serviço e materiais previstos nas planilhas orçamentárias. Ainda, não houve detalhamento da composição do BDI, que foi embutido nos preços, sem evidenciar o percentual utilizado.</w:t>
      </w:r>
    </w:p>
    <w:p>
      <w:pPr>
        <w:pStyle w:val="Corpo"/>
        <w:rPr/>
      </w:pPr>
      <w:r>
        <w:rPr/>
        <w:t>Ademais, o cronograma físico-financeiro previa o desembolso de forma uniforme, como se a execução física fosse igual em valor, em todos os serviços executados no período.</w:t>
      </w:r>
    </w:p>
    <w:p>
      <w:pPr>
        <w:pStyle w:val="Corpo"/>
        <w:rPr/>
      </w:pPr>
      <w:r>
        <w:rPr/>
        <w:t>A celebração do termo de rescisão amigável é prova da falta de planejamento da CPTM uma vez que ficou constatado que que o projeto básico não assegurou a viabilidade técnica e o adequado tratamento do impacto ambiental do empreendimento.</w:t>
      </w:r>
    </w:p>
    <w:p>
      <w:pPr>
        <w:pStyle w:val="Corpo"/>
        <w:rPr/>
      </w:pPr>
      <w:r>
        <w:rPr/>
        <w:t>A Licença de Instalação - documento que autoriza a implantação do empreendimento foi obtida pela CPTM após cinco meses da emissão da Ordem de Início. Assim, a obrigatoriedade de execução de diversos serviços necessários para o cumprimento das exigências indicadas na licença provocou modificações no projeto inicial, alterando o orçamento, o cronograma e inviabilizando o início imediato das obras.</w:t>
      </w:r>
    </w:p>
    <w:p>
      <w:pPr>
        <w:pStyle w:val="Corpo"/>
        <w:rPr/>
      </w:pPr>
      <w:r>
        <w:rPr/>
        <w:t>Acerca dos fatores que impactaram no cronograma contratual, quais sejam: interferências relativas às adequações às exigências do Departamento de Águas e Energia Elétrica (DAEE), obras realizadas pela empresa MRS Logística, e obras das estações Ferraz de Vasconcelos e Suzano (contratadas pela CPTM em 18/03/10 e 16/11/10, respectivamente), refletindo a falta de planejamento e de logística na condução das atividades, uma vez que não poderiam ser alegadas circunstâncias supervenientes, mas deveriam ter sido solucionadas antes do lançamento das respectivas licitações, uma vez que o projeto básico, pré-requisito para os certames, deve conter “soluções técnicas globais e localizadas, suficientemente detalhadas, de forma a minimizar a necessidade de reformulação ou de variantes durante as fases de elaboração do projeto executivo e de realização das obras e montagem”</w:t>
      </w:r>
    </w:p>
    <w:p>
      <w:pPr>
        <w:pStyle w:val="Corpo"/>
        <w:rPr/>
      </w:pPr>
      <w:r>
        <w:rPr/>
        <w:t>Como se não bastasse, ocorreram sérios problemas de planejamento e logística. A contratada foi impedida de executar o novo Pontilhão, porque o local onde este iria ser implantado foi utilizado para a construção da estação provisória de Ferraz de Vasconcelos, pelo consórcio TSJ Estação Ferraz. Ou seja, a CPTM promoveu licitações de projetos que interferem entre si, sem tomar conhecimento destas interferências.</w:t>
      </w:r>
    </w:p>
    <w:p>
      <w:pPr>
        <w:pStyle w:val="Corpo"/>
        <w:rPr/>
      </w:pPr>
      <w:r>
        <w:rPr/>
        <w:t>Em razão das falhas apontadas, ainda existiria a possibilidade da CPTM arcar com enorme prejuízo, ou seja, indenizações por permitir que o contrato, que teve obras iniciadas em 08/04/11 e paralisadas em 01/04/2013, fosse prolongado até a assinatura do Termo de Rescisão, que só ocorreu em 13/10/2014. Além dos pagamentos de serviços, que poderiam ser perdidos. Com isto o Consórcio contratado apresentou pleito de indenização de R$32.219.903,70</w:t>
      </w:r>
    </w:p>
    <w:p>
      <w:pPr>
        <w:pStyle w:val="Corpo"/>
        <w:rPr/>
      </w:pPr>
      <w:r>
        <w:rPr/>
        <w:t>A Segunda Câmara do Tribunal de Contas do Estado de São Paulo, em sessão de 04 de julho de 2017, decidiu julgar irregulares a Concorrência, o Contrato e o Termo de Rescisão Amigável.</w:t>
      </w:r>
    </w:p>
    <w:p>
      <w:pPr>
        <w:pStyle w:val="Corpo"/>
        <w:rPr/>
      </w:pPr>
      <w:r>
        <w:rPr/>
        <w:t>A CPTM apresentou recurso, afirmando que o projeto básico observou estritamente as normas legais e salientou que o projeto básico não pode ser confundido com o projeto executivo, já que o primeiro deve conter os elementos suficientes para caracterizar a obra ou serviço, ao passo que o segundo deve trazer os elementos necessários à execução completa da obra, e que somente durante a execução do contrato há a possibilidade de se identificar as adaptações e os ajustes necessários.</w:t>
      </w:r>
    </w:p>
    <w:p>
      <w:pPr>
        <w:pStyle w:val="Corpo"/>
        <w:rPr/>
      </w:pPr>
      <w:r>
        <w:rPr/>
        <w:t>No que diz respeito especificamente quanto à Licença de Instalação, afirmou não ser possível a sua emissão por ocasião da elaboração do projeto básico, tendo em vista o nível de detalhamento exigido.</w:t>
      </w:r>
    </w:p>
    <w:p>
      <w:pPr>
        <w:pStyle w:val="Corpo"/>
        <w:rPr/>
      </w:pPr>
      <w:r>
        <w:rPr/>
        <w:t>No que diz respeito ao pleito de indenização do consórcio contratado, no montante de R$ 32.219.903,70, informou que foi objeto de exame por grupo de trabalho instituído pela CPTM, cujas conclusões consideraram a sua análise prejudicada, tendo em vista a não comprovação documental dos custos incorridos</w:t>
      </w:r>
    </w:p>
    <w:p>
      <w:pPr>
        <w:pStyle w:val="Corpo"/>
        <w:rPr/>
      </w:pPr>
      <w:r>
        <w:rPr/>
        <w:t>A senhora Conselheira Relatora, Cristiana de Castro Moraes, ao analisar os argumentos da peça recursal, opinou pelo conhecimento do recurso e, no mérito, negar-lhe provimento.</w:t>
      </w:r>
    </w:p>
    <w:p>
      <w:pPr>
        <w:pStyle w:val="Corpo"/>
        <w:rPr/>
      </w:pPr>
      <w:r>
        <w:rPr/>
        <w:t>Em sessão de 09 de maio de 2018, o Tribunal Pleno conheceu do Recurso Ordinário e, quanto ao mérito, negar-lhe provimento, ficando mantido o r. Acórdão combatido</w:t>
      </w:r>
    </w:p>
    <w:p>
      <w:pPr>
        <w:pStyle w:val="Corpo"/>
        <w:rPr/>
      </w:pPr>
      <w:r>
        <w:rPr/>
        <w:t>Da nossa parte, analisando os autos, somos compelidos a concordar com as razões aduzidas pelo E. Tribunal de Contas do Estado. O Tribunal apontou falhas graves na elaboração projeto básico e no planejamento dos serviços a serem executados.</w:t>
      </w:r>
    </w:p>
    <w:p>
      <w:pPr>
        <w:pStyle w:val="Corpo"/>
        <w:rPr/>
      </w:pPr>
      <w:r>
        <w:rPr/>
        <w:t>No entanto, constatamos que o contrato em apreço se encontra exaurido, situação que impossibilita a esta Casa tomar as providências previstas no §1º, do artigo 33, da Constituição do Estado de São Paulo.</w:t>
      </w:r>
    </w:p>
    <w:p>
      <w:pPr>
        <w:pStyle w:val="Corpo"/>
        <w:rPr/>
      </w:pPr>
      <w:r>
        <w:rPr/>
        <w:t>Assim sendo, manifestamos nossa concordância com a posição adotada pelo E. Tribunal de Contas, e opinamos irregularidade da concorrência, o contrato e o termo de rescisão amigável e manifestamo-nos pela expedição de ofício ao Ministério Público do Estado de São Paulo e à Procuradoria Geral do Estado, no sentido de tomarem as medidas cíveis e criminais cabíveis à espécie, e posterior arquivamento dos autos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QUE CONCORDA COM A POSIÇÃO ADOTADA PELO TCE, SOLICITA ENVIO DE OFÍCIOS AO MP E À PGE, NO SENTIDO DE TOMAREM AS MEDIDAS CÍVEIS E CRIMINAIS CABÍVEI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7:00Z</dcterms:created>
  <dc:creator>DDO</dc:creator>
  <dc:description/>
  <cp:keywords/>
  <dc:language>en-US</dc:language>
  <cp:lastModifiedBy>Emílio Silveira</cp:lastModifiedBy>
  <dcterms:modified xsi:type="dcterms:W3CDTF">2021-10-08T20:17:00Z</dcterms:modified>
  <cp:revision>3</cp:revision>
  <dc:subject/>
  <dc:title>Acessorios_Parecer.doc</dc:title>
</cp:coreProperties>
</file>