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40, DE 2021</w:t>
      </w:r>
    </w:p>
    <w:p>
      <w:pPr>
        <w:pStyle w:val="Heading1"/>
        <w:jc w:val="both"/>
        <w:rPr/>
      </w:pPr>
      <w:r>
        <w:rPr/>
        <w:t>DA COMISSÃO DE FINANÇAS, ORÇAMENTO E PLANEJAMENTO, SOBRE O PROCESSO Nº 5007, DE 2018</w:t>
      </w:r>
    </w:p>
    <w:p>
      <w:pPr>
        <w:pStyle w:val="Corpo"/>
        <w:rPr/>
      </w:pPr>
      <w:r>
        <w:rPr/>
        <w:t>Por intermédio do ofício Of. CGC.ARC 1026/2018, o senhor Conselheiro Antônio Roque Citadini, que encaminhou cópias dos TCs-038118/026/08, 038119/026/08 e 004520/026/09 - Julgou irregulares os termos aditivos celebrados entre a CPTM e as empresas FFN Construções e Comércio Ltda., Contracta Engenharia Ltda. e Consbem Construções e Comércio Ltda.</w:t>
      </w:r>
    </w:p>
    <w:p>
      <w:pPr>
        <w:pStyle w:val="Corpo"/>
        <w:rPr/>
      </w:pPr>
      <w:r>
        <w:rPr/>
        <w:t>Nos termos do artigo 239 da Consolidação do Regimento Interno da Assembleia Legislativa encaminhou-se o presente processo à Comissão de Finanças, Orçamento e Planejamento.</w:t>
      </w:r>
    </w:p>
    <w:p>
      <w:pPr>
        <w:pStyle w:val="Corpo"/>
        <w:rPr/>
      </w:pPr>
      <w:r>
        <w:rPr/>
        <w:t>Na qualidade de relator designado para analisar o processo, verificamos que o TC-038119/026/08 trata de licitação, modalidade concorrência e Contrato celebrado em 02 de setembro de 2008 entre a Companhia Paulista de Trens Metropolitanos - CPTM e a Contracta Engenharia Ltda., visando a prestação de serviços de manutenção das edificações das estações das linhas A e D da CPTM, com fornecimento de materiais e insumo (Lote 01), no valor de R$ 12.929.146,58</w:t>
      </w:r>
    </w:p>
    <w:p>
      <w:pPr>
        <w:pStyle w:val="Corpo"/>
        <w:rPr/>
      </w:pPr>
      <w:r>
        <w:rPr/>
        <w:t>Por sua vez, o TC-004520/026/09, trata de contrato celebrado em 04 de dezembro de 2008 entre a Companhia Paulista de Trens Metropolitanos - CPTM e a Consbem Construções e Comércio Ltda, objetivando a prestação de serviços de manutenção das edificações das estações das linhas B e C da CPTM, com fornecimento de materiais e insumo (Lote 02), no valor de R$ 16.299.607,27.</w:t>
      </w:r>
    </w:p>
    <w:p>
      <w:pPr>
        <w:pStyle w:val="Corpo"/>
        <w:rPr/>
      </w:pPr>
      <w:r>
        <w:rPr/>
        <w:t>Finalmente, o TC-038118/026/08, trata de contrato celebrado em 02 de setembro de 2008 entre a Companhia Paulista de Trens Metropolitanos - CPTM e a FFN Construções e Comércio Ltda., tendo por objeto a prestação de serviços de manutenção das edificações das estações das linhas E e F da CPTM, com fornecimento de materiais e insumo (Lote 03), no valor de R$ 11.225.900,10.</w:t>
      </w:r>
    </w:p>
    <w:p>
      <w:pPr>
        <w:pStyle w:val="Corpo"/>
        <w:rPr/>
      </w:pPr>
      <w:r>
        <w:rPr/>
        <w:t>A concorrência pública que deu origem aos três contratos foi analisada no TC-038119/026/08. Foi lançada pela visando a prestação de serviços de manutenção das edificações das estações das linhas A, B, C, D, E e F - (Lotes 01, 02 e 03). O Edital foi publicado no DOE e no jornal Diário de São Paulo, inicialmente em 08 de fevereiro de 2008. Retiraram o Edital 135 interessados e doze licitantes participaram da disputa pelo menor preço por lote:</w:t>
      </w:r>
    </w:p>
    <w:p>
      <w:pPr>
        <w:pStyle w:val="Corpo"/>
        <w:rPr/>
      </w:pPr>
      <w:r>
        <w:rPr/>
        <w:t>1 Lote 01 (Linhas A e D) - 08 (oito) proponentes formularam propostas, 06 (seis) habilitaram-se e classificaram-se, tendo por vencedora Contracta Engenharia Ltda, signatária de contrato firmado em 02/09/08, no valor de R$ 12.929.146,58 (doze milhões, novecentos e vinte e nove mil, cento e quarenta e seis reais e cinquenta e oito centavos) e prazo de 44 (quarenta e quatro) meses (TC-038119-026-08).</w:t>
      </w:r>
    </w:p>
    <w:p>
      <w:pPr>
        <w:pStyle w:val="Corpo"/>
        <w:rPr/>
      </w:pPr>
      <w:r>
        <w:rPr/>
        <w:t>2 Lote 02 (Linhas B e C) - 04 (quatro) proponentes formularam propostas, 03 (três) habilitaram-se e classificaram-se, tendo por vencedora Consbem Construções e Comercio Ltda, signatária de contrato firmado em 04/12/08, no valor de R$ 16.299.607,27 (dezesseis milhões, duzentos e noventa e nove mil, seiscentos e sete reais e vinte e sete centavos) e prazo de 44 (quarenta e quatro) meses (TC-004520-026-09).</w:t>
      </w:r>
    </w:p>
    <w:p>
      <w:pPr>
        <w:pStyle w:val="Corpo"/>
        <w:rPr/>
      </w:pPr>
      <w:r>
        <w:rPr/>
        <w:t>3 Lote 03 (Linhas E e F) - 09 (nove) proponentes formularam propostas, 07 (sete) habilitaram-se e classificaram-se, tendo por vencedora FFN Construções e Comercio Ltda, signatária de contrato firmado em 02/09/08, no valor de R$ 11.225.900,10 (onze milhões, duzentos e vinte e cinco mil, novecentos reais e dez centavos) e prazo de 44 (quarenta e quatro) meses (TC-038118-026-08.</w:t>
      </w:r>
    </w:p>
    <w:p>
      <w:pPr>
        <w:pStyle w:val="Corpo"/>
        <w:rPr/>
      </w:pPr>
      <w:r>
        <w:rPr/>
        <w:t>Os órgãos instrutivos do Tribunal de Contas apontaram que o Edital restringiria a competitividade do certame por exigir capital mínimo calculado sobre o valor total da contratação, de 44 meses, não sobre doze meses, quando a contratação envolve serviços continuados, não de escopo. Ainda, foi disponibilizado apenas um dia para a visita técnica obrigatória por lote, desrespeitando o prazo de trinta dias previsto no artigo 21, §2º, II da Lei federal nº 8.666, de 1993. Ainda, havia a exigência de Certidão da Divisão Judiciária da Comarca da sede da licitante, caso ela esteja sediada fora da cidade de São Paulo. Ademais, o projeto básico, inclusive cronograma, aponta uma previsão de desembolso linear, sem atrelamento entre o realizado e o efetivamente medido e pago.</w:t>
      </w:r>
    </w:p>
    <w:p>
      <w:pPr>
        <w:pStyle w:val="Corpo"/>
        <w:rPr/>
      </w:pPr>
      <w:r>
        <w:rPr/>
        <w:t>De acordo com o relator, as hipóteses de exigências de prova de qualificação, seja técnica ou econômico financeira, devem vincular-se ao prazo de execução dos serviços por, no máximo, 12 meses, independente do prazo de vigência do contrato.</w:t>
      </w:r>
    </w:p>
    <w:p>
      <w:pPr>
        <w:pStyle w:val="Corpo"/>
        <w:rPr/>
      </w:pPr>
      <w:r>
        <w:rPr/>
        <w:t>A Egrégia Segunda Câmara do Tribunal de Contas do Estado de São Paulo, em sessão realizada em 26 de junho de 2012, convencida da violação ao princípio constitucional da isonomia, garantido no artigo 3º da Lei nº 8.666/93, decidiu julgar irregulares a concorrência pública e os contratos dela decorrentes em exame, acionando-se os incisos XV e XXVII do artigo 2º da Lei Complementar nº 709/93.</w:t>
      </w:r>
    </w:p>
    <w:p>
      <w:pPr>
        <w:pStyle w:val="Corpo"/>
        <w:rPr/>
      </w:pPr>
      <w:r>
        <w:rPr/>
        <w:t>Inconformada, a CPTM apresentou recurso ordinário alegando que não se tratava de prestação de serviços contínuos, mas de escopo, a contratação envolvia a reforma das 77 estações nas seis linhas da malha metroviária, apesar de existirem serviços acessórios com outras naturezas no objeto contratado. A planilha de quantidades e preços estimados já previa os itens e os respectivos quantitativos, o que caracteriza um contrato de escopo e o diferencia de um ajuste de natureza continuada, em que os serviços são prestados conforme a demanda se apresenta, no decorrer da execução do contrato. O TCE já decidiu que a regra da anualidade dos recursos orçamentários não se aplica aos contratos de escopo.</w:t>
      </w:r>
    </w:p>
    <w:p>
      <w:pPr>
        <w:pStyle w:val="Corpo"/>
        <w:rPr/>
      </w:pPr>
      <w:r>
        <w:rPr/>
        <w:t>Quanto a fixação de data única para a visita técnica, a Companhia alegou que existe amparo legal e judicial, já tendo o mesmo TCE já se manifestado pela regularidade de licitações em que foram fixadas somente uma ou duas datas para a vistoria.</w:t>
      </w:r>
    </w:p>
    <w:p>
      <w:pPr>
        <w:pStyle w:val="Corpo"/>
        <w:rPr/>
      </w:pPr>
      <w:r>
        <w:rPr/>
        <w:t>A competitividade da licitação não teria sido prejudicada, uma vez que houve número significativo de participantes para os três lotes e foram obtidos preços inferiores aos de mercado; visou-se assegurar a integridade física dos representantes das empresas, uma vez que a inspeção se daria próxima às redes elétricas e linhas férreas</w:t>
      </w:r>
    </w:p>
    <w:p>
      <w:pPr>
        <w:pStyle w:val="Corpo"/>
        <w:rPr/>
      </w:pPr>
      <w:r>
        <w:rPr/>
        <w:t>Consultada, a ATJ opinou que se trata de contratação de serviços continuados, uma vez que o relatório mencionou a falta de mão de obra própria para realização dos serviços, propondo sua contratação; em diversos itens do edital e na minuta de contrato cita-se a expressão “manutenção das edificações”; o projeto básico, inclusive cronograma, aponta uma previsão de desembolso linear, sem atrelamento entre o realizado e o efetivamente medido e pago; e não haveria razoabilidade na contratação única para a recuperação de 77 estações, cuja extensão pode ultrapassar 100 km.</w:t>
      </w:r>
    </w:p>
    <w:p>
      <w:pPr>
        <w:pStyle w:val="Corpo"/>
        <w:rPr/>
      </w:pPr>
      <w:r>
        <w:rPr/>
        <w:t>Os órgãos instrutivos do Tribunal de Contas manifestaram-se pelo conhecimento do recurso, e seu não acolhimento.</w:t>
      </w:r>
    </w:p>
    <w:p>
      <w:pPr>
        <w:pStyle w:val="Corpo"/>
        <w:rPr/>
      </w:pPr>
      <w:r>
        <w:rPr/>
        <w:t>A relatora do recurso, Auditora Substituta de Conselheiro Silvia Monteiro, concordou com o relator da decisão recorrida, Edgard Camargo Rodrigues, e a análise da Assessoria Técnica, que opinou que o objeto licitado consistia em serviços continuados, razão pela qual as exigências não poderiam ser calculadas tendo como base o valor total da contratação, vigente por 44 meses, mas a vigência dos créditos orçamentários, ou seja, 12 meses.</w:t>
      </w:r>
    </w:p>
    <w:p>
      <w:pPr>
        <w:pStyle w:val="Corpo"/>
        <w:rPr/>
      </w:pPr>
      <w:r>
        <w:rPr/>
        <w:t>A CPTM alega que a estabelecimento de data única teve como objetivo assegurar a integridade física dos representantes das empresas, uma vez que a inspeção se daria próxima às redes elétricas e linhas férreas. Contudo, não logrou êxito em demonstrar o alegado e nem que a ampliação da oferta de datas para vistoria acarretaria prejuízo à Administração.</w:t>
      </w:r>
    </w:p>
    <w:p>
      <w:pPr>
        <w:pStyle w:val="Corpo"/>
        <w:rPr/>
      </w:pPr>
      <w:r>
        <w:rPr/>
        <w:t>Em sessão de 18 de novembro de 2015, o Tribunal Pleno, conheceu do recurso ordinário e, quanto ao mérito, negou-lhe provimento.</w:t>
      </w:r>
    </w:p>
    <w:p>
      <w:pPr>
        <w:pStyle w:val="Corpo"/>
        <w:rPr/>
      </w:pPr>
      <w:r>
        <w:rPr/>
        <w:t>Posteriormente foram juntados aos autos, os termos de aditamentos:</w:t>
      </w:r>
    </w:p>
    <w:p>
      <w:pPr>
        <w:pStyle w:val="Corpo"/>
        <w:rPr/>
      </w:pPr>
      <w:r>
        <w:rPr/>
        <w:t>No TC-38119/026/08. O 1º Termo tinha por objetivo: a) Readequação das planilhas de quantidades e preços, com acréscimo ao valor contratual, conforme estabelecido no Anexo I (Planilha de Quantidades e Preços) e Anexo II (cronograma Físico e Financeiro); B) Estabelecer o valor deste aditamento em R$ 3.186.491,97, que representaria aproximadamente 24,65% do valor contratual, na data base março/2008, passando a contratação de R$ 12.929.146,58 para R$ 16.115.638,55; c) Demonstrativo de Reajuste e Caução Complementar - fls. 1950. Termo de Recebimento Provisório; e, Termo de Recebimento Definitivo.</w:t>
      </w:r>
    </w:p>
    <w:p>
      <w:pPr>
        <w:pStyle w:val="Corpo"/>
        <w:rPr/>
      </w:pPr>
      <w:r>
        <w:rPr/>
        <w:t>No TC- 038118/026/08. O 1º Termo visava: a) Readequação das planilhas de quantidades e preços, incluindo-se as Estações de Usp-Leste, Jardim Helena - Vola Maria e Jardim Romano e as Estações Tatuapé, Corinthians-Itaquera, Dom Bosco, José Bonifácio e Guaianazes, conforme estabelecido nos Anexos I e II; b) Estabelecer o valor deste aditamento em R$ 2.804.737,01, que significa aproximadamente 24,98% do valor contratual, na data base março/2008; c) Alterar a razão social da empresa F.F.N. Construções e Comércio Ltda., para Construtora Ohana Ltda., bem como o endereço. d) Demonstrativo de Reajuste e Caução Complementar; Termo de Recebimento Provisório; e, Termo de Recebimento Definitivo.</w:t>
      </w:r>
    </w:p>
    <w:p>
      <w:pPr>
        <w:pStyle w:val="Corpo"/>
        <w:rPr/>
      </w:pPr>
      <w:r>
        <w:rPr/>
        <w:t>No TC- 04520/026/09. O 1º Termo visando: a) Readequação das planilhas de quantidades e preços, com acréscimo ao valor contratual, conforme estabelecido nos Anexos I e II; b) Estabelecer o valor deste aditamento em R$ 4.014.433,07, que significaria aproximadamente 24,63% do valor contratual, na data base março/2008, passando a contratação de R$ 16.299.607,27 para R$ 20.314.040,34; d) Demonstrativo de Reajuste e Caução Complementar; Termo de Recebimento Provisório; e, Termo de Recebimento Definitivo, permanecendo ratificadas as demais cláusulas e condições do contrato original.</w:t>
      </w:r>
    </w:p>
    <w:p>
      <w:pPr>
        <w:pStyle w:val="Corpo"/>
        <w:rPr/>
      </w:pPr>
      <w:r>
        <w:rPr/>
        <w:t>Os órgãos de Fiscalização da Casa opinaram pela irregularidade dos Termos de Aditamentos, em face ao princípio da acessoriedade e pelo conhecimento dos termos de recebimento provisório e definitivo.</w:t>
      </w:r>
    </w:p>
    <w:p>
      <w:pPr>
        <w:pStyle w:val="Corpo"/>
        <w:rPr/>
      </w:pPr>
      <w:r>
        <w:rPr/>
        <w:t>A CPTM alegou que não houve nenhuma irregularidade para os termos em análise. Não houve prejuízo ao erário ou restrição à competitividade, em decorrência dos valores relativos à garantia ou da estipulação da data específica para a e realização de visita técnica.</w:t>
      </w:r>
    </w:p>
    <w:p>
      <w:pPr>
        <w:pStyle w:val="Corpo"/>
        <w:rPr/>
      </w:pPr>
      <w:r>
        <w:rPr/>
        <w:t>Ademais, a CPTM informou que os atos praticados pela CPTM estavam amparados no princípio da segurança jurídica, que assegura a prática de atos com garantia da sua estabilidade jurídica, segurança de orientação e realização do direito.</w:t>
      </w:r>
    </w:p>
    <w:p>
      <w:pPr>
        <w:pStyle w:val="Corpo"/>
        <w:rPr/>
      </w:pPr>
      <w:r>
        <w:rPr/>
        <w:t>O Relator concluiu que, em que pesem as razões da defesa, diante dos lapsos que levaram ao julgamento pela irregularidade da licitação e do contrato, os atos posteriormente praticados, ficaram comprometidos, uma vez que o acessório segue o principal.</w:t>
      </w:r>
    </w:p>
    <w:p>
      <w:pPr>
        <w:pStyle w:val="Corpo"/>
        <w:rPr/>
      </w:pPr>
      <w:r>
        <w:rPr/>
        <w:t>Em sessão de 24 de abril de 2018, a Segunda Câmara do Tribunal de Contas do Estado de São Paulo, julgou</w:t>
      </w:r>
    </w:p>
    <w:p>
      <w:pPr>
        <w:pStyle w:val="Corpo"/>
        <w:rPr/>
      </w:pPr>
      <w:r>
        <w:rPr/>
        <w:t>E., em sessão, pelo Voto dos Conselheiros Antonio Roque Citadini, Presidente e Relator, e Dimas Eduardo Ramalho e do Auditor Substituto de Conselheiro Valdenir Antonio Polizeli, julgou irregulares os Termos de Aditamento referentes aos Contratos, tomando, ainda, conhecimento dos Termos de Recebimento Provisório e Definitivo dos respectivos contratos.</w:t>
      </w:r>
    </w:p>
    <w:p>
      <w:pPr>
        <w:pStyle w:val="Corpo"/>
        <w:rPr/>
      </w:pPr>
      <w:r>
        <w:rPr/>
        <w:t>Da nossa parte, analisando os autos, somos compelidos a concordar com as razões aduzidas pelo E. Tribunal de Contas do Estado. O Tribunal apontou falhas graves na elaboração do certame licitatório, como restrição à competitividade como uma única data para a vistoria técnica e garantia de capital mínimo calculada sobre 44 meses, a duração do contrato, e não 12 meses, como deveria ser em caso de contrato de serviços continuados.</w:t>
      </w:r>
    </w:p>
    <w:p>
      <w:pPr>
        <w:pStyle w:val="Corpo"/>
        <w:rPr/>
      </w:pPr>
      <w:r>
        <w:rPr/>
        <w:t>No entanto, constatamos que o contrato em apreço se encontra exaurido, situação que impossibilita a esta Casa tomar as providências previstas no §1º, do artigo 33, da Constituição do Estado de São Paulo.</w:t>
      </w:r>
    </w:p>
    <w:p>
      <w:pPr>
        <w:pStyle w:val="Corpo"/>
        <w:rPr/>
      </w:pPr>
      <w:r>
        <w:rPr/>
        <w:t>Assim sendo, manifestamos nossa concordância com a posição adotada pelo E. Tribunal de Contas, e opinamos irregularidade da Concorrência, dos Contratos e dos Termos de Aditamento e ilegais os respectivos atos determinativos das despesas decorrentes e manifestamo-nos pela expedição de ofício ao Ministério Público do Estado de São Paulo e à Procuradoria Geral do Estado, no sentido de tomarem as medidas cíveis e criminais cabíveis à espécie, e posterior arquivamento dos autos.</w:t>
      </w:r>
    </w:p>
    <w:p>
      <w:pPr>
        <w:pStyle w:val="Corpo"/>
        <w:rPr>
          <w:sz w:val="22"/>
        </w:rPr>
      </w:pPr>
      <w:r>
        <w:rPr>
          <w:sz w:val="22"/>
        </w:rPr>
        <w:t>a) Marcio da Farmácia – Relator</w:t>
      </w:r>
    </w:p>
    <w:p>
      <w:pPr>
        <w:pStyle w:val="Corpo"/>
        <w:rPr/>
      </w:pPr>
      <w:r>
        <w:rPr/>
        <w:t>APROVADO COMO PARECER O VOTO DO DEPUTADO MARCIO DA FARMÁCIA, QUE CONCORDA COM A POSIÇÃO ADOTADA PELO TCE, SOLICITA ENVIO DE OFÍCIOS AO MP E À PGE, NO SENTIDO DE TOMAREM AS MEDIDAS CÍVEIS E CRIMINAIS CABÍVEIS, COM POSTERIOR ARQUIVAMENTO DOS AUTOS.</w:t>
      </w:r>
    </w:p>
    <w:p>
      <w:pPr>
        <w:pStyle w:val="Corpo"/>
        <w:rPr/>
      </w:pPr>
      <w:r>
        <w:rPr/>
      </w:r>
    </w:p>
    <w:p>
      <w:pPr>
        <w:pStyle w:val="Corpo"/>
        <w:rPr/>
      </w:pPr>
      <w:r>
        <w:rPr/>
        <w:t>Sala das Comissões, em 05/10/2021.</w:t>
      </w:r>
    </w:p>
    <w:p>
      <w:pPr>
        <w:pStyle w:val="Corpo"/>
        <w:rPr/>
      </w:pPr>
      <w:r>
        <w:rPr/>
        <w:t>a) Dep. Gilmaci Santos - Presidente</w:t>
      </w:r>
    </w:p>
    <w:p>
      <w:pPr>
        <w:pStyle w:val="Corpo"/>
        <w:rPr/>
      </w:pPr>
      <w:r>
        <w:rPr/>
      </w:r>
    </w:p>
    <w:p>
      <w:pPr>
        <w:pStyle w:val="Corpo"/>
        <w:tabs>
          <w:tab w:val="clear" w:pos="708"/>
          <w:tab w:val="left" w:pos="3261" w:leader="none"/>
        </w:tabs>
        <w:rPr/>
      </w:pPr>
      <w:r>
        <w:rPr/>
        <w:t>Adalberto Freitas</w:t>
        <w:tab/>
        <w:t xml:space="preserve">Favorável ao voto do relator </w:t>
      </w:r>
    </w:p>
    <w:p>
      <w:pPr>
        <w:pStyle w:val="Corpo"/>
        <w:tabs>
          <w:tab w:val="clear" w:pos="708"/>
          <w:tab w:val="left" w:pos="3261" w:leader="none"/>
        </w:tabs>
        <w:rPr/>
      </w:pPr>
      <w:r>
        <w:rPr/>
        <w:t>Enio Tatto</w:t>
        <w:tab/>
        <w:t xml:space="preserve">Favorável ao voto do relator </w:t>
      </w:r>
    </w:p>
    <w:p>
      <w:pPr>
        <w:pStyle w:val="Corpo"/>
        <w:tabs>
          <w:tab w:val="clear" w:pos="708"/>
          <w:tab w:val="left" w:pos="3261" w:leader="none"/>
        </w:tabs>
        <w:rPr/>
      </w:pPr>
      <w:r>
        <w:rPr/>
        <w:t>Roberto Engler</w:t>
        <w:tab/>
        <w:t xml:space="preserve">Favorável ao voto do relator </w:t>
      </w:r>
    </w:p>
    <w:p>
      <w:pPr>
        <w:pStyle w:val="Corpo"/>
        <w:tabs>
          <w:tab w:val="clear" w:pos="708"/>
          <w:tab w:val="left" w:pos="3261" w:leader="none"/>
        </w:tabs>
        <w:rPr/>
      </w:pPr>
      <w:r>
        <w:rPr/>
        <w:t>Dra. Damaris Moura</w:t>
        <w:tab/>
        <w:t xml:space="preserve">Favorável ao voto do relator </w:t>
      </w:r>
    </w:p>
    <w:p>
      <w:pPr>
        <w:pStyle w:val="Corpo"/>
        <w:tabs>
          <w:tab w:val="clear" w:pos="708"/>
          <w:tab w:val="left" w:pos="3261" w:leader="none"/>
        </w:tabs>
        <w:rPr/>
      </w:pPr>
      <w:r>
        <w:rPr/>
        <w:t>Estevam Galvão</w:t>
        <w:tab/>
        <w:t xml:space="preserve">Favorável ao voto do relator </w:t>
      </w:r>
    </w:p>
    <w:p>
      <w:pPr>
        <w:pStyle w:val="Corpo"/>
        <w:tabs>
          <w:tab w:val="clear" w:pos="708"/>
          <w:tab w:val="left" w:pos="3261" w:leader="none"/>
        </w:tabs>
        <w:rPr/>
      </w:pPr>
      <w:r>
        <w:rPr/>
        <w:t>Gilmaci Santos</w:t>
        <w:tab/>
        <w:t xml:space="preserve">Favorável ao voto do relator </w:t>
      </w:r>
    </w:p>
    <w:p>
      <w:pPr>
        <w:pStyle w:val="Corpo"/>
        <w:tabs>
          <w:tab w:val="clear" w:pos="708"/>
          <w:tab w:val="left" w:pos="3261" w:leader="none"/>
        </w:tabs>
        <w:rPr/>
      </w:pPr>
      <w:r>
        <w:rPr/>
        <w:t>Marcio da Farmácia</w:t>
        <w:tab/>
        <w:t xml:space="preserve">Favorável ao voto do relator </w:t>
      </w:r>
    </w:p>
    <w:p>
      <w:pPr>
        <w:pStyle w:val="Corpo"/>
        <w:tabs>
          <w:tab w:val="clear" w:pos="708"/>
          <w:tab w:val="left" w:pos="3261" w:leader="none"/>
        </w:tabs>
        <w:rPr/>
      </w:pPr>
      <w:r>
        <w:rPr/>
        <w:t>Delegado Olim</w:t>
        <w:tab/>
        <w:t xml:space="preserve">Favorável ao voto do relator </w:t>
      </w:r>
    </w:p>
    <w:p>
      <w:pPr>
        <w:pStyle w:val="Corpo"/>
        <w:tabs>
          <w:tab w:val="clear" w:pos="708"/>
          <w:tab w:val="left" w:pos="3261" w:leader="none"/>
        </w:tabs>
        <w:rPr/>
      </w:pPr>
      <w:r>
        <w:rPr/>
        <w:t>Alex de Madureira</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08:00Z</dcterms:created>
  <dc:creator>DDO</dc:creator>
  <dc:description/>
  <cp:keywords/>
  <dc:language>en-US</dc:language>
  <cp:lastModifiedBy>Emílio Silveira</cp:lastModifiedBy>
  <dcterms:modified xsi:type="dcterms:W3CDTF">2021-10-08T20:20:00Z</dcterms:modified>
  <cp:revision>3</cp:revision>
  <dc:subject/>
  <dc:title>Acessorios_Parecer.doc</dc:title>
</cp:coreProperties>
</file>