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6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7, DE 2021</w:t>
      </w:r>
    </w:p>
    <w:p>
      <w:pPr>
        <w:pStyle w:val="Corpo"/>
        <w:rPr/>
      </w:pPr>
      <w:r>
        <w:rPr/>
        <w:t>De autoria da Exma. Senhora Deputada Adriana Borgo, o projeto em epígrafe institui regras para as visitas dos familiares dos internos do Presídio Militar Romão Gomes.</w:t>
      </w:r>
    </w:p>
    <w:p>
      <w:pPr>
        <w:pStyle w:val="Corpo"/>
        <w:rPr/>
      </w:pPr>
      <w:r>
        <w:rPr/>
        <w:t>A presente proposição esteve em pauta, nos termos regimentais, nos dias correspondentes às 4ª a 8ª Sessões Ordinárias (de 05/02/2021 a 11/02/2021), não recebendo emendas ou substitutivos.</w:t>
      </w:r>
    </w:p>
    <w:p>
      <w:pPr>
        <w:pStyle w:val="Corpo"/>
        <w:rPr/>
      </w:pPr>
      <w:r>
        <w:rPr/>
        <w:t>Na sequência do processo legislativo, a proposição foi encaminhada à Colenda Comissão de Constituição, Justiça e Redação, sendo distribuída a esta Parlamentar, para que seja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 xml:space="preserve">Da análise da propositura </w:t>
      </w:r>
      <w:r>
        <w:rPr>
          <w:iCs/>
        </w:rPr>
        <w:t>em apreço</w:t>
      </w:r>
      <w:r>
        <w:rPr/>
        <w:t>, verifica-se não haver vícios formais ou materiais de inconstitucionalidade, capazes de obstar o prosseguimento do processo legislativo.</w:t>
      </w:r>
    </w:p>
    <w:p>
      <w:pPr>
        <w:pStyle w:val="Corpo"/>
        <w:rPr/>
      </w:pPr>
      <w:r>
        <w:rPr/>
        <w:t>O Projeto apresenta, em síntese, três objetivos: (i) uniformização do horário das visitas comuns para todos os presos, sendo das 8h00 às 17h00, ficando, portanto, ampliado o horário para presos do 1º estágio; (ii) permissão de entrada de alimentos para consumo durante o dia de visitas para todos os presos; (iii) autorização de visita íntima para todos os presos, com flexibilização das regras para comprovação do vínculo afetivo.</w:t>
      </w:r>
    </w:p>
    <w:p>
      <w:pPr>
        <w:pStyle w:val="Corpo"/>
        <w:rPr/>
      </w:pPr>
      <w:r>
        <w:rPr/>
        <w:t>Em sua justificativa, a propositura afirma que as mudanças visam garantir maior isonomia entre o tratamento dado aos policiais militares presos e aos presos comuns, sendo necessário que sejam estabelecidas por meio de lei para assegurar sua permanência no tempo.</w:t>
      </w:r>
    </w:p>
    <w:p>
      <w:pPr>
        <w:pStyle w:val="Corpo"/>
        <w:rPr/>
      </w:pPr>
      <w:r>
        <w:rPr/>
        <w:t>Com efeito, esta Parlamentar reconhece a importância que a existência de um presídio militar assume frente aos possíveis riscos de se colocar em um mesmo espaço, dentro de um presídio, policiais e cidadãos comuns, ainda que ambos possam ter cometido crimes de igual gravidade.</w:t>
      </w:r>
    </w:p>
    <w:p>
      <w:pPr>
        <w:pStyle w:val="Corpo"/>
        <w:rPr/>
      </w:pPr>
      <w:r>
        <w:rPr/>
        <w:t>Por essa razão, garantir também uma igualdade no tratamento desses presos, seja no presídio militar, seja no comum, é medida de justiça que deve ser almejada, haja vista que, independente da função exercida por cada um antes da prisão, todos estão cumprindo pena decorrente da prática de algum crime.</w:t>
      </w:r>
    </w:p>
    <w:p>
      <w:pPr>
        <w:pStyle w:val="Corpo"/>
        <w:rPr/>
      </w:pPr>
      <w:r>
        <w:rPr/>
        <w:t>Nesse sentido, o Projeto de Lei nº 17 de 2021 tem finalidade humana, buscando assegurar maior conforto emocional e físico aos militares presos, reduzindo burocracias e impedimentos para as visitas de familiares. Vejamos.</w:t>
      </w:r>
    </w:p>
    <w:p>
      <w:pPr>
        <w:pStyle w:val="Corpo"/>
        <w:rPr/>
      </w:pPr>
      <w:r>
        <w:rPr/>
        <w:t>Os §§1º e 2º, do artigo 1º do Projeto, estabelecem que o horário das visitas comuns será das 08h00 às 17h00, sendo aos sábados e feriados nacionais para internos do 1º estágio e aos domingos e feriados nacionais para internos do 2º e 3º estágios e do semi-aberto. Comparando-se o texto da propositura com o atual Regimento Interno do Presídio Romão Gomes, nota-se que o PL em análise amplia o horário de visitas para os presos do 1º estágio, que antes tinham direito a receber visitas apenas das 13h00 às 17h00, mantendo-se a carga horária para os demais estágios.</w:t>
      </w:r>
    </w:p>
    <w:p>
      <w:pPr>
        <w:pStyle w:val="Corpo"/>
        <w:rPr/>
      </w:pPr>
      <w:r>
        <w:rPr/>
        <w:t>O §3º, do artigo 1º, permite a entrada de alimentação para consumo durante o dia de visitas, desde que acondicionada em recipientes transparentes e respeitado o limite estabelecido. Tal previsão, embora não encontre nenhuma semelhante no Regimento do presídio, por certo, busca garantir que os presos tenham o direito de receber os alimentos que seus familiares levam durante as visitas, sem enfrentar maiores óbices.</w:t>
      </w:r>
    </w:p>
    <w:p>
      <w:pPr>
        <w:pStyle w:val="Corpo"/>
        <w:rPr/>
      </w:pPr>
      <w:r>
        <w:rPr/>
        <w:t>Por fim, o §4º, do mesmo dispositivo, dispõe sobre a visita íntima, prevendo que ela será garantida a todos os presos, comprovando-se o vínculo afetivo por meio de certidão de casamento ou escritura pública de união estável. A proposta flexibiliza as regras regimentais vigentes, que permitem tais visitas apenas aos presos de boa conduta e após investigação sobre a pessoa indicada e parecer do Serviço Social e aprovação final do Comandante, que, por sua vez, são mais brandas que as previstas para os presídios comuns.</w:t>
      </w:r>
    </w:p>
    <w:p>
      <w:pPr>
        <w:pStyle w:val="Corpo"/>
        <w:rPr/>
      </w:pPr>
      <w:r>
        <w:rPr/>
        <w:t>Esta Parlamentar entende como razoáveis as duas primeiras propostas, uma vez que não exorbitam as regras já existentes, tanto para o Presídio Militar, quanto para os presídios comuns. Contudo, com relação às mudanças nas regras para visitas íntimas, entende que devem ser preservadas algumas normas do sistema militar.</w:t>
      </w:r>
    </w:p>
    <w:p>
      <w:pPr>
        <w:pStyle w:val="Corpo"/>
        <w:rPr/>
      </w:pPr>
      <w:r>
        <w:rPr/>
        <w:t>Com efeito, o Regimento Interno Padrão das Unidades Prisionais do Estado de São Paulo faculta ao preso o recebimento de visita íntima, desde que haja concordância do preso e comprovação da condição de cônjuge ou companheira. Além disso, a visita fica condicionada “à apresentação de atestado de aptidão, do ponto de vista de saúde, por meio de exames laboratoriais e à submissão de exames periódicos, a critério das respectivas unidades prisionais”. O Regimento ainda proíbe a visita íntima nos casos em que o preso estiver:</w:t>
      </w:r>
    </w:p>
    <w:p>
      <w:pPr>
        <w:pStyle w:val="Corpo"/>
        <w:rPr/>
      </w:pPr>
      <w:r>
        <w:rPr/>
        <w:t>“</w:t>
      </w:r>
      <w:r>
        <w:rPr/>
        <w:t>I- em situação de trânsito na unidade prisional;</w:t>
      </w:r>
    </w:p>
    <w:p>
      <w:pPr>
        <w:pStyle w:val="Corpo"/>
        <w:rPr/>
      </w:pPr>
      <w:r>
        <w:rPr/>
        <w:t>II- em período de inclusão ou em regime de observação;</w:t>
      </w:r>
    </w:p>
    <w:p>
      <w:pPr>
        <w:pStyle w:val="Corpo"/>
        <w:rPr/>
      </w:pPr>
      <w:r>
        <w:rPr/>
        <w:t>III- em isolamento em cela de segurança, quando necessária a adoção de medida preventiva de segurança pessoal;</w:t>
      </w:r>
    </w:p>
    <w:p>
      <w:pPr>
        <w:pStyle w:val="Corpo"/>
        <w:rPr/>
      </w:pPr>
      <w:r>
        <w:rPr/>
        <w:t>IV- em enfermaria;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/>
        <w:t>V- em cumprimento de sanção disciplinar de restrição de direitos ou de aplicação de isolamento celular, em cela disciplinar.”</w:t>
      </w:r>
    </w:p>
    <w:p>
      <w:pPr>
        <w:pStyle w:val="Corpo"/>
        <w:rPr/>
      </w:pPr>
      <w:r>
        <w:rPr/>
        <w:t>Para pessoas menores de 18 (dezoito) anos, o Regimento traz os seguintes requisitos:</w:t>
      </w:r>
    </w:p>
    <w:p>
      <w:pPr>
        <w:pStyle w:val="Corpo"/>
        <w:rPr/>
      </w:pPr>
      <w:r>
        <w:rPr/>
        <w:t>“</w:t>
      </w:r>
      <w:r>
        <w:rPr/>
        <w:t>Artigo 121 - o preso pode receber visita íntima de menor de 18 (dezoito) anos, quando esta:</w:t>
      </w:r>
    </w:p>
    <w:p>
      <w:pPr>
        <w:pStyle w:val="Corpo"/>
        <w:rPr/>
      </w:pPr>
      <w:r>
        <w:rPr/>
        <w:t>I- for legalmente casada com o visitado;</w:t>
      </w:r>
    </w:p>
    <w:p>
      <w:pPr>
        <w:pStyle w:val="Corpo"/>
        <w:rPr/>
      </w:pPr>
      <w:r>
        <w:rPr/>
        <w:t>II- seja judicialmente emancipada e haja a demonstração de união estável com o visitado, por escrito, assinada por duas testemunhas e reconhecida em cartório, condicionado, ainda, à entrevista com o genitor ou tutor responsável pela emancipação e termo de ciência junto à área de serviço social da unidade prisional;</w:t>
      </w:r>
    </w:p>
    <w:p>
      <w:pPr>
        <w:pStyle w:val="Corpo"/>
        <w:rPr/>
      </w:pPr>
      <w:r>
        <w:rPr/>
        <w:t>III- nos demais casos, devidamente autorizados pelo juízo competente.”</w:t>
      </w:r>
    </w:p>
    <w:p>
      <w:pPr>
        <w:pStyle w:val="Corpo"/>
        <w:rPr/>
      </w:pPr>
      <w:r>
        <w:rPr/>
        <w:t>O Regimento Interno do Presídio Romão Gomes, por sua vez, dispõe que somente será permitida a visita íntima ao “preso de boa conduta, desde que seu cônjuge ou companheira esteja devidamente cadastrada, nos termos deste Regimento”. O cadastro será autorizado após investigação e parecer do Serviço Social e aprovação final do Comandante. No caso de menores de 18 (dezoito) anos, as normas regimentais dispõem que a pessoa poderá ser cadastrada, quando legalmente casada com o preso ou por autorização do Juiz competente.</w:t>
      </w:r>
    </w:p>
    <w:p>
      <w:pPr>
        <w:pStyle w:val="Corpo"/>
        <w:rPr/>
      </w:pPr>
      <w:r>
        <w:rPr/>
        <w:t>Importante consignar, conforme se vê, que as exigências do Regimento Interno do Presídio Romão Gomes para conceder a visita íntima já são mais brandas, se comparadas às previstas no regramento dos presídios comuns. Sendo assim, acredita-se que a manutenção ao menos do que já preveem as regras militares trará maior isonomia e igualdade ao tratamento dos presos, indo ao encontro do que consta como objetivo almejado na própria justificativa do Projeto.</w:t>
      </w:r>
    </w:p>
    <w:p>
      <w:pPr>
        <w:pStyle w:val="Corpo"/>
        <w:rPr/>
      </w:pPr>
      <w:r>
        <w:rPr/>
        <w:t>Por essa razão, sem, contudo, desmerecer a nobre iniciativa da autora deste Projeto de Lei, propõe-se a seguinte emenda, apenas para adaptar a redação do dispositivo que trata da visita íntima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MENDA</w:t>
      </w:r>
    </w:p>
    <w:p>
      <w:pPr>
        <w:pStyle w:val="Corpo"/>
        <w:rPr/>
      </w:pPr>
      <w:r>
        <w:rPr/>
        <w:t>Dê-se ao §4º, do artigo 1º, a seguinte redação:</w:t>
      </w:r>
    </w:p>
    <w:p>
      <w:pPr>
        <w:pStyle w:val="Corpo"/>
        <w:rPr/>
      </w:pPr>
      <w:r>
        <w:rPr/>
        <w:t>Artigo 1º - [...]</w:t>
      </w:r>
    </w:p>
    <w:p>
      <w:pPr>
        <w:pStyle w:val="Corpo"/>
        <w:rPr/>
      </w:pPr>
      <w:r>
        <w:rPr/>
        <w:t>§4º - Será garantida a visita íntima aos internos de boa conduta do Presídio Militar Romão Gomes, desde que seu cônjuge ou companheira esteja devidamente cadastrada.</w:t>
      </w:r>
    </w:p>
    <w:p>
      <w:pPr>
        <w:pStyle w:val="Corpo"/>
        <w:rPr/>
      </w:pPr>
      <w:r>
        <w:rPr/>
        <w:t>a) Somente será autorizado o cadastramento de uma pessoa, cônjuge ou companheira, vedada substituições, salvo em caso de separação ou divórcio no decorrer do cumprimento de pena, após investigação e parecer do Serviço Social e aprovação final do Comandante.</w:t>
      </w:r>
    </w:p>
    <w:p>
      <w:pPr>
        <w:pStyle w:val="Corpo"/>
        <w:rPr/>
      </w:pPr>
      <w:r>
        <w:rPr/>
        <w:t>b) A visita íntima poderá ser abolida a qualquer tempo, por decisão fundamentada do Comandante.</w:t>
      </w:r>
    </w:p>
    <w:p>
      <w:pPr>
        <w:pStyle w:val="Corpo"/>
        <w:rPr/>
      </w:pPr>
      <w:r>
        <w:rPr/>
        <w:t>c) Menor de 18 (dezoito) anos poderá ser cadastrada, quando legalmente casada com o preso ou por autorização do Juiz competente.</w:t>
      </w:r>
    </w:p>
    <w:p>
      <w:pPr>
        <w:pStyle w:val="Corpo"/>
        <w:rPr/>
      </w:pPr>
      <w:r>
        <w:rPr/>
        <w:t>Pelo exposto, o parecer é pela aprovação do Projeto de Lei nº 17 de 2021, com a emenda ora apresentada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 AO PROJETO COM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 xml:space="preserve">Contrário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 xml:space="preserve">Contrário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Wellington Mour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05:00Z</dcterms:created>
  <dc:creator>DDO</dc:creator>
  <dc:description/>
  <cp:keywords/>
  <dc:language>en-US</dc:language>
  <cp:lastModifiedBy>Emílio Silveira</cp:lastModifiedBy>
  <dcterms:modified xsi:type="dcterms:W3CDTF">2021-10-13T21:36:00Z</dcterms:modified>
  <cp:revision>5</cp:revision>
  <dc:subject/>
  <dc:title>Acessorios_Parecer.doc</dc:title>
</cp:coreProperties>
</file>