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Fonts w:cs="Calibri"/>
        </w:rPr>
      </w:pPr>
      <w:r>
        <w:rPr/>
        <w:t>PARECER Nº 1050, DE 2021</w:t>
      </w:r>
    </w:p>
    <w:p>
      <w:pPr>
        <w:pStyle w:val="Heading1"/>
        <w:jc w:val="both"/>
        <w:rPr/>
      </w:pPr>
      <w:r>
        <w:rPr>
          <w:rFonts w:cs="Calibri"/>
        </w:rPr>
        <w:t>DA COMISSÃO DE ADMINISTRAÇÃO PÚBLICA E RELAÇÕES DO TRABALHO, SOBRE O PROJETO DE LEI Nº 1043, DE 2019</w:t>
      </w:r>
    </w:p>
    <w:p>
      <w:pPr>
        <w:pStyle w:val="Corpo"/>
        <w:rPr/>
      </w:pPr>
      <w:r>
        <w:rPr/>
        <w:t>O Projeto de Lei n. 1043, de 2019, de autoria do Deputado Rafa Zimbaldi, visa instituir o "Dia do Sociólogo" a ser comemorado, anualmente, no dia 10 de dezembro.</w:t>
      </w:r>
    </w:p>
    <w:p>
      <w:pPr>
        <w:pStyle w:val="Corpo"/>
        <w:rPr/>
      </w:pPr>
      <w:r>
        <w:rPr/>
        <w:t>Em observância ao item 2, parágrafo único, do artigo 148, do Regimento Interno, a presente proposição esteve em pauta por 5 (cinco) sessões, não recebendo emendas ou substitutivos.</w:t>
      </w:r>
    </w:p>
    <w:p>
      <w:pPr>
        <w:pStyle w:val="Corpo"/>
        <w:rPr/>
      </w:pPr>
      <w:r>
        <w:rPr/>
        <w:t>A Comissão de Constituição, Justiça e Redação se debruçou sobre o referido projeto, com o fito de analisar os aspectos constitucional, legal e jurídico, opinando de maneira favorável à aprovação da propositura.</w:t>
      </w:r>
    </w:p>
    <w:p>
      <w:pPr>
        <w:pStyle w:val="Corpo"/>
        <w:rPr/>
      </w:pPr>
      <w:r>
        <w:rPr/>
        <w:t>Ato contínuo, diante da competência específica, este projeto seguiu para a Comissão de Administração Pública e Relações do Trabalho, na qual a relatoria deste projeto me foi designada.</w:t>
      </w:r>
    </w:p>
    <w:p>
      <w:pPr>
        <w:pStyle w:val="Corpo"/>
        <w:rPr/>
      </w:pPr>
      <w:r>
        <w:rPr/>
        <w:t>Assim, na qualidade de Relator designado para análise desta matéria, opino de maneira positiva.</w:t>
      </w:r>
    </w:p>
    <w:p>
      <w:pPr>
        <w:pStyle w:val="Corpo"/>
        <w:rPr/>
      </w:pPr>
      <w:r>
        <w:rPr/>
        <w:t>A sociologia, em si, é uma ciência humana fundamental para obter uma compreensão mais profunda das realidades sociais e da própria natureza humana. Não há dúvida de que a boa sociologia enriquece nossa compreensão do mundo e nos permite progredir como sociedade para relações humanas mais benéficas e promotoras do bem comum.</w:t>
      </w:r>
    </w:p>
    <w:p>
      <w:pPr>
        <w:pStyle w:val="Corpo"/>
        <w:rPr/>
      </w:pPr>
      <w:r>
        <w:rPr/>
        <w:t>Apesar das más sociologias, como a marxista e a positivista, uma que prega a guerra entre grupos sociais e outra que aprisiona a humanidade em um esquema evolutivo que ignora o livre-arbítrio humano, a referida ciência humana em questão, considerada em sua natureza específica, de análise metódica e científica das realidades sociais, é excelente e merece nosso respeito e reconhecimento.</w:t>
      </w:r>
    </w:p>
    <w:p>
      <w:pPr>
        <w:pStyle w:val="Corpo"/>
        <w:rPr/>
      </w:pPr>
      <w:r>
        <w:rPr/>
        <w:t>De modo semelhante, aquilo que foi dito sobre a sociologia poderia ser dito também dos sociólogos. Há aqueles que são bons, que analisam os fenômenos sociais da maneira mais isenta e científica possível, ajudando a entender melhor as realidades sociais e construir uma sociedade melhor, e outros que seguem por caminhos contrários a estes. Isso não impede e nem poderia impedir, todavia, que os poderes públicos possam e até devam reconhecer, por meio de uma data comemorativa, o valor, os méritos e os bons serviços prestados à sociedade pelos bons profissionais que se dedicam à analise honesta, justa e verdadeira das relações sociais em toda sua profundidade e amplitude.</w:t>
      </w:r>
    </w:p>
    <w:p>
      <w:pPr>
        <w:pStyle w:val="Corpo"/>
        <w:rPr/>
      </w:pPr>
      <w:r>
        <w:rPr/>
        <w:t>Portanto, considerando todo o exposto, entendemos que os fatos corroboram a homenagem a esses profissionais sociólogos.</w:t>
      </w:r>
    </w:p>
    <w:p>
      <w:pPr>
        <w:pStyle w:val="Corpo"/>
        <w:rPr/>
      </w:pPr>
      <w:r>
        <w:rPr/>
        <w:t>Ante todo o exposto, no que me coube examinar, posiciono-me favoravelmente ao Projeto de Lei n. 1043 de 2019, conclusivamente.</w:t>
      </w:r>
    </w:p>
    <w:p>
      <w:pPr>
        <w:pStyle w:val="Corpo"/>
        <w:rPr/>
      </w:pPr>
      <w:r>
        <w:rPr/>
        <w:t>a) Douglas Garcia – Relator</w:t>
      </w:r>
    </w:p>
    <w:p>
      <w:pPr>
        <w:pStyle w:val="Corpo"/>
        <w:rPr/>
      </w:pPr>
      <w:r>
        <w:rPr/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Teonilio Barba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os Zerbini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ltair Moraes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Bruno Ganem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oronel Telhada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rofessor Walter Vicioni</w:t>
        <w:tab/>
        <w:t xml:space="preserve">Favorável ao projeto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ouglas Garcia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46:00Z</dcterms:created>
  <dc:creator>DDO</dc:creator>
  <dc:description/>
  <cp:keywords/>
  <dc:language>en-US</dc:language>
  <cp:lastModifiedBy>Emílio Silveira</cp:lastModifiedBy>
  <dcterms:modified xsi:type="dcterms:W3CDTF">2021-10-26T21:04:00Z</dcterms:modified>
  <cp:revision>4</cp:revision>
  <dc:subject/>
  <dc:title>Acessorios_Parecer.doc</dc:title>
</cp:coreProperties>
</file>