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45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1112, de 2017, ao qual se encontram anexados os Projetos de Lei nºs 281, de 2018, 312, de 2019 e 1137, de 2019</w:t>
      </w:r>
    </w:p>
    <w:p>
      <w:pPr>
        <w:pStyle w:val="Corpo"/>
        <w:rPr/>
      </w:pPr>
      <w:r>
        <w:rPr/>
        <w:t>O Projeto de lei nº 1112, de 2017, de autoria da nobre Deputada Clélia Gomes, tem por objetivo proibir o exercício de cargo, emprego ou função pública por pessoa condenada por violência doméstica e familiar contra a mulher, nos termos da Lei Maria da Penha.</w:t>
      </w:r>
    </w:p>
    <w:p>
      <w:pPr>
        <w:pStyle w:val="Corpo"/>
        <w:rPr/>
      </w:pPr>
      <w:r>
        <w:rPr/>
        <w:t>A presente proposição esteve em pauta, nos termos regimentais, no período compreendido entre 11 de dezembro a 15 de dezembro de 2017, não recebendo emendas ou substitutivos.</w:t>
      </w:r>
    </w:p>
    <w:p>
      <w:pPr>
        <w:pStyle w:val="Corpo"/>
        <w:rPr/>
      </w:pPr>
      <w:r>
        <w:rPr/>
        <w:t>A seguir, a matéria foi encaminhada à Comissão de Constituição e Justiça e Redação, sendo distribuída ao relator Deputado Antônio Salim Curiati que, não encontrando óbices jurídico-constitucionais ou legais, opinou favoravelmente ao seu acolhimento com a emenda apresentada.</w:t>
      </w:r>
    </w:p>
    <w:p>
      <w:pPr>
        <w:pStyle w:val="Corpo"/>
        <w:rPr/>
      </w:pPr>
      <w:r>
        <w:rPr/>
        <w:t>Em seguida, o parecer favorável com emenda foi aprovado em reunião da Comissão de Constituição e Justiça e Redação.</w:t>
      </w:r>
    </w:p>
    <w:p>
      <w:pPr>
        <w:pStyle w:val="Corpo"/>
        <w:rPr/>
      </w:pPr>
      <w:r>
        <w:rPr/>
        <w:t>Após, em cumprimento ao artigo 179 do Regimento Interno, foram juntados ao projeto de lei em epígrafe os projetos de lei nº 281/2018, de autoria da nobre Deputada Beth Sahão, o projeto de lei nº 312/2019, de autoria do nobre Deputado Rafael Silva e o projeto de lei nº 1137, de 2019, de autoria da nobre Deputada Leci Brandã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me, na qualidade de relator designado, conforme artigo 31, §10 do Regimento Interno, exarar parecer quanto ao seu mérito.</w:t>
      </w:r>
    </w:p>
    <w:p>
      <w:pPr>
        <w:pStyle w:val="Corpo"/>
        <w:rPr/>
      </w:pPr>
      <w:r>
        <w:rPr/>
        <w:t>Ao examinar o projeto de lei em tela, mais precisamente o caput do artigo 1º, verifiquei que a autora da propositura pretende vedar o exercício de cargo, emprego ou função pública, bem como a prestação de serviços ou</w:t>
      </w:r>
    </w:p>
    <w:p>
      <w:pPr>
        <w:pStyle w:val="Corpo"/>
        <w:rPr/>
      </w:pPr>
      <w:r>
        <w:rPr/>
        <w:t>participação em licitação, de pessoa condenada por violência doméstica e familiar contra a mulher, nos termos da Lei Maria da Penha, Lei federal nº 11.340, de 7 de agosto de 2006, logo o projeto em análise seguirá os ditames desta lei, como explicitarei melhor a seguir.</w:t>
      </w:r>
    </w:p>
    <w:p>
      <w:pPr>
        <w:pStyle w:val="Corpo"/>
        <w:rPr/>
      </w:pPr>
      <w:r>
        <w:rPr/>
        <w:t>No Título II desta lei, fica bem claro de que a violência doméstica e familiar contra a mulher é qualquer ação ou omissão baseada no gênero que lhe cause morte, lesão, sofrimento físico, sexual ou psicológico e dano moral ou patrimonial. Dentro do mesmo Título II, mas agora em seu Capítulo II, o qual trata das formas de violência doméstica e familiar contra a mulher, em seu artigo 7º, vou me ater ao inciso II, que assim prescreve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7º - (...)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i/>
        </w:rPr>
        <w:t>II - a violência psicológica, entendida como qualquer conduta que lhe cause dano emocional e diminuição da autoestima ou que lhe prejudique e perturbe o pleno desenvolvimento ou que vise degradar ou controlar suas ações, comprometimentos, crenças e decisões, mediante ameaça, constrangimento, humilhação, manipulação, isolamento, vigilância constante, perseguição contumaz, insulto, chantagem, violação de sua intimidade, ridicularização, exploração e limitação do direito de ir e vir ou qualquer outro meio que lhe cause prejuízo à saúde psicológica e à autodeterminação. (Redação dada pela Lei nº 13.772, de 2018).</w:t>
      </w:r>
    </w:p>
    <w:p>
      <w:pPr>
        <w:pStyle w:val="Corpo"/>
        <w:rPr/>
      </w:pPr>
      <w:r>
        <w:rPr/>
        <w:t>Da leitura acima, conclui-se que se procurou alterar a Lei Maria da Penha para que ficasse reconhecida como violência contra a mulher, a violação da intimidade dela, a fim de criminalizar o registro não autorizado de conteúdo com cena de nudez ou ato sexual ou libidinoso de caráter íntimo e privado, logo, o campo de proteção da mulher é bem amplo e, uma vez, o projeto de lei em apreciação neste momento, seguindo os preceitos da referida lei federal, estará sendo abrangente, possibilitando, assim, a existência de mais uma medida relevante para coibir a violência que, infelizmente, aumentou devido ao isolamento social imposto pela pandemia. De acordo com dados do Fórum Brasileiro de Segurança Pública, a quarentena imposta pela pandemia fez com que subisse o índice de feminicídios entre março e abril de 2020.</w:t>
      </w:r>
    </w:p>
    <w:p>
      <w:pPr>
        <w:pStyle w:val="Corpo"/>
        <w:rPr/>
      </w:pPr>
      <w:r>
        <w:rPr/>
        <w:t>Por fim, no que me competia analisar, não restam dúvidas de que se trata de um projeto relevante que trará muitos benefícios para a mulher, sendo mais um meio de se conferir proteção à segurança da figura feminina.</w:t>
      </w:r>
    </w:p>
    <w:p>
      <w:pPr>
        <w:pStyle w:val="Corpo"/>
        <w:rPr/>
      </w:pPr>
      <w:r>
        <w:rPr/>
        <w:t>Frente ao exposto, manifesto-me favoravelmente ao Projeto de lei nº 1112, de 2017, na forma da emenda proposta pela Comissão de Constituição e Justiça e Redação, bem como aos projetos de lei nº 281, de 2018, nº 312, de 2019 e nº 1137, de 2019, por se tratarem de matéria correlata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FAVORÁVEL AOS PROJETOS DE LEI Nº 1112/2017 NA FORMA DA EMENDA PROPOSTA PELA COMISSÃO DE CONSTITUIÇÃO JUSTIÇA E REDAÇÃO, AO PROJETO DE LEI Nº 281/2018, AO PROJETO DE LEI Nº 312/2019 E AO PROJETO DE LEI Nº 1137/20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51:00Z</dcterms:created>
  <dc:creator>DDO</dc:creator>
  <dc:description/>
  <cp:keywords/>
  <dc:language>en-US</dc:language>
  <cp:lastModifiedBy>Emílio Silveira</cp:lastModifiedBy>
  <dcterms:modified xsi:type="dcterms:W3CDTF">2021-10-26T20:53:00Z</dcterms:modified>
  <cp:revision>4</cp:revision>
  <dc:subject/>
  <dc:title>Acessorios_Parecer.doc</dc:title>
</cp:coreProperties>
</file>