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Nº 902, DE 2021 </w:t>
      </w:r>
    </w:p>
    <w:p>
      <w:pPr>
        <w:pStyle w:val="Heading1"/>
        <w:jc w:val="both"/>
        <w:rPr/>
      </w:pPr>
      <w:r>
        <w:rPr/>
        <w:t>DA COMISSÃO DE ATIVIDADES ECONÔMICAS, SOBRE O PROJETO DE LEI Nº 623, DE 2019</w:t>
      </w:r>
    </w:p>
    <w:p>
      <w:pPr>
        <w:pStyle w:val="Corpo"/>
        <w:rPr/>
      </w:pPr>
      <w:r>
        <w:rPr/>
        <w:t>De autoria do nobre Deputado Cezar, o projeto em lume tem a finalidade de Classificar Bauru como Município de Interesse Turístico.</w:t>
      </w:r>
    </w:p>
    <w:p>
      <w:pPr>
        <w:pStyle w:val="Corpo"/>
        <w:rPr/>
      </w:pPr>
      <w:r>
        <w:rPr/>
        <w:t>O projeto permaneceu em pauta nos termos regimentais entre os dias 10/05/2019 e 16/05/2019 sem ter recebido quaisquer emendas ou substitutivos.</w:t>
      </w:r>
    </w:p>
    <w:p>
      <w:pPr>
        <w:pStyle w:val="Corpo"/>
        <w:rPr/>
      </w:pPr>
      <w:r>
        <w:rPr/>
        <w:t>O autor da propositura em análise solicitou a juntada do PL 06/2018, haja vista este tratar do mesmo tópico, carreando, desta feita, robusta documentação já anexada, indispensável à instrução do Projeto de Lei em questão.</w:t>
      </w:r>
    </w:p>
    <w:p>
      <w:pPr>
        <w:pStyle w:val="Corpo"/>
        <w:rPr/>
      </w:pPr>
      <w:r>
        <w:rPr/>
        <w:t>A propositura foi encaminhada à Comissão de Constituição, Justiça e Redação a fim de que designasse relator para analisar os aspectos constitucionais, legais e jurídicos deste Projeto de Lei, em obediência ao determinado no §1º, do artigo 31 do Regimento Interno. Distribuído à Deputada Janaina Paschoal, esta emitiu voto favorável, aprovado como parecer.</w:t>
      </w:r>
    </w:p>
    <w:p>
      <w:pPr>
        <w:pStyle w:val="Corpo"/>
        <w:rPr/>
      </w:pPr>
      <w:r>
        <w:rPr/>
        <w:t>Ato Contínuo, o Projeto de Lei em questão aportou a essa Comissão de Atividades Econômicas e, na qualidade de Relator designado, compete-nos nesta oportunidade, em atendimento às determinações do §12 do artigo 31 do citado diploma, analisar a proposta quanto ao mérito.</w:t>
      </w:r>
    </w:p>
    <w:p>
      <w:pPr>
        <w:pStyle w:val="Corpo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Corpo"/>
        <w:rPr/>
      </w:pPr>
      <w:r>
        <w:rPr/>
        <w:t>Assevera o autor que o município dispõe de diversos atrativos turísticos, que podem ser divididos em 6 tipos: de Negócios, Histórico e Cultural, Esportivo, Ecológico, de Estudos e Intercâmbio e de Saúde. Com turistas tendo origem na própria região, em outros estados e, também, países.</w:t>
      </w:r>
    </w:p>
    <w:p>
      <w:pPr>
        <w:pStyle w:val="Corpo"/>
        <w:rPr/>
      </w:pPr>
      <w:r>
        <w:rPr/>
        <w:t>Outrossim, Bauru conta com seu próprio Conselho de Defesa do Patrimônio Cultural - CONDEPAC, pois a cidade possui um significativo patrimônio histórico, artístico e cultural, representado por edifícios datados de diferentes épocas, entre prédios públicos, igrejas, demais templos religiosos e estações ferroviárias.</w:t>
      </w:r>
    </w:p>
    <w:p>
      <w:pPr>
        <w:pStyle w:val="Corpo"/>
        <w:rPr/>
      </w:pPr>
      <w:r>
        <w:rPr/>
        <w:t>Ainda, o município oferece mais de 50 estabelecimentos de hospedagem, entre pousadas e hotéis, um grande número de restaurantes, lanchonetes, pizzarias, sorveterias e bares. Há diversas agências de turismo e dispõe, também, de um Aeroporto Estadual, Bauru/Arealva, com um terminal de passageiros de 2.500 m², um pátio de embarque e desembarque com capacidade para sete aviões Boeing 737, simultaneamente e conta com estacionamento para 355 vagas, locadora de veículos e ônibus urbano</w:t>
      </w:r>
    </w:p>
    <w:p>
      <w:pPr>
        <w:pStyle w:val="Corpo"/>
        <w:rPr/>
      </w:pPr>
      <w:r>
        <w:rPr/>
        <w:t>Assim sendo, quanto ao mérito, entendemos que a medida é de suma importância para fomentar o turismo no Município de Bauru, favorecendo ainda mais o desenvolvimento de sua infraestrutura e criando melhores condições gerais para essa relevante atividade econômica.</w:t>
      </w:r>
    </w:p>
    <w:p>
      <w:pPr>
        <w:pStyle w:val="Corpo"/>
        <w:rPr/>
      </w:pPr>
      <w:r>
        <w:rPr/>
        <w:t>Ante o exposto, quanto ao mérito, somos favoráveis à aprovação do Projeto de Lei nº 623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Reinaldo Alguz – Relator</w:t>
      </w:r>
    </w:p>
    <w:p>
      <w:pPr>
        <w:pStyle w:val="Corpo"/>
        <w:rPr/>
      </w:pPr>
      <w:r>
        <w:rPr/>
        <w:t>Aprovado como parecer o voto do deputado Reinaldo Alguz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>a) Dep. Professor Walter Vicioni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Paulo Fiorilo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Barros Munhoz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Sergio Victor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Professor Walter Vicioni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Reinaldo Alguz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Sargento Neri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49:00Z</dcterms:created>
  <dc:creator>DDO</dc:creator>
  <dc:description/>
  <cp:keywords/>
  <dc:language>en-US</dc:language>
  <cp:lastModifiedBy>Emílio Silveira</cp:lastModifiedBy>
  <dcterms:modified xsi:type="dcterms:W3CDTF">2021-10-04T22:31:00Z</dcterms:modified>
  <cp:revision>4</cp:revision>
  <dc:subject/>
  <dc:title>Acessorios_Parecer.doc</dc:title>
</cp:coreProperties>
</file>