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sz w:val="22"/>
        </w:rPr>
        <w:t xml:space="preserve">PARECER </w:t>
      </w:r>
      <w:r>
        <w:rPr/>
        <w:t>Nº 896, DE 2021</w:t>
      </w:r>
    </w:p>
    <w:p>
      <w:pPr>
        <w:pStyle w:val="Heading1"/>
        <w:jc w:val="both"/>
        <w:rPr/>
      </w:pPr>
      <w:r>
        <w:rPr/>
        <w:t>DA COMISSÃO DE ATIVIDADES ECONÔMICAS, SOBRE O PROJETO DE LEI Nº 96, DE 2019, AO QUAL ESTÁ ANEXADO O PROJETO DE LEI Nº 667, DE 2019</w:t>
      </w:r>
    </w:p>
    <w:p>
      <w:pPr>
        <w:pStyle w:val="Corpo"/>
        <w:rPr/>
      </w:pPr>
      <w:r>
        <w:rPr/>
        <w:t>De autoria do nobre Deputado Itamar Borges, o projeto em lume tem a finalidade de Classificar Cássia dos Coqueiros como Município de Interesse Turístico.</w:t>
      </w:r>
    </w:p>
    <w:p>
      <w:pPr>
        <w:pStyle w:val="Corpo"/>
        <w:rPr/>
      </w:pPr>
      <w:r>
        <w:rPr/>
        <w:t>O projeto permaneceu em pauta nos termos regimentais entre os dias 20/03/2019 e 26/03/2019 sem ter recebido quaisquer emendas ou substitutivos.</w:t>
      </w:r>
    </w:p>
    <w:p>
      <w:pPr>
        <w:pStyle w:val="Corpo"/>
        <w:rPr/>
      </w:pPr>
      <w:r>
        <w:rPr/>
        <w:t>A propositura foi encaminhada à Comissão de Constituição, Justiça e Redação a fim de que designasse relator para analisar os aspectos constitucionais, legais e jurídicos deste Projeto de Lei, em obediência ao determinado no §1º, do artigo 31 do Regimento Interno.</w:t>
      </w:r>
    </w:p>
    <w:p>
      <w:pPr>
        <w:pStyle w:val="Corpo"/>
        <w:rPr/>
      </w:pPr>
      <w:r>
        <w:rPr/>
        <w:t>Distribuído à Deputada Janaina Paschoal, ela constatou que o Projeto de Lei nº 667/2019, de autoria do Deputado Léo Oliveira, objetivava o mesmo propósito, assim sendo, solicitou a anexação deste ao Projeto ora em análise.</w:t>
      </w:r>
    </w:p>
    <w:p>
      <w:pPr>
        <w:pStyle w:val="Corpo"/>
        <w:rPr/>
      </w:pPr>
      <w:r>
        <w:rPr/>
        <w:t>Formalizada a anexação, o Projeto nº 96/2019 foi reencaminhado à Deputada Janaina Paschoal que, após verificar que as atas das seis últimas reuniões do Conselho Municipal de Turismo (COMTUR) estavam desatualizadas, solicitou a juntada da referida documentação atualizada.</w:t>
      </w:r>
    </w:p>
    <w:p>
      <w:pPr>
        <w:pStyle w:val="Corpo"/>
        <w:rPr/>
      </w:pPr>
      <w:r>
        <w:rPr/>
        <w:t>Após o cumprimento da solicitação, o projeto em análise retornou à Deputada designada que emitiu voto favorável, aprovado como parecer.</w:t>
      </w:r>
    </w:p>
    <w:p>
      <w:pPr>
        <w:pStyle w:val="Corpo"/>
        <w:rPr/>
      </w:pPr>
      <w:r>
        <w:rPr/>
        <w:t>A Deputada ressalta que junto à documentação solicitada está o Parecer GAMT Nº 091/2020, exarado pelo Grupo Técnico de Análise dos Municípios, favorável à aprovação da propositura.</w:t>
      </w:r>
    </w:p>
    <w:p>
      <w:pPr>
        <w:pStyle w:val="Corpo"/>
        <w:rPr/>
      </w:pPr>
      <w:r>
        <w:rPr/>
        <w:t>Após essa sequência de atos o Projeto de Lei em questão aportou a essa Comissão de Atividades Econômicas e, na qualidade de Relator designado, compete-nos nesta oportunidade, em atendimento às determinações do §12 do artigo 31 do citado diploma, analisar a proposta quanto ao mérito.</w:t>
      </w:r>
    </w:p>
    <w:p>
      <w:pPr>
        <w:pStyle w:val="Corpo"/>
        <w:rPr/>
      </w:pPr>
      <w:r>
        <w:rPr/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Corpo"/>
        <w:rPr/>
      </w:pPr>
      <w:r>
        <w:rPr/>
        <w:t>Assevera o autor que Cássia dos Coqueiros pertence à região metropolitana de Ribeirão Preto e apresenta progresso e crescimento econômico que podem ser constatados através de evidências nos avanços alcançados na geração de emprego, principalmente no setor de construção.</w:t>
      </w:r>
    </w:p>
    <w:p>
      <w:pPr>
        <w:pStyle w:val="Corpo"/>
        <w:rPr/>
      </w:pPr>
      <w:r>
        <w:rPr/>
        <w:t>Ainda segundo o autor, o município dispõe de diversos atrativos turísticos com forte representatividade em suas belezas naturais, sendo conhecida como Cidade das Cachoeiras.</w:t>
      </w:r>
    </w:p>
    <w:p>
      <w:pPr>
        <w:pStyle w:val="Corpo"/>
        <w:rPr/>
      </w:pPr>
      <w:r>
        <w:rPr/>
        <w:t>O autor ressalta, ainda, que o município está atraindo investimento em pousadas e restaurantes, na produção de queijo artesanal pela comunidade italiana, produção e exportação de café para Argentina entre outros países.</w:t>
      </w:r>
    </w:p>
    <w:p>
      <w:pPr>
        <w:pStyle w:val="Corpo"/>
        <w:rPr/>
      </w:pPr>
      <w:r>
        <w:rPr/>
        <w:t>Outrossim, destaca o autor, Cássia dos Coqueiros apresenta um grande número de eventos festivos tradicionais ao longo do ano, como a Festa de Santo Reis, Carnaval Natureza, Festa de Santa Rita, Festa Junina, Festival Sertanejo entre outras.</w:t>
      </w:r>
    </w:p>
    <w:p>
      <w:pPr>
        <w:pStyle w:val="Corpo"/>
        <w:rPr/>
      </w:pPr>
      <w:r>
        <w:rPr/>
        <w:t>Objetivando desenvolver um projeto de desenvolvimento econômico e social através do turismo de eventos, de aventura, rural, de experiência e da cultura sertaneja, Cássia dos Coqueiros pleiteia ser classificada como Município de Interesse Turístico.</w:t>
      </w:r>
    </w:p>
    <w:p>
      <w:pPr>
        <w:pStyle w:val="Corpo"/>
        <w:rPr/>
      </w:pPr>
      <w:r>
        <w:rPr/>
        <w:t>Assim sendo, quanto ao mérito, entendemos que a medida é de suma importância para fomentar o turismo no Município de Cássia dos Coqueiros, favorecendo ainda mais o desenvolvimento de sua infraestrutura e criando melhores condições gerais para essa relevante atividade econômica.</w:t>
      </w:r>
    </w:p>
    <w:p>
      <w:pPr>
        <w:pStyle w:val="Corpo"/>
        <w:rPr/>
      </w:pPr>
      <w:r>
        <w:rPr/>
        <w:t>Ante o exposto, somos favoráveis à aprovação do Projeto de Lei nº 96, de 2019, e ao Projeto de Lei nº 667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Reinaldo Alguz – Relator</w:t>
      </w:r>
    </w:p>
    <w:p>
      <w:pPr>
        <w:pStyle w:val="Corpo"/>
        <w:rPr/>
      </w:pPr>
      <w:r>
        <w:rPr/>
        <w:t>APROVADO COMO PARECER O VOTO DO DEPUTADO REINALDO ALGUZ, FAVORÁVEL AO PL 96/2019 E AO PL 667/2019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Barros Munhoz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33:00Z</dcterms:created>
  <dc:creator>DDO</dc:creator>
  <dc:description/>
  <cp:keywords/>
  <dc:language>en-US</dc:language>
  <cp:lastModifiedBy>Emílio Silveira</cp:lastModifiedBy>
  <dcterms:modified xsi:type="dcterms:W3CDTF">2021-10-04T22:12:00Z</dcterms:modified>
  <cp:revision>5</cp:revision>
  <dc:subject/>
  <dc:title>Acessorios_Parecer.doc</dc:title>
</cp:coreProperties>
</file>