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62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378, de 2020</w:t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Rafa Zimbaldi</w:t>
      </w:r>
      <w:r>
        <w:rPr/>
        <w:t>, o Projeto de lei (PL) em epígrafe pretende instituir o Programa Estadual de Segurança Alimentar e Nutricional - NUTRIR, e estabelecer critérios de inclusão, interrupção e exclusão, e dá outras providências.</w:t>
      </w:r>
    </w:p>
    <w:p>
      <w:pPr>
        <w:pStyle w:val="Corpo"/>
        <w:rPr/>
      </w:pPr>
      <w:r>
        <w:rPr/>
        <w:t>Com efeito, esta propositura tem por escopo instituir o Programa Estadual de Segurança Alimentar e Nutricional - NUTRIR como política compensatória, temporária, condicionada e emergencial, de garantia mínima de segurança alimentar e nutricional para as famílias e/ou indivíduo, visando assegurar o direito humano à alimentação adequada e, em especial, possibilitar: (1) acesso digno aos alimentos; (2) crescimento e desenvolvimento humano com qualidade de vida e cidadania; (3) aquisição de alimentos diferenciados e em conformidade com as necessidades nutricionais das famílias.</w:t>
      </w:r>
    </w:p>
    <w:p>
      <w:pPr>
        <w:pStyle w:val="Corpo"/>
        <w:rPr/>
      </w:pPr>
      <w:r>
        <w:rPr/>
        <w:t>Além disso, constituem objetivos decorrentes do Programa Estadual de Segurança Alimentar e Nutricional - NUTRIR: (1) o atendimento emergencial ou temporário de auxílio-alimentação para famílias em condições de vulnerabilidade nutricional; (2) a garantia de acesso à alimentação humana adequada; e (3) melhoria das condições nutricionais dos beneficiários.</w:t>
      </w:r>
    </w:p>
    <w:p>
      <w:pPr>
        <w:pStyle w:val="Corpo"/>
        <w:rPr/>
      </w:pPr>
      <w:r>
        <w:rPr/>
        <w:t>Ainda segundo este PL, o Programa Estadual de Segurança Alimentar e Nutricional - NUTRIR será concedido através da entrega de cartão magnético do tipo "vale-alimentação", que deverá ser utilizado exclusivamente para aquisição de gêneros alimentícios de primeira necessidade em estabelecimentos comerciais, às famílias e/ou indivíduo que estejam em situação de vulnerabilidade nutricional comprovada através de instrumentos apropriados previstos em regulamento.</w:t>
      </w:r>
    </w:p>
    <w:p>
      <w:pPr>
        <w:pStyle w:val="Corpo"/>
        <w:rPr/>
      </w:pPr>
      <w:r>
        <w:rPr/>
        <w:t>Nos termos regimentais, a proposição esteve em pauta no período 10 a 18 de junho de 2020, não havendo recebido quaisquer emendas, inclusive substitutivo.</w:t>
      </w:r>
    </w:p>
    <w:p>
      <w:pPr>
        <w:pStyle w:val="Corpo"/>
        <w:rPr/>
      </w:pPr>
      <w:r>
        <w:rPr/>
        <w:t xml:space="preserve">O PL foi distribuído para as seguintes comissões temáticas: CCJR - Comissão de Constituição, Justiça e Redação. CDD - Comissão de Defesa dos Direitos da Pessoa Humana, da Cidadania, da Participação e das Questões Sociais. CFOP - Comissão de Finanças, Orçamento e Planejamento. A seguir, foi encaminhado a esta Comissão de Constituição, Justiça e Redação para ser analisado no que diz respeito à competência definida no </w:t>
      </w:r>
      <w:r>
        <w:rPr>
          <w:b/>
        </w:rPr>
        <w:t>artigo 31, § 1º</w:t>
      </w:r>
      <w:r>
        <w:rPr/>
        <w:t>, do Regimento Interno Consolidado:</w:t>
      </w:r>
    </w:p>
    <w:p>
      <w:pPr>
        <w:pStyle w:val="Corpo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- Caberá às Comissões Permanentes, observada a competência específica definida nos parágrafos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§ 1º</w:t>
      </w:r>
      <w:r>
        <w:rPr>
          <w:i/>
        </w:rPr>
        <w:t xml:space="preserve"> -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</w:t>
      </w:r>
      <w:r>
        <w:rPr>
          <w:i/>
          <w:u w:val="single"/>
        </w:rPr>
        <w:t>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Corpo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Corpo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Corpo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Corpo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Corpo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Corpo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Corpo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b/>
        </w:rPr>
        <w:t xml:space="preserve">artigos 19, </w:t>
      </w:r>
      <w:r>
        <w:rPr>
          <w:b/>
          <w:i/>
        </w:rPr>
        <w:t xml:space="preserve">caput, </w:t>
      </w:r>
      <w:r>
        <w:rPr>
          <w:b/>
        </w:rPr>
        <w:t xml:space="preserve">e 24, </w:t>
      </w:r>
      <w:r>
        <w:rPr>
          <w:b/>
          <w:i/>
        </w:rPr>
        <w:t xml:space="preserve">caput, </w:t>
      </w:r>
      <w:r>
        <w:rPr>
          <w:b/>
        </w:rPr>
        <w:t>ambos da Constituição do Estado, combinados com os artigos 145, § 1º, e 146, III</w:t>
      </w:r>
      <w:r>
        <w:rPr/>
        <w:t>, estes últimos do Regimento Interno Consolidado:</w:t>
      </w:r>
    </w:p>
    <w:p>
      <w:pPr>
        <w:pStyle w:val="Corpo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rPr>
          <w:i/>
          <w:i/>
        </w:rPr>
      </w:pPr>
      <w:r>
        <w:rPr>
          <w:i/>
        </w:rPr>
        <w:t>....................................................................................................................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b/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- A Assembleia exerce a sua função legislativa por via de projetos de lei, de decreto legislativo ou de resolução.</w:t>
      </w:r>
    </w:p>
    <w:p>
      <w:pPr>
        <w:pStyle w:val="Corpo"/>
        <w:rPr>
          <w:i/>
          <w:i/>
        </w:rPr>
      </w:pPr>
      <w:r>
        <w:rPr>
          <w:b/>
        </w:rPr>
        <w:t>§ 1º</w:t>
      </w:r>
      <w:r>
        <w:rPr/>
        <w:t xml:space="preserve"> - Os projetos de lei são destinados a regular as matérias de competência do Legislativo, com a sanção do Governador do Estado.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- A iniciativa dos projetos caberá, nos termos da Constituição e do Regimento Interno:</w:t>
      </w:r>
    </w:p>
    <w:p>
      <w:pPr>
        <w:pStyle w:val="Corpo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- à Mesa;</w:t>
      </w:r>
    </w:p>
    <w:p>
      <w:pPr>
        <w:pStyle w:val="Corpo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- às Comissões;</w:t>
      </w:r>
    </w:p>
    <w:p>
      <w:pPr>
        <w:pStyle w:val="Corpo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-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Corpo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- ao Governador do Estado;</w:t>
      </w:r>
    </w:p>
    <w:p>
      <w:pPr>
        <w:pStyle w:val="Corpo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- ao Tribunal de Justiça; (35)</w:t>
      </w:r>
    </w:p>
    <w:p>
      <w:pPr>
        <w:pStyle w:val="Corpo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- ao Procurador-Geral de Justiça; (36)</w:t>
      </w:r>
    </w:p>
    <w:p>
      <w:pPr>
        <w:pStyle w:val="Corpo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- ao Tribunal de Contas; (37)</w:t>
      </w:r>
    </w:p>
    <w:p>
      <w:pPr>
        <w:pStyle w:val="Corpo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- aos cidadãos.”</w:t>
      </w:r>
    </w:p>
    <w:p>
      <w:pPr>
        <w:pStyle w:val="Corpo"/>
        <w:rPr/>
      </w:pPr>
      <w:r>
        <w:rPr/>
        <w:t>A proposição é livre de quaisquer vícios que possam coibir o seu trâmite regular. Ademais, é adequada no concernente ao aspecto constitucional, legal e jurídico (artigo 31, § 1º, do Regimento Interno Consolidado).</w:t>
      </w:r>
    </w:p>
    <w:p>
      <w:pPr>
        <w:pStyle w:val="Corpo"/>
        <w:rPr/>
      </w:pPr>
      <w:r>
        <w:rPr/>
        <w:t xml:space="preserve">É importante destacar que esta proposição não pretende invadir a competência legislativa do Poder Executivo, quer estadual quer federal, tampouco ditar normas regulamentares específicas e de competência exclusiva da Administração, mas, apenas objetiva legislar prioritariamente </w:t>
      </w:r>
      <w:r>
        <w:rPr>
          <w:b/>
        </w:rPr>
        <w:t>na defesa da Saúde Pública e da Cidadania, especialmente no que concerne à segurança alimentar e nutricional.</w:t>
      </w:r>
    </w:p>
    <w:p>
      <w:pPr>
        <w:pStyle w:val="Corpo"/>
        <w:rPr/>
      </w:pPr>
      <w:r>
        <w:rPr/>
        <w:t>Em decorrência do programa proposto com grande propriedade estar-se-á favorecendo, por extensão, toda a sociedade e, também, o próprio Estado, como medida de elevada justiça.</w:t>
      </w:r>
    </w:p>
    <w:p>
      <w:pPr>
        <w:pStyle w:val="Corpo"/>
        <w:rPr/>
      </w:pPr>
      <w:r>
        <w:rPr/>
        <w:t xml:space="preserve">Ante o exposto, manifestamo-nos </w:t>
      </w:r>
      <w:r>
        <w:rPr>
          <w:b/>
        </w:rPr>
        <w:t>favoravelmente ao Projeto de lei nº 378, de 2020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6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2:00:00Z</dcterms:created>
  <dc:creator>DDO</dc:creator>
  <dc:description/>
  <cp:keywords/>
  <dc:language>en-US</dc:language>
  <cp:lastModifiedBy>Emílio Silveira</cp:lastModifiedBy>
  <dcterms:modified xsi:type="dcterms:W3CDTF">2021-10-13T21:18:00Z</dcterms:modified>
  <cp:revision>4</cp:revision>
  <dc:subject/>
  <dc:title>Acessorios_Parecer.doc</dc:title>
</cp:coreProperties>
</file>