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00, DE 2021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103, DE 2019</w:t>
      </w:r>
    </w:p>
    <w:p>
      <w:pPr>
        <w:pStyle w:val="Corpo"/>
        <w:rPr/>
      </w:pPr>
      <w:r>
        <w:rPr/>
        <w:t xml:space="preserve">De autoria do Deputado Rodrigo Gambale, o projeto em epígrafe objetiva dar </w:t>
      </w:r>
      <w:r>
        <w:rPr>
          <w:rFonts w:cs="Arial (W1);Arial"/>
        </w:rPr>
        <w:t>a denominação de "Euclides Bellucci Junior" ao viaduto e dispositivo de acesso localizado na Rodovia Antonio Romano Schincariol - SP 127 - Km 92, no Município de Cerquilho/SP.</w:t>
      </w:r>
    </w:p>
    <w:p>
      <w:pPr>
        <w:pStyle w:val="Corpo"/>
        <w:rPr/>
      </w:pPr>
      <w:r>
        <w:rPr/>
        <w:t>A presente proposição esteve em pauta por 5 (cinco) sessões ordinárias e não recebeu emendas ou substitutivos.</w:t>
      </w:r>
    </w:p>
    <w:p>
      <w:pPr>
        <w:pStyle w:val="Corpo"/>
        <w:rPr>
          <w:color w:val="000000"/>
        </w:rPr>
      </w:pPr>
      <w:r>
        <w:rPr/>
        <w:t xml:space="preserve">A seguir, a matéria foi encaminhada à Comissão de Constituição, Justiça e Redação, a fim de ser apreciada quanto a seus aspectos constitucional, legal e jurídico, </w:t>
      </w:r>
      <w:r>
        <w:rPr>
          <w:color w:val="000000"/>
        </w:rPr>
        <w:t>que se manifestou pela aprovação do projeto com a emenda que apresentou.</w:t>
      </w:r>
    </w:p>
    <w:p>
      <w:pPr>
        <w:pStyle w:val="Corpo"/>
        <w:rPr>
          <w:color w:val="000000"/>
        </w:rPr>
      </w:pPr>
      <w:r>
        <w:rPr>
          <w:color w:val="000000"/>
        </w:rPr>
        <w:t>Compete-nos, na sequência do processo legislativo, analisar seu mérito, de acordo com o previsto no § 8º do artigo 31 do Regimento Interno desta Casa, o que passamos a fazê-lo.</w:t>
      </w:r>
    </w:p>
    <w:p>
      <w:pPr>
        <w:pStyle w:val="Corpo"/>
        <w:rPr>
          <w:rFonts w:cs="Arial"/>
        </w:rPr>
      </w:pPr>
      <w:r>
        <w:rPr/>
        <w:t xml:space="preserve">Da análise da propositura verificamos que a denominação pretendida é oportuna e louvável, uma vez que o autor procura eternizar a memória do Senhor </w:t>
      </w:r>
      <w:r>
        <w:rPr>
          <w:rFonts w:cs="Arial"/>
        </w:rPr>
        <w:t>Euclides Bellucci Junior</w:t>
      </w:r>
      <w:r>
        <w:rPr/>
        <w:t>, ilustre cidadão do Estado de São Paulo, n</w:t>
      </w:r>
      <w:r>
        <w:rPr>
          <w:rFonts w:cs="Arial (W1);Arial"/>
        </w:rPr>
        <w:t xml:space="preserve">ascido </w:t>
      </w:r>
      <w:r>
        <w:rPr>
          <w:rFonts w:cs="Arial"/>
        </w:rPr>
        <w:t>no distrito de Barreiro Rico, Município de Cerquilho - SP</w:t>
      </w:r>
      <w:r>
        <w:rPr>
          <w:rFonts w:cs="Arial (W1);Arial"/>
        </w:rPr>
        <w:t xml:space="preserve">, que constituiu </w:t>
      </w:r>
      <w:r>
        <w:rPr>
          <w:rFonts w:cs="Arial"/>
        </w:rPr>
        <w:t>a Super Concreto Serviços e Obras Ltda., localizada no distrito de Capuava, em Cerquilho. Posteriormente criou a JKS Mix Concreto Usinado, no município de Porangaba, proporcionando emprego para centenas de pessoas que residiam em Cerquilho, Porangaba e região.</w:t>
      </w:r>
    </w:p>
    <w:p>
      <w:pPr>
        <w:pStyle w:val="Corpo"/>
        <w:rPr>
          <w:rFonts w:cs="Arial"/>
        </w:rPr>
      </w:pPr>
      <w:r>
        <w:rPr>
          <w:rFonts w:cs="Arial"/>
        </w:rPr>
        <w:t>Euclides Bellucci Junior faleceu em 07 de maio de 2019, aos 51 anos de idade. Dedicou sua vida ao trabalho árduo, respeito ao próximo e luta pelos direitos da população menos favorecida, tornando-se um exemplo como cidadão, motivo porque é reconhecidamente justa a homenagem pretendida por intermédio desta propositura.</w:t>
      </w:r>
    </w:p>
    <w:p>
      <w:pPr>
        <w:pStyle w:val="Corpo"/>
        <w:rPr/>
      </w:pPr>
      <w:r>
        <w:rPr/>
        <w:t>É de se destacar também que, conforme informações prestadas pela Divisão de Pesquisa Jurídica - DPJ desta Casa, conforme ofícios: OFC-SUP/EXT 1012 (que recomendava espera da propositura, pois o local, objeto da propositura encontrava-se em obras) e o Ofício-SUP/EXT - 492 - 11/08/2020 (que propôs a alteração da redação do projeto em tela e ainda, apontou não existir outro prédio público estadual com o nome do homenageado), sendo ainda que, o Departamento de Estradas de Rodagem - DER/SP, informou ser o próprio de propriedade do Estado, confirmando a exata localização do mesmo e que não possui denominação patronímica.</w:t>
      </w:r>
    </w:p>
    <w:p>
      <w:pPr>
        <w:pStyle w:val="Corpo"/>
        <w:rPr>
          <w:b/>
          <w:b/>
        </w:rPr>
      </w:pPr>
      <w:r>
        <w:rPr/>
        <w:t xml:space="preserve">Diante do exposto, somos </w:t>
      </w:r>
      <w:r>
        <w:rPr>
          <w:b/>
        </w:rPr>
        <w:t>favoráveis ao Projeto de Lei nº 1103, de 2019, bem como à emenda apresentada pela Comissão de Constituição, Justiça e Redação, conclusivamente.</w:t>
      </w:r>
    </w:p>
    <w:p>
      <w:pPr>
        <w:pStyle w:val="Corpo"/>
        <w:rPr/>
      </w:pPr>
      <w:r>
        <w:rPr/>
        <w:t>a) Carla Morando – Relatora</w:t>
      </w:r>
    </w:p>
    <w:p>
      <w:pPr>
        <w:pStyle w:val="Corpo"/>
        <w:rPr/>
      </w:pPr>
      <w:r>
        <w:rPr/>
        <w:t>APROVADA CONCLUSIVAMENTE A PROPOSITURA, NA COMISSÃO DE TRANSPORTES E COMUNICAÇÕES, CONFORME VOTO DO RELATOR FAVORÁVEL AO PROJETO E À EMENDA APRESENTADA PELA CCJ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9/10/2021.</w:t>
      </w:r>
    </w:p>
    <w:p>
      <w:pPr>
        <w:pStyle w:val="Corpo"/>
        <w:rPr/>
      </w:pPr>
      <w:r>
        <w:rPr/>
        <w:t>a) Dep. Rafa Zimbaldi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Rodrigo Gambale</w:t>
        <w:tab/>
        <w:t xml:space="preserve">Favorável ao projeto e à emenda apresentada pela CCJR, conclusivamente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nio Tatto</w:t>
        <w:tab/>
        <w:t xml:space="preserve">Favorável ao projeto e à emenda apresentada pela CCJR, conclusivamente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Carlos Cezar</w:t>
        <w:tab/>
        <w:t xml:space="preserve">Favorável ao projeto e à emenda apresentada pela CCJR, conclusivamente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Carla Morando</w:t>
        <w:tab/>
        <w:t xml:space="preserve">Favorável ao projeto e à emenda apresentada pela CCJR, conclusivamente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Ricardo Madalena</w:t>
        <w:tab/>
        <w:t xml:space="preserve">Favorável ao projeto e à emenda apresentada pela CCJR, conclusivamente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Rafa Zimbaldi</w:t>
        <w:tab/>
        <w:t xml:space="preserve">Favorável ao projeto e à emenda apresentada pela CCJR, conclusivamente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Roberto Morais</w:t>
        <w:tab/>
        <w:t xml:space="preserve">Favorável ao projeto e à emenda apresentada pela CCJR, conclusivamente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lexandre Pereira</w:t>
        <w:tab/>
        <w:t xml:space="preserve">Favorável ao projeto e à emenda apresentada pela CCJR, conclusivame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qFormat/>
    <w:rPr>
      <w:rFonts w:ascii="Calibri" w:hAnsi="Calibri" w:eastAsia="Calibri" w:cs="Times New Roman"/>
      <w:sz w:val="24"/>
    </w:rPr>
  </w:style>
  <w:style w:type="character" w:styleId="RodapChar">
    <w:name w:val="Rodapé Char"/>
    <w:qFormat/>
    <w:rPr>
      <w:rFonts w:ascii="Calibri" w:hAnsi="Calibri" w:eastAsia="Calibri" w:cs="Times New Roman"/>
      <w:sz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2:51:00Z</dcterms:created>
  <dc:creator>Fernanda Bulhoes Morgade</dc:creator>
  <dc:description/>
  <cp:keywords/>
  <dc:language>en-US</dc:language>
  <cp:lastModifiedBy>Emílio Silveira</cp:lastModifiedBy>
  <cp:lastPrinted>2021-10-05T17:54:00Z</cp:lastPrinted>
  <dcterms:modified xsi:type="dcterms:W3CDTF">2021-10-21T21:09:00Z</dcterms:modified>
  <cp:revision>4</cp:revision>
  <dc:subject/>
  <dc:title/>
</cp:coreProperties>
</file>