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66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1, DE 2020</w:t>
      </w:r>
    </w:p>
    <w:p>
      <w:pPr>
        <w:pStyle w:val="Corpo"/>
        <w:rPr/>
      </w:pPr>
      <w:r>
        <w:rPr/>
        <w:t>A nobre Deputada Analice Fernandes apresentou o Projeto de Lei Complementar nº 1, de 2020, que acrescenta o inciso VIII ao artigo 2º da Lei Complementar nº 1.261, de 29 de abril de 2015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por cinco sessões ordinárias, período no qual recebeu uma única emenda, de número 1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No âmbito da nossa competência, cumpre analisar que a matéria contida na presente propositura legislativa deverá ser considerada inserida no elenco de propostas de iniciativas de natureza concorrente, conforme dicção do artigo 19 e 21, inciso III, da Constituição do Estado.</w:t>
      </w:r>
    </w:p>
    <w:p>
      <w:pPr>
        <w:pStyle w:val="Corpo"/>
        <w:rPr/>
      </w:pPr>
      <w:r>
        <w:rPr/>
        <w:t>Da mesma forma, quanto a sua legalidade e juridicidade a propositura, não merece restrições, na medida em que não viola princípios e preceitos insculpidos no nosso mundo jurídico.</w:t>
      </w:r>
    </w:p>
    <w:p>
      <w:pPr>
        <w:pStyle w:val="Corpo"/>
        <w:rPr/>
      </w:pPr>
      <w:r>
        <w:rPr/>
        <w:t>Por seu turno, quanto à emenda de nº 1 apresentada pelo nobre deputado Itamar Borges, limitando a cobrança da taxa de preservação somente a Municípios que possuem Parques Ecológicos, com cobrança de ingresso para visitação, sem embargo das motivações reconhecidamente elevadas que nortearam a propositura do nobre Parlamentar, vemo-nos na contingência de recomendar a rejeição da referida emenda, uma vez que o Projeto de lei prevê a criação de um tributo e a cobrança de ingresso para a visitação de Parques Ecológicos não possui essa natureza.</w:t>
      </w:r>
    </w:p>
    <w:p>
      <w:pPr>
        <w:pStyle w:val="Corpo"/>
        <w:rPr/>
      </w:pPr>
      <w:r>
        <w:rPr/>
        <w:t>Nesse sentido, somos compelidos a considerar a proposição em condições de ser aprovada no âmbito da nossa competência.</w:t>
      </w:r>
    </w:p>
    <w:p>
      <w:pPr>
        <w:pStyle w:val="Corpo"/>
        <w:rPr/>
      </w:pPr>
      <w:r>
        <w:rPr/>
        <w:t xml:space="preserve">Assim sendo, não havendo óbices, nos manifestamos </w:t>
      </w:r>
      <w:r>
        <w:rPr>
          <w:b/>
          <w:bCs/>
        </w:rPr>
        <w:t xml:space="preserve">favoravelmente </w:t>
      </w:r>
      <w:r>
        <w:rPr/>
        <w:t xml:space="preserve">à aprovação do Projeto de Lei Complementar nº 1, de 2020, e pela </w:t>
      </w:r>
      <w:r>
        <w:rPr>
          <w:b/>
        </w:rPr>
        <w:t>rejeição</w:t>
      </w:r>
      <w:r>
        <w:rPr/>
        <w:t xml:space="preserve"> da emenda n. 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 AO PROJETO E CONTRÁRIO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anaina Paschoal</w:t>
        <w:tab/>
        <w:t xml:space="preserve">Contrário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8:00Z</dcterms:created>
  <dc:creator>DDO</dc:creator>
  <dc:description/>
  <cp:keywords/>
  <dc:language>en-US</dc:language>
  <cp:lastModifiedBy>Emílio Silveira</cp:lastModifiedBy>
  <cp:lastPrinted>2021-08-12T18:20:00Z</cp:lastPrinted>
  <dcterms:modified xsi:type="dcterms:W3CDTF">2021-10-13T21:31:00Z</dcterms:modified>
  <cp:revision>4</cp:revision>
  <dc:subject/>
  <dc:title>Acessorios_Parecer.doc</dc:title>
</cp:coreProperties>
</file>