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90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ATIVIDADES ECONÔMICAS, SOBRE O PROJETO DE LEI Nº 703, DE 2019</w:t>
      </w:r>
    </w:p>
    <w:p>
      <w:pPr>
        <w:pStyle w:val="Corpo"/>
        <w:rPr/>
      </w:pPr>
      <w:r>
        <w:rPr/>
        <w:t>De autoria do Deputado Mauro Bragato, o projeto em epígrafe almeja instituir, no Calendário Turístico do Estado, o Futebol Médio, a ser celebrado, anualmente, em 13 de janeiro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para avaliação dos seus aspectos constitucional, legal e jurídico. Essa comissão exarou parecer favorável ao projeto.</w:t>
      </w:r>
    </w:p>
    <w:p>
      <w:pPr>
        <w:pStyle w:val="Corpo"/>
        <w:rPr/>
      </w:pPr>
      <w:r>
        <w:rPr/>
        <w:t>Compete-nos, na sequência do processo legislativo, analisar seu mérito, de acordo com o previsto no artigo 31, I do Regimento Interno.</w:t>
      </w:r>
    </w:p>
    <w:p>
      <w:pPr>
        <w:pStyle w:val="Corpo"/>
        <w:rPr/>
      </w:pPr>
      <w:r>
        <w:rPr/>
        <w:t>Ao fazê-lo, verifica-se que o futebol médio é uma modalidade esportiva que adapta as regras do futebol. O eminente proponente do projeto pleiteia, aqui, que se insira a modalidade no Calendário Turístico do Estado e, no do Projeto de Lei nº 725, de 2019, que ela seja reconhecida oficialmente.</w:t>
      </w:r>
    </w:p>
    <w:p>
      <w:pPr>
        <w:pStyle w:val="Corpo"/>
        <w:rPr/>
      </w:pPr>
      <w:r>
        <w:rPr/>
        <w:t>Criado em Lucélia nos anos 1960, o futebol médio foi registrado na Diretoria do Tênis Clube daquele município em janeiro de 1978 e no Cartório de Registro de Títulos e Documentos da Comarca de Lucélia em maio do mesmo ano. Desde então, sua prática difundiu-se regionalmente.</w:t>
      </w:r>
    </w:p>
    <w:p>
      <w:pPr>
        <w:pStyle w:val="Corpo"/>
        <w:rPr/>
      </w:pPr>
      <w:r>
        <w:rPr/>
        <w:t>Os eventos relacionados ao futebol médio em Lucélia são numerosos e se encontram em expansão, segundo informação proveniente da edilidade daquele município. Ademais, da análise da documentação enviada pela Câmara de Vereadores de Lucélia, exsurge que a prática do futebol médio não se circunscreve àquele município. De fato, ela espraia-se pela região, de modo que o município de Adamantina também realiza diversos eventos da modalidade.</w:t>
      </w:r>
    </w:p>
    <w:p>
      <w:pPr>
        <w:pStyle w:val="Corpo"/>
        <w:rPr/>
      </w:pPr>
      <w:r>
        <w:rPr/>
        <w:t>Como se trata de uma modalidade esportiva cuja prática é realizada em inúmeros eventos, em diversos lugares, o futebol médio não constitui ele mesmo um evento único. Não há, pois, como tratá-lo como se fosse um evento a ser inserido no Calendário Turístico do Estado. Há, contudo, dada a relevância que assume regionalmente, como instituir um dia para celebrá-lo. Aliás, a instituição de dia foi o expediente do qual a própria Câmara Municipal de Lucélia valeu-se, por meio da Lei Municipal nº 4.718, de 2018, para celebrar a modalidade esportiva.</w:t>
      </w:r>
    </w:p>
    <w:p>
      <w:pPr>
        <w:pStyle w:val="Corpo"/>
        <w:rPr/>
      </w:pPr>
      <w:r>
        <w:rPr/>
        <w:t>É nesse sentido que propomos o segui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703, de 2019, a seguinte redação:</w:t>
      </w:r>
    </w:p>
    <w:p>
      <w:pPr>
        <w:pStyle w:val="Ementa"/>
        <w:rPr/>
      </w:pPr>
      <w:r>
        <w:rPr/>
        <w:t>“</w:t>
      </w:r>
      <w:r>
        <w:rPr/>
        <w:t>Institui o ‘Dia do Futebol Médio’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‘Dia do Futebol Médio’, a ser comemorado, anualmente, em 13 de janeiro.</w:t>
      </w:r>
    </w:p>
    <w:p>
      <w:pPr>
        <w:pStyle w:val="Corpo"/>
        <w:rPr/>
      </w:pPr>
      <w:r>
        <w:rPr/>
        <w:t>Artigo 2º - Esta lei entra em vigor na data da sua publicação”.</w:t>
      </w:r>
    </w:p>
    <w:p>
      <w:pPr>
        <w:pStyle w:val="Corpo"/>
        <w:rPr/>
      </w:pPr>
      <w:r>
        <w:rPr/>
        <w:t>Ante o exposto, somos favoráveis à aprovação do Projeto de Lei nº 703, de 2019, na forma do substitutivo ora proposto, conclusivamente.</w:t>
      </w:r>
    </w:p>
    <w:p>
      <w:pPr>
        <w:pStyle w:val="Corpo"/>
        <w:rPr/>
      </w:pPr>
      <w:r>
        <w:rPr/>
        <w:t>a) Marcos Damasio – Relator</w:t>
      </w:r>
    </w:p>
    <w:p>
      <w:pPr>
        <w:pStyle w:val="Corpo"/>
        <w:rPr/>
      </w:pPr>
      <w:r>
        <w:rPr/>
        <w:t xml:space="preserve">APROVADO CONCLUSIVAMENTE O SUBSTITUTIVO, NA COMISSÃO DE ATIVIDADES ECONÔMICAS, CONFORME VOTO DO RELATOR FAVORÁVEL, E PREJUDICADO O PROJETO COMO ORIGINALMENTE APRESENTADO, NOS TERMOS DOS ARTIGOS 31 E 33 DO REGIMENTO INTERNO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Adalberto Freitas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aulo Fiorilo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Barros Munhoz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ergio Victor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rofessor Walter Vicioni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Reinaldo Alguz </w:t>
        <w:tab/>
        <w:t>Favorável ao substitutiv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argento Neri </w:t>
        <w:tab/>
        <w:t>Favorável ao sub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21:00Z</dcterms:created>
  <dc:creator>DDO</dc:creator>
  <dc:description/>
  <cp:keywords/>
  <dc:language>en-US</dc:language>
  <cp:lastModifiedBy>Emílio Silveira</cp:lastModifiedBy>
  <dcterms:modified xsi:type="dcterms:W3CDTF">2021-10-04T22:36:00Z</dcterms:modified>
  <cp:revision>4</cp:revision>
  <dc:subject/>
  <dc:title>Acessorios_Parecer.doc</dc:title>
</cp:coreProperties>
</file>