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3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33, DE 2018, AO QUAL SE ENCONTRA anexado O Projeto de Lei 293, de 2018</w:t>
      </w:r>
    </w:p>
    <w:p>
      <w:pPr>
        <w:pStyle w:val="Corpo"/>
        <w:rPr/>
      </w:pPr>
      <w:r>
        <w:rPr/>
        <w:t>De autoria do Deputado Campos Machado, o projeto em epígrafe pretende alterar a Lei nº 12.233, de 2006, que define a Área de Proteção e Recuperação dos Mananciais da Bacia Hidrográfica do Guarapiranga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avelmente quanto aos aspectos legais, constitucionais e jurídicos da proposição.</w:t>
      </w:r>
    </w:p>
    <w:p>
      <w:pPr>
        <w:pStyle w:val="Corpo"/>
        <w:rPr/>
      </w:pPr>
      <w:r>
        <w:rPr/>
        <w:t>Em seguida, o Projeto de Lei nº 293, de 2018, foi juntado ao presente projeto nos termos do artigo nº 179 do Regimento Interno. A Comissão de Meio Ambiente e Desenvolvimento Sustentável exarou parecer favorável ao Projeto de Lei nº 293, de 2018, na forma do substitutivo que apresentou, e contrário ao Projeto de Lei nº 293, de 2018.</w:t>
      </w:r>
    </w:p>
    <w:p>
      <w:pPr>
        <w:pStyle w:val="Corpo"/>
        <w:rPr/>
      </w:pPr>
      <w:r>
        <w:rPr/>
        <w:t>Em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Tanto o Projeto de Lei nº 233, de 2018, como o nº 293, de 2018, e o substitutivo da Comissão de Meio Ambiente e Desenvolvimento Sustentável não incrementam despesas públicas. Quanto às receitas, o potencial impacto dos projetos e do substitutivo é distinto.</w:t>
      </w:r>
    </w:p>
    <w:p>
      <w:pPr>
        <w:pStyle w:val="Corpo"/>
        <w:rPr/>
      </w:pPr>
      <w:r>
        <w:rPr/>
        <w:t>As disposições dos Projetos de Lei nº 233, de 2018, e nº 293, de 2018, que envolvem diretamente aspectos financeiros são os seus artigos de nº 7º. Com eles, pretende-se que os valores monetários cobrados a título de compensação por uso e ocupação não conforme do solo sejam “calculados sob o valor venal do terreno”. O substitutivo aprovado pela Comissão de Meio Ambiente e Desenvolvimento Sustentável excluiu essa disposição, mantendo-se a redação do artigo nº 67 da Lei nº 12.333, de 2006.</w:t>
      </w:r>
    </w:p>
    <w:p>
      <w:pPr>
        <w:pStyle w:val="Corpo"/>
        <w:rPr/>
      </w:pPr>
      <w:r>
        <w:rPr/>
        <w:t>Entendemos que a redação do substitutivo, ao manter sem alterações o artigo nº 67 da Lei nº 12.333, de 2006, preserva de modo mais adequado os interesses públicos. O projeto como orginalmente redigido, pode conduzir à limitação da estipulação de compensação financeira ao valor venal do terreno, já que fixa o cálculo da compensação “sob” o valor venal. Já o artigo nº 67 da Lei nº 12.333, de 2006, mantido pelo substitutivo, confere maior latitude à definição da compensação pecuniária, que poderá ser fixada tendo-se em vista o dano ambiental causado pelo uso e a ocupação desconforme do solo.</w:t>
      </w:r>
    </w:p>
    <w:p>
      <w:pPr>
        <w:pStyle w:val="Corpo"/>
        <w:rPr/>
      </w:pPr>
      <w:r>
        <w:rPr/>
        <w:t>Ante o exposto, no que nos compete analisar, somos favoráveis à aprovação do Projeto de Lei nº 233, de 2018, na forma do substitutivo apresentado pela Comissão de Meio Ambiente e Desenvolvimento Sustentável, e contrários ao Projeto de Lei nº 293, de 2018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 AO PL 233/18 NA FORMA DO SUBSTITUTIVO APRESENTADO PELA CMADS E CONTRÁRIO AO PL 293/18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1:00Z</dcterms:created>
  <dc:creator>DDO</dc:creator>
  <dc:description/>
  <cp:keywords/>
  <dc:language>en-US</dc:language>
  <cp:lastModifiedBy>Emílio Silveira</cp:lastModifiedBy>
  <dcterms:modified xsi:type="dcterms:W3CDTF">2021-10-08T19:29:00Z</dcterms:modified>
  <cp:revision>3</cp:revision>
  <dc:subject/>
  <dc:title>Acessorios_Parecer.doc</dc:title>
</cp:coreProperties>
</file>