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91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991, DE 2019</w:t>
      </w:r>
    </w:p>
    <w:p>
      <w:pPr>
        <w:pStyle w:val="Corpo"/>
        <w:rPr/>
      </w:pPr>
      <w:r>
        <w:rPr/>
        <w:t>De autoria do deputado Sergio Victor, o projeto em epígrafe visa a alterar a Lei nº 10.705, de 28 de dezembro de 2000, que dispõe sobre a instituição do Imposto sobre Transmissão "Causa Mortis" e Doação de Quaisquer Bens ou Direitos — ITCMD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 seus aspectos legais, constitucionais e jurídicos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 para que sejam analisados o mérito e os aspectos previstos no § 2º do artigo 31 do Regimento Interno.</w:t>
      </w:r>
    </w:p>
    <w:p>
      <w:pPr>
        <w:pStyle w:val="Corpo"/>
        <w:rPr/>
      </w:pPr>
      <w:r>
        <w:rPr/>
        <w:t>Quanto ao mérito, ao propor que o início do procedimento de inventário extrajudicial fique materialmente definido, o autor argumenta que “a Corregedoria Geral da Justiça do Estado de São Paulo editou o Provimento CGJ 55/2016, dispondo que ‘a nomeação de inventariante será considerada o termo inicial do procedimento de inventário extrajudicial’”. Segundo o projeto, tal decisão vem sendo tomada a partir de questionamentos da legalidade de aplicação de multas por demora na lavratura de escrituras nesse tipo de inventário. Portanto, verifica-se que o objetivo é adequar a legislação ao que já vem sendo decidido e aplicado pelo Poder Judiciário em casos concretos, de maneira a incrementar segurança jurídica, clareza e celeridade na aplicação da norma.</w:t>
      </w:r>
    </w:p>
    <w:p>
      <w:pPr>
        <w:pStyle w:val="Corpo"/>
        <w:rPr/>
      </w:pPr>
      <w:r>
        <w:rPr/>
        <w:t>Com relação aos aspectos orçamentários, verificamos não haver óbices à aprovação da referida proposição, já que não gera ônus ao Estado.</w:t>
      </w:r>
    </w:p>
    <w:p>
      <w:pPr>
        <w:pStyle w:val="Corpo"/>
        <w:rPr/>
      </w:pPr>
      <w:r>
        <w:rPr/>
        <w:t xml:space="preserve">Ante o exposto, somos </w:t>
      </w:r>
      <w:r>
        <w:rPr>
          <w:bCs/>
        </w:rPr>
        <w:t>favoráveis</w:t>
      </w:r>
      <w:r>
        <w:rPr/>
        <w:t xml:space="preserve"> ao </w:t>
      </w:r>
      <w:r>
        <w:rPr>
          <w:bCs/>
        </w:rPr>
        <w:t>Projeto de Lei nº 991, de 2019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07:00Z</dcterms:created>
  <dc:creator>DDO</dc:creator>
  <dc:description/>
  <cp:keywords/>
  <dc:language>en-US</dc:language>
  <cp:lastModifiedBy>Emílio Silveira</cp:lastModifiedBy>
  <dcterms:modified xsi:type="dcterms:W3CDTF">2021-10-20T21:24:00Z</dcterms:modified>
  <cp:revision>4</cp:revision>
  <dc:subject/>
  <dc:title>Acessorios_Parecer.doc</dc:title>
</cp:coreProperties>
</file>