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7, DE 2021</w:t>
      </w:r>
    </w:p>
    <w:p>
      <w:pPr>
        <w:pStyle w:val="Heading1"/>
        <w:jc w:val="both"/>
        <w:rPr/>
      </w:pPr>
      <w:r>
        <w:rPr/>
        <w:t>DA COMISSÃO DE DEFESA E DOS DIREITOS DAS MULHERES, SOBRE O PROJETO DE LEI Nº 974, DE 2019</w:t>
      </w:r>
    </w:p>
    <w:p>
      <w:pPr>
        <w:pStyle w:val="Corpo"/>
        <w:rPr/>
      </w:pPr>
      <w:r>
        <w:rPr/>
        <w:t>De autoria da Deputada Professora Bebel, o projeto em epígrafe pretende autorizar o Poder Executivo a formalizar convênio com os municípios paulistas de modo a possibilitar apoio às Casas Abrigo mantidas por eles, estimulando ainda a sua criação, onde não houver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as Mulheres, cabendo-nos, na condição de relatora, apreciá-la quanto aos aspectos definidos no artigo 31, § 17, do Regimento Interno.</w:t>
      </w:r>
    </w:p>
    <w:p>
      <w:pPr>
        <w:pStyle w:val="Corpo"/>
        <w:rPr/>
      </w:pPr>
      <w:r>
        <w:rPr/>
        <w:t>Ao fazê-lo, verificamos que o projeto possui inegável mérito. Em que pese possa se discutir a questão da eficácia de um projeto autorizativo, são indiscutíveis a oportunidade e a conveniência da medida que se pretende autorizar.</w:t>
      </w:r>
    </w:p>
    <w:p>
      <w:pPr>
        <w:pStyle w:val="Corpo"/>
        <w:rPr>
          <w:shd w:fill="FFFFFF" w:val="clear"/>
        </w:rPr>
      </w:pPr>
      <w:r>
        <w:rPr/>
        <w:t xml:space="preserve">A oportunidade, em parte, infelizmente, decorre dos assombrosos e inaceitáveis números da violência contra as mulheres em São Paulo e no Brasil. Em 2020, segundo dados </w:t>
      </w:r>
      <w:r>
        <w:rPr>
          <w:shd w:fill="FFFFFF" w:val="clear"/>
        </w:rPr>
        <w:t xml:space="preserve">Ministério da Mulher, da Família e dos Direitos Humanos (MMFDH) (disponíveis em </w:t>
      </w:r>
      <w:hyperlink r:id="rId2">
        <w:r>
          <w:rPr>
            <w:rStyle w:val="InternetLink"/>
            <w:rFonts w:cs="Calibri" w:ascii="Arial Narrow" w:hAnsi="Arial Narrow"/>
            <w:sz w:val="30"/>
            <w:szCs w:val="30"/>
            <w:shd w:fill="FFFFFF" w:val="clear"/>
          </w:rPr>
          <w:t>https://www.gov.br/pt-br/noticias/assistencia-social/2021/03/canais-registram-mais-de-105-mil-denuncias-de-violencia-contra-mulher-em-2020</w:t>
        </w:r>
      </w:hyperlink>
      <w:r>
        <w:rPr>
          <w:shd w:fill="FFFFFF" w:val="clear"/>
        </w:rPr>
        <w:t>), 105 mil denúncias de violência contra mulheres foram registradas por meio do Disque 100 e do Ligue 180. Desses casos, 72% referiram-se à violência doméstica. Essa estatística, demasiadamente elevada, não inclui, ainda, casos que chegaram ao conhecimento das autoridades públicas por outros meios. É, pois, necessário intensificar a materialização do direito à proteção das mulheres vítimas de violência, o que inclui a difusão das Casa Abrig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demais, a medida é conveniente, pois está em plena consonância com as Diretrizes Nacionais para o Abrigamento das Mulheres em Situação de Risco e Violência. As Casas Abrigo são peças fundamentais dessas diretrizes e das estratégias que visem a conferir, por meio de políticas públicas, concretude às medidas protetivas consagradas da Lei nº 11.340, de 2006, Lei Maria da Penh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Entendemos que os convênios podem funcionar como ferramentas de difusão das Casas Abrigo pelos municípios que não as possuam, ou que as possuam de modo insuficiente em número e condições de funcionamento.</w:t>
      </w:r>
    </w:p>
    <w:p>
      <w:pPr>
        <w:pStyle w:val="Corpo"/>
        <w:rPr/>
      </w:pPr>
      <w:r>
        <w:rPr>
          <w:shd w:fill="FFFFFF" w:val="clear"/>
        </w:rPr>
        <w:t xml:space="preserve">Assim sendo, </w:t>
      </w:r>
      <w:r>
        <w:rPr/>
        <w:t>somos favoráveis à aprovação do Projeto de Lei nº 974, de 2019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Dra. Damaris Mou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Leticia Agui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tricia Bezer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Isa Penn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ina Helou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noticias/assistencia-social/2021/03/canais-registram-mais-de-105-mil-denuncias-de-violencia-contra-mulher-em-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56:00Z</dcterms:created>
  <dc:creator>DDO</dc:creator>
  <dc:description/>
  <cp:keywords/>
  <dc:language>en-US</dc:language>
  <cp:lastModifiedBy>Emílio Silveira</cp:lastModifiedBy>
  <dcterms:modified xsi:type="dcterms:W3CDTF">2021-10-27T23:48:00Z</dcterms:modified>
  <cp:revision>5</cp:revision>
  <dc:subject/>
  <dc:title>Acessorios_Parecer.doc</dc:title>
</cp:coreProperties>
</file>