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79, DE 2021</w:t>
      </w:r>
    </w:p>
    <w:p>
      <w:pPr>
        <w:pStyle w:val="Heading1"/>
        <w:jc w:val="left"/>
        <w:rPr/>
      </w:pPr>
      <w:r>
        <w:rPr/>
        <w:t>DA COMISSÃO DE CONSTITUIÇÃO, JUSTIÇA E REDAÇÃO, SOBRE O PROJETO DE LEI Nº 849, DE 2019</w:t>
      </w:r>
    </w:p>
    <w:p>
      <w:pPr>
        <w:pStyle w:val="Corpo"/>
        <w:rPr/>
      </w:pPr>
      <w:r>
        <w:rPr/>
        <w:t>De autoria do Deputado Arthur do Val, o projeto em epígrafe pretende regulamentar os artigos 177 a 179 da Constituição do Estado, dispondo sobre liberdade econômica e garantia de livre mercad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vem a propositur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Inicialmente, verifica-se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A matéria, tal qual tratada no projeto, no entanto, possui impropriedades. A primeira delas refere-se à dissociação entre o texto da ementa e as disposições contidas na proposição.</w:t>
      </w:r>
    </w:p>
    <w:p>
      <w:pPr>
        <w:pStyle w:val="Corpo"/>
        <w:rPr/>
      </w:pPr>
      <w:r>
        <w:rPr/>
        <w:t>A ementa afirma que se pretende regulamentar os artigos 177 a 179 da Constituição Estadual. Esses artigos tratam da descentralização geográfica das atividades econômica, do tratamento diferenciado às micro e pequenas empresas, assim como sobre o corporativismo e o associativismo. Ora, o projeto não regulamenta diretamente nenhuma dessas questões. Nada há sobre tratamentos diferenciados ou associativismo, por exemplo. O texto da propositura pretende estabelecer diretrizes gerais de proteção ao direito de empreender, em linha com o disposto na Lei federal nº 13.874, de 20 de setembro de 2019, conhecida como lei da liberdade econômica. Faz-se necessário, de partida, portanto, modificar a ementa do projeto.</w:t>
      </w:r>
    </w:p>
    <w:p>
      <w:pPr>
        <w:pStyle w:val="Corpo"/>
        <w:rPr/>
      </w:pPr>
      <w:r>
        <w:rPr/>
        <w:t>Com relação às disposições nele contidas, afetas ao direito econômico, podem ser tratadas em âmbito estadual, como estabelece o artigo 24, I, da Constituição Federal. O mesmo artigo confere à União competência para edição de normas gerais e, aos estados, de normas suplementares. No caso em tela, como a propositura contém semelhanças com a Lei federal nº 13.874, de 20 de setembro de 2019, esse requisito está parcialmente cumprido. Algumas mudanças, no entanto, são necessárias para assegurar o caráter suplementar do presente projeto, evitando-se repetições desnecessárias das normas federais vigentes e aprimorar trechos específicos. Nesse sentido, apresentamos o seguin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Projeto de Lei nº 849, de 2019 a seguinte redação:</w:t>
      </w:r>
    </w:p>
    <w:p>
      <w:pPr>
        <w:pStyle w:val="Ementa"/>
        <w:rPr/>
      </w:pPr>
      <w:r>
        <w:rPr/>
        <w:t>“</w:t>
      </w:r>
      <w:r>
        <w:rPr/>
        <w:t>Dispõe sobre a liberdade econômica e a garantia de livre empreendimento no Estado de São Paulo.</w:t>
      </w:r>
    </w:p>
    <w:p>
      <w:pPr>
        <w:pStyle w:val="Corpo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rPr/>
      </w:pPr>
      <w:r>
        <w:rPr/>
        <w:t>Artigo 1º - O livre exercício das atividades econômicas é assegurado a todos no território paulista, independentemente de autorização de órgãos públicos, salvo nos casos previstos nas leis.</w:t>
      </w:r>
    </w:p>
    <w:p>
      <w:pPr>
        <w:pStyle w:val="Corpo"/>
        <w:rPr/>
      </w:pPr>
      <w:r>
        <w:rPr/>
        <w:t>§1º - A exploração direta das atividades econômicas será de alçada privada, sendo a intervenção estatal excepcional, subsidiária e limitada às condições dispostas no artigo 173 da Constituição Federal.</w:t>
      </w:r>
    </w:p>
    <w:p>
      <w:pPr>
        <w:pStyle w:val="Corpo"/>
        <w:rPr/>
      </w:pPr>
      <w:r>
        <w:rPr/>
        <w:t>§2º - O Estado deverá estimular o empreendedorismo por meio da desburocratização.</w:t>
      </w:r>
    </w:p>
    <w:p>
      <w:pPr>
        <w:pStyle w:val="Corpo"/>
        <w:rPr/>
      </w:pPr>
      <w:r>
        <w:rPr/>
        <w:t>Artigo 2º - São princípios da ordem econômica estadual, além daqueles dispostos no artigo 170 da Constituição Federal:</w:t>
      </w:r>
    </w:p>
    <w:p>
      <w:pPr>
        <w:pStyle w:val="Corpo"/>
        <w:rPr/>
      </w:pPr>
      <w:r>
        <w:rPr/>
        <w:t>I - a desburocratização dos atos liberatórios e fiscalizatórios aplicáveis às atividades econômicas, de modo a se fomentar a liberdade de empreendimento;</w:t>
      </w:r>
    </w:p>
    <w:p>
      <w:pPr>
        <w:pStyle w:val="Corpo"/>
        <w:rPr/>
      </w:pPr>
      <w:r>
        <w:rPr/>
        <w:t>II - a presunção de boa-fé dos empreendedores em suas relações com o poder público estadual;</w:t>
      </w:r>
    </w:p>
    <w:p>
      <w:pPr>
        <w:pStyle w:val="Corpo"/>
        <w:rPr/>
      </w:pPr>
      <w:r>
        <w:rPr/>
        <w:t>Artigo 3º - Os atos públicos de liberação de atividades econômicas em âmbito estadual deverão ser presididos pelos princípios da legalidade, da presteza, da simplicidade da solução, da transparência no trato com os empreendedores e da economicidade.</w:t>
      </w:r>
    </w:p>
    <w:p>
      <w:pPr>
        <w:pStyle w:val="Corpo"/>
        <w:rPr/>
      </w:pPr>
      <w:r>
        <w:rPr/>
        <w:t>Parágrafo único - Para fins do disposto nesta lei, consideram-se atos públicos de liberação da atividade econômica quaisquer atos administrativos, vinculados ou discricionários, sob quaisquer denominações, estabelecidos como condições prévias para o exercício de atividades econômicas.</w:t>
      </w:r>
    </w:p>
    <w:p>
      <w:pPr>
        <w:pStyle w:val="Corpo"/>
        <w:rPr/>
      </w:pPr>
      <w:r>
        <w:rPr/>
        <w:t>Artigo 4º - São direitos de todos os que desejem empreender no Estado de São Paulo, além daqueles previstos na legislação federal aplicável:</w:t>
      </w:r>
    </w:p>
    <w:p>
      <w:pPr>
        <w:pStyle w:val="Corpo"/>
        <w:rPr/>
      </w:pPr>
      <w:r>
        <w:rPr/>
        <w:t>I - produzir, empregar e gerar renda, assegurada a liberdade para desenvolver atividade econômica em qualquer horário ou dia da semana, observadas as restrições aplicáveis de caráter sanitário, ambiental, trabalhista, de segurança e ordem públicas, além das restrições advindas de obrigações do direito privado e as normas referentes ao direito de vizinhança;</w:t>
      </w:r>
    </w:p>
    <w:p>
      <w:pPr>
        <w:pStyle w:val="Corpo"/>
        <w:rPr/>
      </w:pPr>
      <w:r>
        <w:rPr/>
        <w:t>II - não ter restringida, por qualquer autoridade, sua liberdade de definir o preço de produtos e de serviços como consequência das alterações na oferta e na demanda no mercado não regulado, assim como na estrutura de custos da atividade desenvolvida;</w:t>
      </w:r>
    </w:p>
    <w:p>
      <w:pPr>
        <w:pStyle w:val="Corpo"/>
        <w:rPr/>
      </w:pPr>
      <w:r>
        <w:rPr/>
        <w:t>III - receber tratamento isonômico de órgãos e de entidades da administração pública quanto ao exercício de atos de liberação da atividade econômica, assegurado o direito de contraditório no caso de aplicação de critérios para a liberação de atividade econômica inconsistentes com aqueles empregados em decisões administrativas análogas anteriores, observado o disposto em regulamento;</w:t>
      </w:r>
    </w:p>
    <w:p>
      <w:pPr>
        <w:pStyle w:val="Corpo"/>
        <w:rPr/>
      </w:pPr>
      <w:r>
        <w:rPr/>
        <w:t>IV - arquivar qualquer documento por meio de microfilme ou digitalmente, conforme técnica e requisitos estabelecidos em regulamento, hipótese em que se equiparará a documento físico para todos os efeitos legais e para a comprovação de qualquer ato de direito público, podendo apresentá-los em meio exclusivamente digital para qualquer autoridade pública estadual.</w:t>
      </w:r>
    </w:p>
    <w:p>
      <w:pPr>
        <w:pStyle w:val="Corpo"/>
        <w:rPr/>
      </w:pPr>
      <w:r>
        <w:rPr/>
        <w:t>Artigo 5º - O Poder Executivo disporá sobre as atividades de baixo risco e baixa complexidade, à luz de suas especificidades técnicas e dos riscos envolvidos aos empreendedores e à sociedade.</w:t>
      </w:r>
    </w:p>
    <w:p>
      <w:pPr>
        <w:pStyle w:val="Corpo"/>
        <w:rPr/>
      </w:pPr>
      <w:r>
        <w:rPr/>
        <w:t>§1º - Tratamento favorecido deverá ser dispensado à analise de risco envolvendo as atividades exercidas por microempresas, empresas de pequeno porte, sociedades simples e microempreendedores individuais.</w:t>
      </w:r>
    </w:p>
    <w:p>
      <w:pPr>
        <w:pStyle w:val="Corpo"/>
        <w:rPr/>
      </w:pPr>
      <w:r>
        <w:rPr/>
        <w:t>§2º - O Estado oferecerá sistema de licenciamento e registros observando os princípios da unificação e da desburocratização, operado, preferencialmente, por meio digital.</w:t>
      </w:r>
    </w:p>
    <w:p>
      <w:pPr>
        <w:pStyle w:val="Corpo"/>
        <w:rPr/>
      </w:pPr>
      <w:r>
        <w:rPr/>
        <w:t>§3º - Para as atividades consideradas de baixo risco e baixa complexidade segundo a classificação efetuada pelo Poder Executivo, garante-se a possibilidade do início das operações sem as licenças estaduais aplicáveis, devendo a pessoa física ou jurídica empreendedora solicitar o ato liberatório apropriado em, no máximo, 30 (trinta) dias do início das suas atividades.</w:t>
      </w:r>
    </w:p>
    <w:p>
      <w:pPr>
        <w:pStyle w:val="Corpo"/>
        <w:rPr/>
      </w:pPr>
      <w:r>
        <w:rPr/>
        <w:t>Artigo 6º - Em âmbito estadual, o abuso do poder regulatório deverá ser evitado, devendo o poder público observar o disposto na legislação federal aplicável e abster-se de:</w:t>
      </w:r>
    </w:p>
    <w:p>
      <w:pPr>
        <w:pStyle w:val="Corpo"/>
        <w:rPr/>
      </w:pPr>
      <w:r>
        <w:rPr/>
        <w:t>I - criar privilégio exclusivo para determinado segmento econômico, inacessível aos demais segmentos;</w:t>
      </w:r>
    </w:p>
    <w:p>
      <w:pPr>
        <w:pStyle w:val="Corpo"/>
        <w:rPr/>
      </w:pPr>
      <w:r>
        <w:rPr/>
        <w:t>II - fomentar a criação de barreiras de entrada a empreendedores em segmentos de mercado, evitando o desenvolvimento de práticas oligopolistas ou monopolísticas em áreas que não sejam típicas de monopólios naturais.</w:t>
      </w:r>
    </w:p>
    <w:p>
      <w:pPr>
        <w:pStyle w:val="Corpo"/>
        <w:rPr/>
      </w:pPr>
      <w:r>
        <w:rPr/>
        <w:t>Artigo 7º - O Poder Executivo deverá regulamentar esta lei, no que cabível, no prazo de 90 (noventa) dias contados de sua publicação.</w:t>
      </w:r>
    </w:p>
    <w:p>
      <w:pPr>
        <w:pStyle w:val="Corpo"/>
        <w:rPr/>
      </w:pPr>
      <w:r>
        <w:rPr/>
        <w:t>Artigo 8º - Esta lei entra em vigo na data de sua publicação.”</w:t>
      </w:r>
    </w:p>
    <w:p>
      <w:pPr>
        <w:pStyle w:val="Corpo"/>
        <w:rPr/>
      </w:pPr>
      <w:r>
        <w:rPr/>
        <w:t xml:space="preserve">Portanto, somos </w:t>
      </w:r>
      <w:r>
        <w:rPr>
          <w:b/>
        </w:rPr>
        <w:t>favoráveis</w:t>
      </w:r>
      <w:r>
        <w:rPr/>
        <w:t xml:space="preserve"> ao Projeto de Lei nº 849, de 2019, na forma do substitutivo ora proposto.</w:t>
      </w:r>
    </w:p>
    <w:p>
      <w:pPr>
        <w:pStyle w:val="Corpo"/>
        <w:rPr/>
      </w:pPr>
      <w:r>
        <w:rPr/>
        <w:t>a) Marcos Zerbini - Relator</w:t>
      </w:r>
    </w:p>
    <w:p>
      <w:pPr>
        <w:pStyle w:val="Corpo"/>
        <w:rPr/>
      </w:pPr>
      <w:r>
        <w:rPr/>
        <w:t>APROVADO COMO PARECER O VOTO DO DEPUTADO MARCOS ZERBINI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Emidio de Souza </w:t>
        <w:tab/>
        <w:t>Com o voto em separad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Mauro Bragato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aniel Soares </w:t>
        <w:tab/>
        <w:t>Com o voto em separad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Heni Ozi Cukier 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VOTO EM SEPARAD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Arthur do Val, o projeto em epígrafe pretende regulamentar os artigos 177 a 179 da Constituição do Estado, dispondo sobre liberdade econômica e garantia de livre merc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 nos termos regimentai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vem a propositur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que pese a manifestação favorável do Relator designado, Deputado Marcos Zerbini, vemo-nos compelidos a discordar das raz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>Entendemos que o projeto não deve prosperar pois está maculado por diversos vícios de propositura e constitucionalidade, como passaremos a apresent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imeiro vicio a ser apontado, como bem reflete o voto do relator, é a disparidade entre a ementa e o conteúdo do referido projeto de lei, o que aqui colacionam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A ementa afirma que se pretende regulamentar os artigos 177 a 179 da Constituição Estadual. Esses artigos tratam da descentralização geográfica das atividades econômica, do tratamento diferenciado às micro e pequenas empresas, assim como sobre o corporativismo e o associativismo. Ora, o projeto não regulamenta diretamente nenhuma dessas questões. O texto da propositura pretende estabelecer diretrizes gerais de proteção ao direito de empreender, em linha com o disposto na Lei federal nº 13.874, de 20 de setembro de 2019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, o projeto de lei em debate sequer deveria ter sido recebido pelo Presidente da Assembleia e publicado em Diário Oficial. Segundo consta do Regimento Interno da Alesp é de competência do Presidente, enunciadas no Artigo 18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Artigo 18 - São atribuições do Presidente, além de outras expressas neste Regimento, ou que decorram da natureza de suas funções ou prerrogativa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(...)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quanto às proposiçõe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b) deixar de aceitar qualquer proposição, denúncia ou representação que não atenda às exigências regimentais ou constitucionais, cabendo recurso à Comissão de Constituição, Justiça e Redação 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 também nos termos do mesmo Regimento Interno, temos que 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Artigo 134 - As proposições deverão ser redigidas em termos claros e sintéticos e conter a devida justificativ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35 - Não se admitirão proposiçõe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manifestamente inconstitucionai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antirregimentai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(...)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V - quando redigidas de modo que não se saiba, à simples leitura, qual a providência objetivad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(...)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I - quando não devidamente redigidas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ra, o próprio Nobre Relator diz que a ementa está desconexa do texto e passa a fazer inferências sobre “o que o autor tenha pretendido dizer”. Com todas as ressalvas ao Relator, mas não lhe cabe “deduzir” a que o texto do projeto de lei se refere e sim fazer uma análise objetiva do projeto apresen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im sendo, uma proposição em que sua ementa em nada tem de relacionado com o teor de seu texto principal é antirregimental, redigida de forma que não é possível se saber qual a providência e não devidamente redigida, logo, deveria ter sido rejeitada de plano pelo Presidente d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as, em tendo tal projeto de redação duvidosa sido aceito e encaminhado para seu tramite nas Comissões, passamos aqui a apresentar o vício de constitucionalidade ali pres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menta, em si, já traria um vicio de constitucionalidade. Afirma o text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szCs w:val="24"/>
        </w:rPr>
        <w:t>Regulamenta os artigos 177 a 179 da Constituição do Estado de São Paulo, dispondo sobre liberdade econômica e garantia de livre mercado.”</w:t>
      </w:r>
    </w:p>
    <w:p>
      <w:pPr>
        <w:pStyle w:val="Corpo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Colamos aqui os referidos artigos constitucionais, para esclarecimentos:</w:t>
      </w:r>
    </w:p>
    <w:p>
      <w:pPr>
        <w:pStyle w:val="Corpo"/>
        <w:rPr/>
      </w:pPr>
      <w:r>
        <w:rPr>
          <w:rFonts w:cs="Calibri"/>
          <w:szCs w:val="24"/>
        </w:rPr>
        <w:t>“</w:t>
      </w:r>
      <w:r>
        <w:rPr>
          <w:rFonts w:cs="Calibri"/>
          <w:color w:val="000000"/>
          <w:szCs w:val="24"/>
        </w:rPr>
        <w:t>Dos Princípios Gerais da Atividade Econômica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Artigo 177 - O Estado estimulará a descentralização geográfica das atividades de produção de bens e serviços, visando ao desenvolvimento equilibrado das regiões.</w:t>
      </w:r>
    </w:p>
    <w:p>
      <w:pPr>
        <w:pStyle w:val="Corpo"/>
        <w:rPr/>
      </w:pPr>
      <w:r>
        <w:rPr>
          <w:rFonts w:cs="Calibri"/>
          <w:color w:val="000000"/>
        </w:rPr>
        <w:t>Artigo 178 - O Estado dispensará às microempresas, às empresas de pequeno porte constituídas sob as leis brasileiras e que tenham sede e administração no país, aos micro e pequenos produtores rurais, assim definidos em lei, tratamento jurídico diferenciado, visando a incentivá-los pela simplificação de suas obrigações administrativas, tributárias e creditícias, ou pela eliminação ou redução destas, por meio de lei. (NR)</w:t>
        <w:br/>
      </w:r>
      <w:r>
        <w:rPr>
          <w:rStyle w:val="Emphasis"/>
          <w:rFonts w:cs="Calibri"/>
          <w:color w:val="0000FF"/>
        </w:rPr>
        <w:t xml:space="preserve">- Artigo 178, "caput", com redação dada pela </w:t>
      </w:r>
      <w:hyperlink r:id="rId2" w:tgtFrame="_top">
        <w:r>
          <w:rPr>
            <w:rStyle w:val="InternetLink"/>
            <w:rFonts w:cs="Calibri"/>
            <w:i/>
            <w:iCs/>
          </w:rPr>
          <w:t>Emenda Constitucional nº 21, de 14/02/2006</w:t>
        </w:r>
      </w:hyperlink>
      <w:r>
        <w:rPr>
          <w:rStyle w:val="Emphasis"/>
          <w:rFonts w:cs="Calibri"/>
          <w:color w:val="0000FF"/>
        </w:rPr>
        <w:t>.</w:t>
      </w:r>
      <w:r>
        <w:rPr>
          <w:rFonts w:cs="Calibri"/>
          <w:color w:val="000000"/>
        </w:rPr>
        <w:br/>
        <w:t>Parágrafo único - As microempresas e empresas de pequeno porte constituem categorias econômicas diferenciadas apenas quanto às atividades industriais, comerciais, de prestação de serviços e de produção rural a que se destinam.</w:t>
        <w:br/>
        <w:t>Artigo 179 - A lei apoiará e estimulará o cooperativismo e outras formas de associativismo.”</w:t>
      </w:r>
    </w:p>
    <w:p>
      <w:pPr>
        <w:pStyle w:val="Corpo"/>
        <w:rPr>
          <w:rFonts w:cs="Calibri"/>
          <w:spacing w:val="2"/>
          <w:shd w:fill="FFFFFF" w:val="clear"/>
        </w:rPr>
      </w:pPr>
      <w:r>
        <w:rPr>
          <w:rFonts w:cs="Calibri"/>
          <w:color w:val="000000"/>
        </w:rPr>
        <w:t>Está bem claro que tratam-se de normas constitucionais de eficácia plena, que</w:t>
      </w:r>
      <w:r>
        <w:rPr>
          <w:rFonts w:cs="Calibri"/>
          <w:b/>
          <w:bCs/>
          <w:spacing w:val="2"/>
          <w:shd w:fill="FFFFFF" w:val="clear"/>
        </w:rPr>
        <w:t xml:space="preserve"> </w:t>
      </w:r>
      <w:r>
        <w:rPr>
          <w:rFonts w:cs="Calibri"/>
          <w:spacing w:val="2"/>
          <w:shd w:fill="FFFFFF" w:val="clear"/>
        </w:rPr>
        <w:t xml:space="preserve">são aquelas que, desde a entrada em vigor da </w:t>
      </w:r>
      <w:hyperlink r:id="rId3">
        <w:r>
          <w:rPr>
            <w:rStyle w:val="InternetLink"/>
            <w:rFonts w:cs="Calibri"/>
            <w:spacing w:val="2"/>
            <w:shd w:fill="FFFFFF" w:val="clear"/>
          </w:rPr>
          <w:t>Constituição</w:t>
        </w:r>
      </w:hyperlink>
      <w:r>
        <w:rPr>
          <w:rFonts w:cs="Calibri"/>
          <w:spacing w:val="2"/>
          <w:shd w:fill="FFFFFF" w:val="clear"/>
        </w:rPr>
        <w:t xml:space="preserve">, produzem, ou têm possibilidade de produzir, todos os efeitos que o legislador constituinte quis regular, não necessitando de “norma regulamentadora” editada </w:t>
      </w:r>
      <w:r>
        <w:rPr>
          <w:rFonts w:cs="Calibri"/>
          <w:i/>
          <w:iCs/>
          <w:spacing w:val="2"/>
          <w:shd w:fill="FFFFFF" w:val="clear"/>
        </w:rPr>
        <w:t>a posteriori.</w:t>
      </w:r>
    </w:p>
    <w:p>
      <w:pPr>
        <w:pStyle w:val="Corpo"/>
        <w:rPr>
          <w:rFonts w:cs="Calibri"/>
          <w:spacing w:val="2"/>
          <w:shd w:fill="FFFFFF" w:val="clear"/>
        </w:rPr>
      </w:pPr>
      <w:r>
        <w:rPr>
          <w:rFonts w:cs="Calibri"/>
          <w:spacing w:val="2"/>
          <w:shd w:fill="FFFFFF" w:val="clear"/>
        </w:rPr>
        <w:t>Diferentemente das normas constitucionais de eficácia limitada, que são aquelas que dependem de regulamentação futura para produzirem todos os seus efeitos. Nestes casos, quando por vontade do constituinte originário, a norma constitucional vier aditivada de termos como “nos limites de lei específica”, “nos termos em que a lei vier regulamentar” ou outro equivalente, caberá ao legislador derivado promulgar as leis em questão.</w:t>
      </w:r>
    </w:p>
    <w:p>
      <w:pPr>
        <w:pStyle w:val="Corpo"/>
        <w:rPr>
          <w:rFonts w:cs="Calibri"/>
          <w:spacing w:val="2"/>
          <w:shd w:fill="FFFFFF" w:val="clear"/>
        </w:rPr>
      </w:pPr>
      <w:r>
        <w:rPr>
          <w:rFonts w:cs="Calibri"/>
          <w:spacing w:val="2"/>
          <w:shd w:fill="FFFFFF" w:val="clear"/>
        </w:rPr>
        <w:t>Assim, fica cristalizado o primeiro vício de constitucionalidade do projeto em tela: tentar regulamentar artigos constitucionais que já possuem sua eficácia de forma plena e aplicação imediata.</w:t>
      </w:r>
    </w:p>
    <w:p>
      <w:pPr>
        <w:pStyle w:val="Corpo"/>
        <w:rPr/>
      </w:pPr>
      <w:r>
        <w:rPr>
          <w:rFonts w:cs="Calibri"/>
          <w:color w:val="000000"/>
        </w:rPr>
        <w:t xml:space="preserve">Passamos agora a analisar o conteúdo do projeto. Nas palavras do Nobre Relator </w:t>
      </w:r>
      <w:r>
        <w:rPr>
          <w:rFonts w:cs="Calibri"/>
          <w:i/>
          <w:iCs/>
          <w:color w:val="000000"/>
        </w:rPr>
        <w:t>“</w:t>
      </w:r>
      <w:r>
        <w:rPr>
          <w:rFonts w:cs="Calibri"/>
          <w:i/>
          <w:iCs/>
        </w:rPr>
        <w:t>Com relação às disposições nele contidas, afetas ao direito econômico, podem ser tratadas em âmbito estadual, como estabelece o artigo 24, I, da Constituição Federal. O mesmo artigo confere à União competência para edição de normas gerais e, aos estados, de normas suplementares</w:t>
      </w:r>
      <w:r>
        <w:rPr>
          <w:rFonts w:cs="Calibri"/>
        </w:rPr>
        <w:t>.”</w:t>
      </w:r>
    </w:p>
    <w:p>
      <w:pPr>
        <w:pStyle w:val="Corpo"/>
        <w:rPr>
          <w:rFonts w:cs="Calibri"/>
        </w:rPr>
      </w:pPr>
      <w:r>
        <w:rPr>
          <w:rFonts w:cs="Calibri"/>
        </w:rPr>
        <w:t>No entanto, o conteúdo do projeto de lei proposto extrapola sua condição de norma suplementar a legislação federal e sim cria um sistema de liberdade economica próprio e único para o Estado de São Paulo, o que é inconstitucional por ferir os Princípios do Federalismo e a competencia legislativa estadu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e todas as evidências de que o referido Projeto de Lei nem sequer deveria ter sido recebido por esta Casa e que, na hipótese de seu recebimento, está maculado por vícios constitucionais, somos contrários ao Projeto de Lei nº 849, de 2019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) Paulo Fioril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30354" TargetMode="External"/><Relationship Id="rId3" Type="http://schemas.openxmlformats.org/officeDocument/2006/relationships/hyperlink" Target="https://www.jusbrasil.com.br/legislacao/155571402/constitui&#231;&#227;o-federal-constitui&#231;&#227;o-da-republica-federativa-do-brasil-19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11:00Z</dcterms:created>
  <dc:creator>DDO</dc:creator>
  <dc:description/>
  <cp:keywords/>
  <dc:language>en-US</dc:language>
  <cp:lastModifiedBy>Emílio Silveira</cp:lastModifiedBy>
  <dcterms:modified xsi:type="dcterms:W3CDTF">2021-10-01T18:14:00Z</dcterms:modified>
  <cp:revision>3</cp:revision>
  <dc:subject/>
  <dc:title>Acessorios_Parecer.doc</dc:title>
</cp:coreProperties>
</file>