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7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12, DE 2021</w:t>
      </w:r>
    </w:p>
    <w:p>
      <w:pPr>
        <w:pStyle w:val="Corpo"/>
        <w:rPr/>
      </w:pPr>
      <w:r>
        <w:rPr/>
        <w:t>De autoria do nobre Deputado Delegado Olim, o projeto sob epígrafe dispõe sobre alteração de denominação do cargo de Agente de Telecomunicações Policial e acrescenta atribuições, de que trata a Lei complementar nº 494, de 24 de dezembro de 1986, e dá providências correlatas.</w:t>
      </w:r>
    </w:p>
    <w:p>
      <w:pPr>
        <w:pStyle w:val="Corpo"/>
        <w:rPr/>
      </w:pPr>
      <w:r>
        <w:rPr/>
        <w:t>No período de que trata o item 2 do parágrafo único do artigo 148 do Regimento Interno, a nobre Deputada Adriana Borgo apresentou a emenda nº 1, com o intuito de alterar a redação do artigo 1º, no sentido de autorizar o Chefe do Executivo a atribuir exigência de nível superior para ingresso na referida carreira.</w:t>
      </w:r>
    </w:p>
    <w:p>
      <w:pPr>
        <w:pStyle w:val="Corpo"/>
        <w:rPr/>
      </w:pPr>
      <w:r>
        <w:rPr/>
        <w:t>Os autos foram distribuídos à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sob análise, em seu artigo 1º, determina que o cargo de Agente de Telecomunicações Policial, pertencente ao Quadro da Polícia Civil, passa a denominar-se Agente de Inteligência Policial. O artigo 2º, por seu turno, dispõe que o cargo de Agente de Inteligência Policial manterá as atribuições do cargo de Agente de Telecomunicações Policial e terá acrescido as atribuições para o desempenho da atividade de Inteligência Policial.</w:t>
      </w:r>
    </w:p>
    <w:p>
      <w:pPr>
        <w:pStyle w:val="Corpo"/>
        <w:rPr/>
      </w:pPr>
      <w:r>
        <w:rPr/>
        <w:t>Assevera o autor da proposta, na justificativa que a acompanha, que “a palavra telecomunicações está limitada às atividades de radiocomunicação e telefonia, devendo, portanto, se adequar à abrangência de atribuições dessa carreira na Polícia Civil do Estado de São Paulo, além de, evidentemente, se adequar às premissas e demandas do universo tecnológico, informativo e globalizado, sobre os quais imperam recursos de inteligência policial”.</w:t>
      </w:r>
    </w:p>
    <w:p>
      <w:pPr>
        <w:pStyle w:val="Corpo"/>
        <w:rPr/>
      </w:pPr>
      <w:r>
        <w:rPr/>
        <w:t>Conclui-se, portanto, que a proposição cinge-se apenas a alterar a denominação do cargo de Agente de Telecomunicações Policial para Agente de Inteligência Policial, de tal sorte que não versa propriamente sobre o seu regime jurídico, não adentrando no campo de competência privativa do Governador do Estado.</w:t>
      </w:r>
    </w:p>
    <w:p>
      <w:pPr>
        <w:pStyle w:val="Corpo"/>
        <w:rPr/>
      </w:pPr>
      <w:r>
        <w:rPr/>
        <w:t xml:space="preserve">Verifica-se, assim, que a matéria não demanda atuação exclusiva do Chefe do Poder Executivo, conforme se observa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tal sorte que não se vislumbram vícios de inconstitucionalidade que possam macular o processo legislativo.</w:t>
      </w:r>
    </w:p>
    <w:p>
      <w:pPr>
        <w:pStyle w:val="Corpo"/>
        <w:rPr/>
      </w:pPr>
      <w:r>
        <w:rPr/>
        <w:t>Não obstante, no que tange à emenda de nº 1, em que pese sua louvável intenção da nobre Deputada, ao facultar a imposição de novo requisito de investidura do cargo, a medida ingressa no âmbito de competência do Chefe do Poder Executivo, eis que pretende disciplinar seu regime jurídico, razão pela qual não há possibilidade de acolhimento.</w:t>
      </w:r>
    </w:p>
    <w:p>
      <w:pPr>
        <w:pStyle w:val="Corpo"/>
        <w:rPr/>
      </w:pPr>
      <w:r>
        <w:rPr/>
        <w:t>Por tais razões, não vislumbrando óbices de natureza constitucional, legal ou jurídica a impedir sua regular tramitação, manifesto-me favoravelmente ao Projeto de Lei Complementar nº 12, de 2021, e contrário à Emenda nº 1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HENI OZI CUKIER, FAVORÁVEL AO PROJETO E CONTRÁRIO À EMENDA Nº 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Comissões, em 06/10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Dep. Mauro Bragato - Presidente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6:00Z</dcterms:created>
  <dc:creator>DDO</dc:creator>
  <dc:description/>
  <cp:keywords/>
  <dc:language>en-US</dc:language>
  <cp:lastModifiedBy>Emílio Silveira</cp:lastModifiedBy>
  <dcterms:modified xsi:type="dcterms:W3CDTF">2021-10-13T21:47:00Z</dcterms:modified>
  <cp:revision>4</cp:revision>
  <dc:subject/>
  <dc:title>Acessorios_Parecer.doc</dc:title>
</cp:coreProperties>
</file>