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90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73, DE 2021, ao qual se encontra juntado o projeto de lei nº 403, de 2021</w:t>
      </w:r>
    </w:p>
    <w:p>
      <w:pPr>
        <w:pStyle w:val="Corpo"/>
        <w:rPr/>
      </w:pPr>
      <w:r>
        <w:rPr/>
        <w:t xml:space="preserve">De autoria do Deputado Rafa Zimbaldi, o projeto em epígrafe pretende dar a denominação de </w:t>
      </w:r>
      <w:r>
        <w:rPr>
          <w:shd w:fill="FFFFFF" w:val="clear"/>
        </w:rPr>
        <w:t>"Angelo Perugini" o complexo viário localizado no km 5 da Rodovia Jornalista Francisco de Aguirre Proença - SP 101, em Hortolândia.</w:t>
      </w:r>
    </w:p>
    <w:p>
      <w:pPr>
        <w:pStyle w:val="Corpo"/>
        <w:rPr/>
      </w:pPr>
      <w:r>
        <w:rPr/>
        <w:t>A presente proposição esteve em pauta por 5 sessões, nos termos regimentais, nos dias 16/06/2021 a 22/06/2021, não recebendo emendas ou substitutivos.</w:t>
      </w:r>
    </w:p>
    <w:p>
      <w:pPr>
        <w:pStyle w:val="Corpo"/>
        <w:rPr/>
      </w:pPr>
      <w:r>
        <w:rPr/>
        <w:t>Em 20/09/21 o Projeto de Lei nº 403/2021, que d</w:t>
      </w:r>
      <w:r>
        <w:rPr>
          <w:shd w:fill="FFFFFF" w:val="clear"/>
        </w:rPr>
        <w:t>enomina "Angelo Augusto Perugini" o Complexo Viário que conecta a Av. Antônio da Costa Santos - Parque Peron à Rodovia Jornalista Francisco Aguirre Proença - SP 101, no km 5, em Hortolândia,</w:t>
      </w:r>
      <w:r>
        <w:rPr/>
        <w:t xml:space="preserve"> foi anexado por se tratar de matéria correlata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o DER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373, de 2021 e contrariamente ao Projeto de Lei nº 403/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>
          <w:bCs/>
        </w:rPr>
        <w:t>APROVADO COMO PARECER O VOTO DO DEPUTADO PAULO FIORILO, FAVORÁVEL AO PL 373/2021 E CONTRÁRIO AO PL 403/2021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Comissões, em 29/09/2021.</w:t>
      </w:r>
    </w:p>
    <w:p>
      <w:pPr>
        <w:pStyle w:val="Corpo"/>
        <w:rPr>
          <w:bCs/>
        </w:rPr>
      </w:pPr>
      <w:r>
        <w:rPr>
          <w:bCs/>
        </w:rPr>
        <w:t>a) Dep. Mauro Bragato – President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Marcos Zerbini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Daniel Soare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Wellington Mour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bCs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Delegado Olim 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43:00Z</dcterms:created>
  <dc:creator>Paulo Roberto Fiorilo</dc:creator>
  <dc:description/>
  <cp:keywords/>
  <dc:language>en-US</dc:language>
  <cp:lastModifiedBy>Emílio Silveira</cp:lastModifiedBy>
  <dcterms:modified xsi:type="dcterms:W3CDTF">2021-10-01T19:20:00Z</dcterms:modified>
  <cp:revision>3</cp:revision>
  <dc:subject/>
  <dc:title/>
</cp:coreProperties>
</file>