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77, de 2021</w:t>
      </w:r>
    </w:p>
    <w:p>
      <w:pPr>
        <w:pStyle w:val="Heading1"/>
        <w:jc w:val="both"/>
        <w:rPr/>
      </w:pPr>
      <w:r>
        <w:rPr/>
        <w:t>DA COMISSÃO DE CONSTITUIÇÃO, JUSTIÇA E REDAÇÃO, SOBRE O PROJETO DE RESOLUÇÃO Nº 4, DE 2021</w:t>
      </w:r>
    </w:p>
    <w:p>
      <w:pPr>
        <w:pStyle w:val="Corpo"/>
        <w:rPr/>
      </w:pPr>
      <w:r>
        <w:rPr/>
        <w:t>De autoria do Deputado Enio Tatto, o projeto em epígrafe tem por objetivo criar o Espaço José Mentor.</w:t>
      </w:r>
    </w:p>
    <w:p>
      <w:pPr>
        <w:pStyle w:val="Corpo"/>
        <w:rPr/>
      </w:pPr>
      <w:r>
        <w:rPr/>
        <w:t>O projeto permaneceu em pauta sem receber emendas ou substitutivos.</w:t>
      </w:r>
    </w:p>
    <w:p>
      <w:pPr>
        <w:pStyle w:val="Corpo"/>
        <w:rPr/>
      </w:pPr>
      <w:r>
        <w:rPr/>
        <w:t>Na qualidade de relator designado compete-nos nesta oportunidade, em atendimento às determinações do § 1º 31 do Regimento Interno, analisar a proposta quanto a seus aspectos constitucional, legal e jurídico.</w:t>
      </w:r>
    </w:p>
    <w:p>
      <w:pPr>
        <w:pStyle w:val="Corpo"/>
        <w:rPr/>
      </w:pPr>
      <w:r>
        <w:rPr/>
        <w:t>O Projeto propõe a criação, no âmbito da Assembleia Legislativa, de um espaço dedicado a José Mentor, advogado e político brasileiro.</w:t>
      </w:r>
    </w:p>
    <w:p>
      <w:pPr>
        <w:pStyle w:val="Corpo"/>
        <w:rPr/>
      </w:pPr>
      <w:r>
        <w:rPr/>
        <w:t>A matéria é de natureza legislativa, devendo assumir a forma de projeto de resolução, nos termos do artigo 145, § 3º, da XIII Consolidação do Regimento Interno, não havendo, no que compete à Comissão de Constituição e Justiça examinar qualquer óbice a sua tramitaçã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Resolução nº 04, de 2021.</w:t>
      </w:r>
    </w:p>
    <w:p>
      <w:pPr>
        <w:pStyle w:val="Corpo"/>
        <w:rPr/>
      </w:pPr>
      <w:r>
        <w:rPr/>
        <w:t>a) Wellington Moura – Relator</w:t>
      </w:r>
    </w:p>
    <w:p>
      <w:pPr>
        <w:pStyle w:val="Corpo"/>
        <w:rPr/>
      </w:pPr>
      <w:r>
        <w:rPr/>
        <w:t>APROVADO COMO PARECER O VOTO DO DEPUTADO WELLINGTON MOUR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 xml:space="preserve">Com o Voto em Separado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</w:r>
    </w:p>
    <w:p>
      <w:pPr>
        <w:pStyle w:val="Heading1"/>
        <w:rPr/>
      </w:pPr>
      <w:r>
        <w:rPr/>
        <w:t>Voto em separad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o Nobre Deputado Ênio Tatto, o Projeto de Resolução em epígrafe pretende criar o "Espaço José Mentor" a ser instalado nas dependências da Assembleia Legislativa, em local situado em frente a lanchonete no andar Monument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ojeto esteve em pauta nos dias correspondentes entre os dias 26/02 e 04/03/2021 não tendo recebi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prosseguimento, o projeto foi encaminhado à Comissão de Constituição e Justiça, para ser analisado quanto aos aspectos definidos no artigo 31, § 1º, do Regimento Interno Consolidado que dispõe:</w:t>
      </w:r>
    </w:p>
    <w:p>
      <w:pPr>
        <w:pStyle w:val="Corpo"/>
        <w:rPr/>
      </w:pPr>
      <w:r>
        <w:rPr>
          <w:rFonts w:cs="Calibri"/>
          <w:b/>
          <w:i/>
          <w:szCs w:val="24"/>
        </w:rPr>
        <w:t>Artigo 31</w:t>
      </w:r>
      <w:r>
        <w:rPr>
          <w:rFonts w:cs="Calibri"/>
          <w:i/>
          <w:szCs w:val="24"/>
        </w:rPr>
        <w:t xml:space="preserve"> - Caberá às Comissões Permanentes, observada a competência específica definida nos parágrafos:</w:t>
      </w:r>
    </w:p>
    <w:p>
      <w:pPr>
        <w:pStyle w:val="Corpo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...)</w:t>
      </w:r>
    </w:p>
    <w:p>
      <w:pPr>
        <w:pStyle w:val="Corpo"/>
        <w:rPr/>
      </w:pPr>
      <w:r>
        <w:rPr>
          <w:rFonts w:cs="Calibri"/>
          <w:b/>
          <w:i/>
          <w:szCs w:val="24"/>
        </w:rPr>
        <w:t>§ 1º</w:t>
      </w:r>
      <w:r>
        <w:rPr>
          <w:rFonts w:cs="Calibri"/>
          <w:i/>
          <w:szCs w:val="24"/>
        </w:rPr>
        <w:t xml:space="preserve"> - À </w:t>
      </w:r>
      <w:r>
        <w:rPr>
          <w:rFonts w:cs="Calibri"/>
          <w:i/>
          <w:szCs w:val="24"/>
          <w:u w:val="single"/>
        </w:rPr>
        <w:t>Comissão de Constituição, Justiça e Redação</w:t>
      </w:r>
      <w:r>
        <w:rPr>
          <w:rFonts w:cs="Calibri"/>
          <w:i/>
          <w:szCs w:val="24"/>
        </w:rPr>
        <w:t xml:space="preserve">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>
          <w:rFonts w:cs="Calibri"/>
          <w:b/>
          <w:i/>
          <w:szCs w:val="24"/>
        </w:rPr>
        <w:t>1</w:t>
      </w:r>
      <w:r>
        <w:rPr>
          <w:rFonts w:cs="Calibri"/>
          <w:i/>
          <w:szCs w:val="24"/>
        </w:rPr>
        <w:t>. reforma da Constituição;</w:t>
      </w:r>
    </w:p>
    <w:p>
      <w:pPr>
        <w:pStyle w:val="Corpo"/>
        <w:rPr/>
      </w:pPr>
      <w:r>
        <w:rPr>
          <w:rFonts w:cs="Calibri"/>
          <w:b/>
          <w:i/>
          <w:szCs w:val="24"/>
        </w:rPr>
        <w:t>2</w:t>
      </w:r>
      <w:r>
        <w:rPr>
          <w:rFonts w:cs="Calibri"/>
          <w:i/>
          <w:szCs w:val="24"/>
        </w:rPr>
        <w:t>. licença ao Governador para interromper o exercício das suas funções ou ausentar-se do Estado;</w:t>
      </w:r>
    </w:p>
    <w:p>
      <w:pPr>
        <w:pStyle w:val="Corpo"/>
        <w:rPr/>
      </w:pPr>
      <w:r>
        <w:rPr>
          <w:rFonts w:cs="Calibri"/>
          <w:b/>
          <w:i/>
          <w:szCs w:val="24"/>
        </w:rPr>
        <w:t>3</w:t>
      </w:r>
      <w:r>
        <w:rPr>
          <w:rFonts w:cs="Calibri"/>
          <w:i/>
          <w:szCs w:val="24"/>
        </w:rPr>
        <w:t>. Poder Judiciário;</w:t>
      </w:r>
    </w:p>
    <w:p>
      <w:pPr>
        <w:pStyle w:val="Corpo"/>
        <w:rPr/>
      </w:pPr>
      <w:r>
        <w:rPr>
          <w:rFonts w:cs="Calibri"/>
          <w:b/>
          <w:i/>
          <w:szCs w:val="24"/>
        </w:rPr>
        <w:t>4</w:t>
      </w:r>
      <w:r>
        <w:rPr>
          <w:rFonts w:cs="Calibri"/>
          <w:i/>
          <w:szCs w:val="24"/>
        </w:rPr>
        <w:t>. Ministério Público;</w:t>
      </w:r>
    </w:p>
    <w:p>
      <w:pPr>
        <w:pStyle w:val="Corpo"/>
        <w:rPr/>
      </w:pPr>
      <w:r>
        <w:rPr>
          <w:rFonts w:cs="Calibri"/>
          <w:b/>
          <w:i/>
          <w:szCs w:val="24"/>
        </w:rPr>
        <w:t>5</w:t>
      </w:r>
      <w:r>
        <w:rPr>
          <w:rFonts w:cs="Calibri"/>
          <w:i/>
          <w:szCs w:val="24"/>
        </w:rPr>
        <w:t>. Defensoria Pública;</w:t>
      </w:r>
    </w:p>
    <w:p>
      <w:pPr>
        <w:pStyle w:val="Corpo"/>
        <w:rPr/>
      </w:pPr>
      <w:r>
        <w:rPr>
          <w:rFonts w:cs="Calibri"/>
          <w:b/>
          <w:i/>
          <w:szCs w:val="24"/>
        </w:rPr>
        <w:t>6</w:t>
      </w:r>
      <w:r>
        <w:rPr>
          <w:rFonts w:cs="Calibri"/>
          <w:i/>
          <w:szCs w:val="24"/>
        </w:rPr>
        <w:t>. declaração de utilidade pública de associações civis;</w:t>
      </w:r>
    </w:p>
    <w:p>
      <w:pPr>
        <w:pStyle w:val="Corpo"/>
        <w:rPr/>
      </w:pPr>
      <w:r>
        <w:rPr>
          <w:rFonts w:cs="Calibri"/>
          <w:b/>
          <w:i/>
          <w:szCs w:val="24"/>
        </w:rPr>
        <w:t>7</w:t>
      </w:r>
      <w:r>
        <w:rPr>
          <w:rFonts w:cs="Calibri"/>
          <w:i/>
          <w:szCs w:val="24"/>
        </w:rPr>
        <w:t>. consolidação de leis e revogação expressa de proposições legislativas não recepcionadas por normas constitucionai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signado o Exmo. Deputado Wellington Moura para relatar, proferiu voto favorável à proposi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edimos vênia para discordar do parecer do Ilmo. Sr. Relator para apresentarmos nosso posicionamento contrário ao Projeto de Lei em anális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É sabido que o político, a quem se pretende homenagear, atribuindo seu nome a espaço situado no prédio desta Casa não é merecedor de tamanha honraria. Conforme se verificará, logo abaixo, José Mentor Guilherme de Melo Netto tem histórico, data vênia, que se opõe ao galardão que se lhe pretende conferir. Vejamos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- Suspeito de ter sabotado a CPI do Banestado, que investigou evasões de divisas para paraísos fiscais;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2004, o deputado federal petista José Mentor tentou obstruir a discussão e votação do relatório final da CPI, mesmo sendo ele próprio o relato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onte: https://www12.senado.leg.br/noticias/materias/2004/12/21/relator-da-cpi-do-banestado-tenta-obstruir-votacao-do-relatorio-final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b- No relatório final da CPI, havia um projeto de Mentor que, se fosse aprovado, concederia anistia a todos que devolvessem o dinheiro ilegalmente enviado ao exterio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onte: https://www1.folha.uol.com.br/fsp/brasil/fc0512200426.htm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- Ex-funcionária de Marcos Valério cita interesse do empresário na CPI do Banestado, e encontros com José Mento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depoimento para a CPI dos Correios, em 2005, Fernanda Karina Somaggio, revelou que em 2004 (o ano anterior), o seu ex-patrão Marcos Valério Valério teve vários encontros com Mentor em Brasília. Duas das empresas de Valério, as agências de publicidade DNA e SMPB, fizeram remessas suspeitas identificadas pela CPI do Banestad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onte:https://www2.senado.leg.br/bdsf/bitstream/handle/id/309594/noticia.htm?sequence=1&amp;isAllowed=y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- Implicado no Mensalão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urante a CPI dos Correios, investigadores descobriram dois cheques de R$ 60 mil cada pagos a José Mentor, em 2004, por Marcos Valério, apontado como o operador do esquema do Mensalão. Mentor admitiu ter recebido recursos, mas de forma lícita, num ''contrato advocatício com empresas de Valério'' -- alegação amplamente contestada pelo relator do processo contra Mentor no Conselho de Ética da Câmara, o deputado Nelson Trad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onte:https://www.camara.leg.br/noticias/82754-relator-aponta-incoerencias-na-defesa-de-jose-mentor/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- Em decorrência dessas denúncias, em 2006, por 9 votos a 4, o Conselho de Ética recomendou sua cassação, porém, bem como a maioria dos denunciados, José Mentor foi absolvido pelo Plenári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onte:https://www2.senado.leg.br/bdsf/bitstream/handle/id/319777/noticia.htm?sequence=1&amp;isAllowed=y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- Implicado no Petrolão e alvo da Lava Jato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m 2015, o doleiro Alberto Youssef declarou, durante delação premiada ao PGR (Rodrigo Janot), que entregou R$ 380 mil em espécie para José Mentor, no início de 2014. “Em São Paulo, entreguei na Praça da Árvore no escritório do deputado José Mentor. O Sr. André Vargas me pediu que entregasse esse valor”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''Segundo Youssef, que fez delação premiada nos autos da investigação sobre corrupção e cartel das grandes empreiteiras na Petrobras, os R$ 380 mil são relativos a uma parcela de propina de R$ 2 milhões sobre contrato de uma empresa de tecnologia. Parte, disse o doleiro, foi entregue pessoalmente a Vargas em Brasília - agora ex-deputado, Vargas é réu da Lava Jato e está preso em caráter preventivo, sob acusação de corrupção passiva e lavagem de dinheiro.''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g- PET 5282: Pdf do pedido de investigação que Janot enviou em 2015 para o então relator da Lava Jato no STF, o juiz Teori Zavascki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onte: https://www.migalhas.com.br/arquivos/2015/3/art20150309-18.pdf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starte, e, considerando ser este Parlamento, maior representação democrática do país, não deve prestar homenagem a pessoa envolvida nos maiores escândalos do país, além de ter sido condenado por corrupção no Conselho de Ética da Câmara Federal.</w:t>
      </w:r>
    </w:p>
    <w:p>
      <w:pPr>
        <w:pStyle w:val="Corpo"/>
        <w:rPr/>
      </w:pPr>
      <w:r>
        <w:rPr>
          <w:rFonts w:cs="Calibri"/>
          <w:szCs w:val="24"/>
        </w:rPr>
        <w:t xml:space="preserve">Diante de todo o exposto, manifestamo-nos </w:t>
      </w:r>
      <w:r>
        <w:rPr>
          <w:rFonts w:cs="Calibri"/>
          <w:b/>
          <w:szCs w:val="24"/>
        </w:rPr>
        <w:t>contrariamente</w:t>
      </w:r>
      <w:r>
        <w:rPr>
          <w:rFonts w:cs="Calibri"/>
          <w:szCs w:val="24"/>
        </w:rPr>
        <w:t xml:space="preserve"> ao Projeto de Resolução nº 04/2021, solicitando aos Nobres Membros desta Respeitável Comissão, que nos acompanhe neste posicionamen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Frederico d’Avi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7:00Z</dcterms:created>
  <dc:creator>DDO</dc:creator>
  <dc:description/>
  <cp:keywords/>
  <dc:language>en-US</dc:language>
  <cp:lastModifiedBy>Emílio Silveira</cp:lastModifiedBy>
  <dcterms:modified xsi:type="dcterms:W3CDTF">2021-10-13T21:49:00Z</dcterms:modified>
  <cp:revision>4</cp:revision>
  <dc:subject/>
  <dc:title>Acessorios_Parecer.doc</dc:title>
</cp:coreProperties>
</file>