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60, DE 2021</w:t>
      </w:r>
    </w:p>
    <w:p>
      <w:pPr>
        <w:pStyle w:val="Heading1"/>
        <w:jc w:val="both"/>
        <w:rPr/>
      </w:pPr>
      <w:r>
        <w:rPr/>
        <w:t>DA COMISSÃO DE SAÚDE, SOBRE O PROJETO DE LEI Nº 1327, DE 2019</w:t>
      </w:r>
    </w:p>
    <w:p>
      <w:pPr>
        <w:pStyle w:val="Corpo"/>
        <w:rPr/>
      </w:pPr>
      <w:r>
        <w:rPr/>
        <w:t>De autoria da nobre Deputada Dra. Damaris Moura, o projeto em epígrafe “Dispõe sobre a inclusão de informações sobre os sintomas do Transtorno do Espectro Autista (TEA) na carteira de vacinação e dá outras providências”.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, de 04 de fevereiro a 10 de fevereiro de 2020, não recebendo emendas ou substitutivos.</w:t>
      </w:r>
    </w:p>
    <w:p>
      <w:pPr>
        <w:pStyle w:val="Corpo"/>
        <w:rPr/>
      </w:pPr>
      <w:r>
        <w:rPr/>
        <w:t>O projeto de lei foi encaminhado à Comissão de Constituição, Justiça e Redação, que se manifestou por sua aprovação.</w:t>
      </w:r>
    </w:p>
    <w:p>
      <w:pPr>
        <w:pStyle w:val="Corpo"/>
        <w:rPr/>
      </w:pPr>
      <w:r>
        <w:rPr/>
        <w:t>Em cumprimento aos trâmites legislativos, a presente proposição foi encaminhada a esta Comissão de Saúde e distribuída a esta Parlamentar, nos termos do artigo 31, inciso I, combinado com o §3º, todos do Regimento Interno desta Casa Legislativa, para que seja exarado parecer de mérito.</w:t>
      </w:r>
    </w:p>
    <w:p>
      <w:pPr>
        <w:pStyle w:val="Corpo"/>
        <w:rPr/>
      </w:pPr>
      <w:r>
        <w:rPr/>
        <w:t>A proposição pretende incluir nas carteiras e cadernetas de vacinação de todo o Estado de São Paulo, independente do seu formato, informações e esclarecimentos sobre os sintomas do Transtorno do Espectro Autista (TEA).</w:t>
      </w:r>
    </w:p>
    <w:p>
      <w:pPr>
        <w:pStyle w:val="Corpo"/>
        <w:rPr/>
      </w:pPr>
      <w:r>
        <w:rPr/>
        <w:t>O Autismo é um distúrbio do neurodesenvolvimento, de causa desconhecida, caracterizado por dificuldades de comunicação e interação social e pela presença de comportamentos e interesses repetitivos ou restritos. Segundo a OMS, uma em cada 160 crianças possui TEA e sua manifestação, geralmente, é notada por volta dos dois e três anos de idade.</w:t>
      </w:r>
    </w:p>
    <w:p>
      <w:pPr>
        <w:pStyle w:val="Corpo"/>
        <w:rPr/>
      </w:pPr>
      <w:r>
        <w:rPr/>
        <w:t>Ao incluir as informações sobre os sinais de alerta do autismo na caderneta de vacinação, o projeto trás a possibilidade de uma identificação precoce do transtorno, contribuindo para que haja melhores resultados no tratamento, uma vez que é na primeira infância que o cérebro apresenta maior neuroplasticidade.</w:t>
      </w:r>
    </w:p>
    <w:p>
      <w:pPr>
        <w:pStyle w:val="Corpo"/>
        <w:rPr/>
      </w:pPr>
      <w:r>
        <w:rPr/>
        <w:t>Diante do exposto e pela relevância do assunto, sou favorável à aprovação do Projeto de Lei nº 1327, de 2019.</w:t>
      </w:r>
    </w:p>
    <w:p>
      <w:pPr>
        <w:pStyle w:val="Corpo"/>
        <w:rPr/>
      </w:pPr>
      <w:r>
        <w:rPr/>
        <w:t>a) Edna Macedo – Relator</w:t>
      </w:r>
    </w:p>
    <w:p>
      <w:pPr>
        <w:pStyle w:val="Corpo"/>
        <w:rPr/>
      </w:pPr>
      <w:r>
        <w:rPr/>
        <w:t>APROVADO COMO PARECER O VOTO DA DEPUTADA EDNA MACED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Patricia Bezerra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oronel Nishikawa</w:t>
        <w:tab/>
        <w:t xml:space="preserve">Favorável ao voto da relatora 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José Américo</w:t>
        <w:tab/>
        <w:t xml:space="preserve">Favorável ao voto da relatora 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io França</w:t>
        <w:tab/>
        <w:t xml:space="preserve">Favorável ao voto da relatora 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atricia Bezerra</w:t>
        <w:tab/>
        <w:t xml:space="preserve">Favorável ao voto da relatora 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dmir Chedid</w:t>
        <w:tab/>
        <w:t xml:space="preserve">Favorável ao voto da relatora 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ndré do Prado</w:t>
        <w:tab/>
        <w:t xml:space="preserve">Favorável ao voto da relatora 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taide Teruel</w:t>
        <w:tab/>
        <w:t xml:space="preserve">Favorável ao voto da relatora 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06:00Z</dcterms:created>
  <dc:creator>DDO</dc:creator>
  <dc:description/>
  <cp:keywords/>
  <dc:language>en-US</dc:language>
  <cp:lastModifiedBy>Emílio Silveira</cp:lastModifiedBy>
  <dcterms:modified xsi:type="dcterms:W3CDTF">2021-10-27T20:38:00Z</dcterms:modified>
  <cp:revision>4</cp:revision>
  <dc:subject/>
  <dc:title>Acessorios_Parecer.doc</dc:title>
</cp:coreProperties>
</file>