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54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313, de 2020</w:t>
      </w:r>
    </w:p>
    <w:p>
      <w:pPr>
        <w:pStyle w:val="Corpo"/>
        <w:rPr/>
      </w:pPr>
      <w:r>
        <w:rPr/>
        <w:t>O Projeto de lei nº 313, de 2020, de autoria da nobre Deputada Letícia Aguiar, tem por objetivo dispor sobre a publicidade das atas de reuniões dos Conselhos pertencentes ao Poder Executivo Estadual e dá outras providências.</w:t>
      </w:r>
    </w:p>
    <w:p>
      <w:pPr>
        <w:pStyle w:val="Corpo"/>
        <w:rPr/>
      </w:pPr>
      <w:r>
        <w:rPr/>
        <w:t>A presente proposição esteve em pauta, nos termos regimentais, no período compreendido entre 2 de junho a 8 de junho de 2020, não recebendo emendas ou substitutivos.</w:t>
      </w:r>
    </w:p>
    <w:p>
      <w:pPr>
        <w:pStyle w:val="Corpo"/>
        <w:rPr/>
      </w:pPr>
      <w:r>
        <w:rPr/>
        <w:t>A seguir, a matéria foi encaminhada à Comissão de Constituição e Justiça e Redação, sendo distribuída ao relator Deputado Heni Ozi Cukier que, não encontrando óbices jurídico-constitucionais ou legais, opinou favoravelmente ao seu acolhimento com a emenda apresentada.</w:t>
      </w:r>
    </w:p>
    <w:p>
      <w:pPr>
        <w:pStyle w:val="Corpo"/>
        <w:rPr/>
      </w:pPr>
      <w:r>
        <w:rPr/>
        <w:t>Em seguida, o parecer favorável foi aprovado em reunião da Comissão de Constituição e Justiça e Redação.</w:t>
      </w:r>
    </w:p>
    <w:p>
      <w:pPr>
        <w:pStyle w:val="Corpo"/>
        <w:rPr/>
      </w:pPr>
      <w:r>
        <w:rPr/>
        <w:t>Seguindo o trâmite regimental, o projeto vem a esta Comissão de Administração Pública e Relações do Trabalho, cabendo-me, na qualidade de relator designado, conforme o artigo 31, §10 do Regimento Interno, exarar parecer quanto ao seu mérito.</w:t>
      </w:r>
    </w:p>
    <w:p>
      <w:pPr>
        <w:pStyle w:val="Corpo"/>
        <w:rPr/>
      </w:pPr>
      <w:r>
        <w:rPr/>
        <w:t>A Administração Pública deve obedecer aos princípios da legalidade, impessoalidade, moralidade, publicidade e eficiência, preceitos previstos no artigo 37 da Constituição Federal e artigo 111 da Constituição do Estado de São Paulo.</w:t>
      </w:r>
    </w:p>
    <w:p>
      <w:pPr>
        <w:pStyle w:val="Corpo"/>
        <w:rPr/>
      </w:pPr>
      <w:r>
        <w:rPr/>
        <w:t>Sob este prisma o artigo 5º, inciso XXXIII da Carta Magna, vem corroborar o cumprimento destes princípios, pelos órgãos públicos, quando prevê que qualquer cidadão tem direito a receber dos órgãos públicos informações de seu interesse, sob pena de tais órgãos serem responsabilizados se assim não o fizerem.</w:t>
      </w:r>
    </w:p>
    <w:p>
      <w:pPr>
        <w:pStyle w:val="Corpo"/>
        <w:rPr/>
      </w:pPr>
      <w:r>
        <w:rPr/>
        <w:t>A publicidade é imprescindível para que haja transparência na gestão pública e, consequentemente, mais moralidade, que é o que se espera em um regime democrático no qual vigora a participação popular, e é exatamente este o objetivo do projeto de lei em tela.</w:t>
      </w:r>
    </w:p>
    <w:p>
      <w:pPr>
        <w:pStyle w:val="Corpo"/>
        <w:rPr/>
      </w:pPr>
      <w:r>
        <w:rPr/>
        <w:t>Frente ao exposto, manifesto-me favoravelmente ao Projeto de lei nº 313, de 2020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44:00Z</dcterms:created>
  <dc:creator>DDO</dc:creator>
  <dc:description/>
  <cp:keywords/>
  <dc:language>en-US</dc:language>
  <cp:lastModifiedBy>Emílio Silveira</cp:lastModifiedBy>
  <dcterms:modified xsi:type="dcterms:W3CDTF">2021-10-26T21:15:00Z</dcterms:modified>
  <cp:revision>4</cp:revision>
  <dc:subject/>
  <dc:title>Acessorios_Parecer.doc</dc:title>
</cp:coreProperties>
</file>