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75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65, DE 2021</w:t>
      </w:r>
    </w:p>
    <w:p>
      <w:pPr>
        <w:pStyle w:val="Corpo"/>
        <w:rPr/>
      </w:pPr>
      <w:r>
        <w:rPr/>
        <w:t>De autoria do deputado Márcio Nakashima, a moção em epígrafe objetiva que a Assembleia Legislativa aplauda os policiais da Guarda Civil Municipal de Guarulhos, Solange Veloso Teixeira, Rogério da Silva Santos e Valmir Honorato de Lima, comandados pela inspetora Darcy Maria Feitosa dos Santos, Comandante da Inspetoria de Patrulhamento e Ações Preventivas, que, de forma rápida e eficiente, prenderam o agressor que se encontrava na residência da vítima Valdirene G. C.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700, de 2021, da Comissão de Segurança Pública e Assuntos Penitenciários, a propositura deve ter a seguinte redação final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da Guarda Civil Municipal de Guarulhos, Classe Distinta Solange Veloso Teixeira, os Policiais de Primeira Classe, Rogério da Silva Santos e Valmir Honorato de Lima, comandados pela Inspetora Darcy Maria Feitosa dos Santos, Comandante da Inspetoria de Patrulhamento e Ações Preventivas, que, de forma rápida e eficiente, prenderam o agressor que se encontrava na residência da vítima Valdirene G.C., na cidade de Guarulhos - São Paulo.”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 supra à Moção nº 65, de 2021.</w:t>
      </w:r>
    </w:p>
    <w:p>
      <w:pPr>
        <w:pStyle w:val="Corpo"/>
        <w:rPr/>
      </w:pPr>
      <w:r>
        <w:rPr/>
        <w:t>a) Emidio de Souza - Relator</w:t>
      </w:r>
    </w:p>
    <w:p>
      <w:pPr>
        <w:pStyle w:val="Corpo"/>
        <w:rPr/>
      </w:pPr>
      <w:r>
        <w:rPr/>
        <w:t>APROVADO COMO PARECER O VOTO DO DEPUTADO EMIDIO DE SOUZA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57:00Z</dcterms:created>
  <dc:creator>Priscila Albino de Oliveira</dc:creator>
  <dc:description/>
  <cp:keywords/>
  <dc:language>en-US</dc:language>
  <cp:lastModifiedBy>Emílio Silveira</cp:lastModifiedBy>
  <dcterms:modified xsi:type="dcterms:W3CDTF">2021-09-30T21:28:00Z</dcterms:modified>
  <cp:revision>3</cp:revision>
  <dc:subject/>
  <dc:title/>
</cp:coreProperties>
</file>